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 PODÁVANÉ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„</w:t>
      </w:r>
      <w:r>
        <w:rPr>
          <w:rFonts w:cs="Arial" w:ascii="Palatino Linotype" w:hAnsi="Palatino Linotype"/>
          <w:b/>
          <w:i/>
          <w:sz w:val="22"/>
          <w:szCs w:val="22"/>
        </w:rPr>
        <w:t>Projektový manažer a publicita projektu – část 2 Zajištění publicity projektu</w:t>
      </w:r>
      <w:r>
        <w:rPr>
          <w:rFonts w:cs="Palatino Linotype" w:ascii="Palatino Linotype" w:hAnsi="Palatino Linotype"/>
          <w:b/>
          <w:i/>
          <w:sz w:val="22"/>
          <w:szCs w:val="22"/>
        </w:rPr>
        <w:t>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uchazeče*: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 nebo název/Jméno a příjmení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tatutární orgán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věřený zástupce – osoba oprávněná jednat jménem či za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Palatino Linotype" w:hAnsi="Palatino Linotype"/>
          <w:sz w:val="22"/>
          <w:szCs w:val="22"/>
        </w:rPr>
        <w:t>* V případě, že nabídku podává více dodavatelů společně, zkopírují výše uvedenou tabulku a vyplní ji pro každého dodavatele zvlášť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Kontaktní osoba uchazeče ve věci nabídky (pověřená zejména přijímáním e-mailů, písemností a věcným jednáním za uchazeče), </w:t>
      </w:r>
      <w:r>
        <w:rPr>
          <w:rFonts w:cs="Arial" w:ascii="Palatino Linotype" w:hAnsi="Palatino Linotype"/>
          <w:sz w:val="22"/>
          <w:szCs w:val="22"/>
        </w:rPr>
        <w:t>případě za více uchazečů, pokud nabídku podává více uchazečů společně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ntaktní osoba na území Č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chazeč tímto prohlašuje, ž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si před podáním nabídky vyjasnil všechny potřebné informace a údaje, které se týkají tohoto výběrového řízení a uzavření smlouvy na plnění veřejné zakázk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jímá podmínky zadavatele stanovené v zadávacích podmínkách, zejména pak závazné podmínky pro zpracování návrhu smlouvy a tyto jsou mu jasné a srozumitelné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aždý výtisk (tj. originál, jakož i případná kopie) této nabídky se všemi přílohami má celkem [●] listů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padný výtisk s označením kopie je věrnou kopií výtisku originálu a zároveň, že elektronická verze na přiloženém nosiči ve formátu souhlasí s tištěným výtiskem originál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 použití jakýchkoliv formulářů obsažených v zadávacích podmínkách neučinil žádné změny kromě doplnění relevantních informac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oto prohlášení podepisuji jako osoba oprávněná podat jménem či za uchazeče tuto nabídku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V ………….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  <w:lang w:val="en-US" w:eastAsia="en-US"/>
      </w:rPr>
    </w:pPr>
    <w:r>
      <w:rPr>
        <w:rFonts w:cs="Palatino Linotype" w:ascii="Palatino Linotype" w:hAnsi="Palatino Linotype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2710</wp:posOffset>
          </wp:positionH>
          <wp:positionV relativeFrom="paragraph">
            <wp:posOffset>-314960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b/>
        <w:i/>
        <w:sz w:val="20"/>
        <w:szCs w:val="20"/>
      </w:rPr>
      <w:t>„</w:t>
    </w:r>
    <w:r>
      <w:rPr>
        <w:rFonts w:cs="Arial" w:ascii="Palatino Linotype" w:hAnsi="Palatino Linotype"/>
        <w:b/>
        <w:i/>
        <w:sz w:val="20"/>
        <w:szCs w:val="20"/>
      </w:rPr>
      <w:t>Projektový manažer a publicita projektu – část 2 Zajištění publicity projektu</w:t>
    </w:r>
    <w:r>
      <w:rPr>
        <w:rFonts w:cs="Palatino Linotype" w:ascii="Palatino Linotype" w:hAnsi="Palatino Linotype"/>
        <w:b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1 zadávací dokumentace – krycí list nabídky</w:t>
    </w:r>
  </w:p>
  <w:p>
    <w:pPr>
      <w:pStyle w:val="Head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4:00Z</dcterms:created>
  <dc:creator>bednarova</dc:creator>
  <dc:description/>
  <dc:language>en-US</dc:language>
  <cp:lastModifiedBy>Autor</cp:lastModifiedBy>
  <dcterms:modified xsi:type="dcterms:W3CDTF">2013-11-15T17:14:00Z</dcterms:modified>
  <cp:revision>2</cp:revision>
  <dc:subject/>
  <dc:title/>
</cp:coreProperties>
</file>