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bookmarkStart w:id="0" w:name="_Toc14834783"/>
      <w:bookmarkEnd w:id="0"/>
      <w:r>
        <w:rPr>
          <w:rFonts w:cs="Arial" w:ascii="Arial" w:hAnsi="Arial"/>
          <w:color w:val="006AAF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EDMĚTU PLNĚNÍ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" w:name="_Toc14834783"/>
      <w:bookmarkStart w:id="2" w:name="_Toc14834783"/>
      <w:bookmarkEnd w:id="2"/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 xml:space="preserve">Seznam základních aktivit, které je potřeba zajistit v rámci dodávané služby:  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      Komplexní upgrade firmware infrastruktury Blade Enclosure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.      Moduly Onboard Administrator a Virtual Connect atd. viz. detailní konfigurace</w:t>
      </w:r>
    </w:p>
    <w:p>
      <w:pPr>
        <w:pStyle w:val="Endnot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b.      Celkem půjde o upgrade 3 blade šasí v lokalitě A (STC) a 3  blade šasí v lokalitě B (ČP)</w:t>
      </w:r>
    </w:p>
    <w:p>
      <w:pPr>
        <w:pStyle w:val="Endnot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.      Verze firmware –aktuální doporučená konsolidovaná verze pro Blade infrastrukturu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2.      Upgrade firmware v blade serverech, v návaznosti na bod1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.      V každém blade šasí je 1 Integrity server BL860c (HPUX, v lokalitě B včetně vPar virtualizace)</w:t>
      </w:r>
    </w:p>
    <w:p>
      <w:pPr>
        <w:pStyle w:val="Endnot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b.      a několik BL460c (RHEL 5.8, v lokalitě B jeden VMWare vSphere)</w:t>
      </w:r>
    </w:p>
    <w:p>
      <w:pPr>
        <w:pStyle w:val="Endnot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.      Verze firmware – aktuální doporučená  verze pro Blade infrastrukturu, zahrnující BIOS, iLO3, diskový kontrolér, lokální disky, síťové karty(LOM i mezaninového typu), HBA, power management modul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3.      upgrade firmware v diskových polích a discích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.      V každé lokalitě jsou 2 disková pole P2000 (1 pro část ROS a 1 pro IAIS)</w:t>
      </w:r>
    </w:p>
    <w:p>
      <w:pPr>
        <w:pStyle w:val="Endnot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b.      Pole v B mají více disků</w:t>
      </w:r>
    </w:p>
    <w:p>
      <w:pPr>
        <w:pStyle w:val="Endnot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.      Požadovaná verze firmware musí být podle support matrix s výše uvedenými firmware pro blade šasi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4.      upgrade LTO knihoven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.      V každé lokalitě je 1 pásková knihovna (1 mechanika a 24 pásek)</w:t>
      </w:r>
    </w:p>
    <w:p>
      <w:pPr>
        <w:pStyle w:val="Endnot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b.      Požadovaná verze firmware musí být podle support matrix s výše uvedenými firmware pro blade šasi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5.      upgrade serveru DL380 pro monitoring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.      samostatný server, 1 v lokalitě A a jeden v lokalitě B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Předpokládáme, že upgrade firmware v b-šasí i b-serverech bude mít dopad na běžící OS. Dále proto potřebujeme následující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      analýzu-doporučení, jaké drivery máme a jaké bychom měli mít po upgrade firmware nainstalované. Pokud nové drivery požadují nové verze OS, nebo určitou verzi patch levelu pak požadujeme i následující bod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7.      instalaci patchů na všechny servery, tj. HPUX i RHEL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.      předpokládáme naši pomoc se sběrem dat pro případnou patch analýzu</w:t>
      </w:r>
    </w:p>
    <w:p>
      <w:pPr>
        <w:pStyle w:val="Endnot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.      HP-UX má v lokalitě B vPar virtualizaci</w:t>
      </w:r>
    </w:p>
    <w:p>
      <w:pPr>
        <w:pStyle w:val="Endnot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.      RHEL servery v IAIS mají na některých serverech KVM virtualizaci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nalýzu-doporučení nebo přístup k materiálům, které popisují i dopad na vyšší aplikační vrstvy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.      na HPUX serverech provozujeme Oracle DB, v části ROS provozujeme RAC</w:t>
      </w:r>
    </w:p>
    <w:p>
      <w:pPr>
        <w:pStyle w:val="Endnot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.      na RHEL provozujeme většinou Oracle Weblogic a případně DNS, Apache, HP SIM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6734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39665</wp:posOffset>
          </wp:positionH>
          <wp:positionV relativeFrom="page">
            <wp:posOffset>22606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20"/>
        <w:szCs w:val="20"/>
      </w:rPr>
      <w:t>Příloha č. 1 k Zadávacím podmínkám</w:t>
    </w:r>
  </w:p>
  <w:p>
    <w:pPr>
      <w:pStyle w:val="Header"/>
      <w:ind w:lef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036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4b7f"/>
    <w:pPr>
      <w:keepNext w:val="true"/>
      <w:widowControl w:val="false"/>
      <w:spacing w:lineRule="auto" w:line="240" w:before="100" w:after="100"/>
      <w:jc w:val="left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1303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3036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84b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84b7f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ed199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036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13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884b7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94a90"/>
    <w:pPr>
      <w:spacing w:lineRule="auto" w:line="240"/>
      <w:ind w:left="720" w:hanging="0"/>
      <w:jc w:val="left"/>
    </w:pPr>
    <w:rPr>
      <w:rFonts w:ascii="Calibri" w:hAnsi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rsid w:val="00ed199e"/>
    <w:pPr>
      <w:spacing w:lineRule="auto" w:line="240"/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3b3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0</Words>
  <Characters>2067</Characters>
  <CharactersWithSpaces>2413</CharactersWithSpaces>
  <Paragraphs>4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7:00Z</dcterms:created>
  <dc:creator>System Service</dc:creator>
  <dc:description/>
  <dc:language>en-US</dc:language>
  <cp:lastModifiedBy>System Service</cp:lastModifiedBy>
  <dcterms:modified xsi:type="dcterms:W3CDTF">2013-12-04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