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Předmětem nabídky je </w:t>
      </w:r>
      <w:r>
        <w:rPr>
          <w:rFonts w:eastAsia="Calibri" w:cs="Arial" w:ascii="Arial" w:hAnsi="Arial"/>
          <w:b/>
          <w:sz w:val="20"/>
          <w:szCs w:val="20"/>
        </w:rPr>
        <w:t>zajištění infrastruktury a služeb pro centrální pracoviště ČSÚ pro přípravu, zpracování a prezentaci výsledků voleb</w:t>
      </w:r>
      <w:r>
        <w:rPr>
          <w:rFonts w:eastAsia="Calibri"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služby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 podpory produktů Novell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lužby nadstandardního servisního zajištění provozu databázového systému Oracl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zařízení a potřebných SW licencí pro připojení médií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ng techniky pro zátěžové testy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služeb datového připojení pro zátěžové testy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podpora stávajících volebních zařízení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nadstandardní podpory produktů Novell</w:t>
      </w:r>
    </w:p>
    <w:p>
      <w:pPr>
        <w:pStyle w:val="ListParagraph"/>
        <w:spacing w:before="0" w:after="120"/>
        <w:ind w:left="42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 pro elektronickou poštu</w:t>
      </w:r>
    </w:p>
    <w:p>
      <w:pPr>
        <w:pStyle w:val="ListParagraph"/>
        <w:spacing w:before="0" w:after="12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kontrole nastavení infrastruktury v rozsahu cca 4 hodin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pgrade/update verze systému elektronické pošty</w:t>
      </w:r>
    </w:p>
    <w:p>
      <w:pPr>
        <w:pStyle w:val="ListParagraph"/>
        <w:spacing w:before="0" w:after="120"/>
        <w:ind w:left="108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upgrade/update systému elektronické pošty a souvisejících systémů na aktuální verzi po dohodě se Zadavatelem v rozsahu cca 12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3 x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 (1. i 2. kolo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při zpracování voleb a prezentace voleb (řešení nastalých problémů - zjištění příčin, analýza stavu, stanovení postupů pro odstranění těchto problémů, zahájení provádění těchto navržených postupů) - max. 36 hodin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termíny poskytování služe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261"/>
        <w:gridCol w:w="1701"/>
        <w:gridCol w:w="2126"/>
      </w:tblGrid>
      <w:tr>
        <w:trPr>
          <w:trHeight w:val="403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é časové rozpět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volební de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(vlastní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lužby nadstandardního </w:t>
      </w:r>
      <w:r>
        <w:rPr>
          <w:rFonts w:eastAsia="Calibri"/>
          <w:b/>
          <w:sz w:val="20"/>
          <w:szCs w:val="20"/>
          <w:u w:val="single"/>
        </w:rPr>
        <w:t>servisního zajištění provozu databázového systému Oracle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o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kontrole nastavení infrastruktury v rozsahu cca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těžové a penetrační test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v rozsahu max. 5 x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dat v rozsahu max. 3 až 4 x 8 hodi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 (1. i 2. kolo voleb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při sběru dat a zpracování výsledků voleb v průběhu zpracování a prezentace voleb (řešení nastalých problémů s dostupností a výkonností databázových prostředí a aplikačních serverů - zjištění příčin, analýza stavu, stanovení postupů pro odstranění těchto problémů, zahájení provádění těchto navržených postupů) - max. 36 hodin pro jedno zpracování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termíny poskytování služeb:</w:t>
      </w:r>
    </w:p>
    <w:tbl>
      <w:tblPr>
        <w:tblW w:w="708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261"/>
        <w:gridCol w:w="1701"/>
        <w:gridCol w:w="2126"/>
      </w:tblGrid>
      <w:tr>
        <w:trPr>
          <w:trHeight w:val="403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é časové rozpět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těžové testy (předp. 3 až 5x, po prům. dobu 6 hod.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harmonogramu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7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/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(kon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kon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(vlastní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vole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nájem techniky a potřebných SW licencí pro připojení médií a aktualizaci obsahu volbyhned.cz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dávka (formou pronájmu na dobu max. 10 týdnů) blade serverů včetně chassis a potřebné infrastruktury;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int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4 GB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300 GB, 10k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 G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ysté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nuxového/Unixového typu s podporou 64bitové adresace (certifikace pro Oracle AS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sídle objednatel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peračních systémů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potřebného počtu licencí operačních systémů a aplikačního serveru firmy Oracle (aktuálně je využíván Oracle WebCache, Apache a modplsq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racle 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systémů a zkušební provoz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a konfigurace systému pro provoz </w:t>
      </w:r>
      <w:r>
        <w:rPr/>
        <w:t>xml.datavolbv</w:t>
      </w:r>
      <w:r>
        <w:rPr>
          <w:rFonts w:cs="Arial" w:ascii="Arial" w:hAnsi="Arial"/>
          <w:sz w:val="20"/>
          <w:szCs w:val="20"/>
        </w:rPr>
        <w:t xml:space="preserve">.cz a volbyhned.datavolby.cz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po celou dobu pronájmu – oprava do 4 hodin od nahlášení, v době zátěžových testů, plošných zkoušek, konání voleb a zpracování voleb do 30 minut od nahláše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.</w:t>
      </w:r>
    </w:p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sting techniky pro zátěžové testy</w:t>
      </w:r>
    </w:p>
    <w:p>
      <w:pPr>
        <w:pStyle w:val="Default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nájem blade serverů včetně chassis a potřebné infrastruktury;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int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4 GB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300 GB, 10k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G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stupnost služby po dobu zátěžových test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9,9%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místě hostingu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hostingových prostor (max. 10 týdnů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konfigurace a správa operačních systémů dle požadavků dodavatele zátěžových testů (část 4 veřejné zakázky), včetně pronájmu licencí OS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instalaci programového vybavení pro provedení zátěžových testů s dodavatelem zátěžových testů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a plošných zkoušek – započetí s odstraňování vady neprodleně a odstranění vady do 60 minut;</w:t>
      </w:r>
    </w:p>
    <w:p>
      <w:pPr>
        <w:pStyle w:val="ListParagraph"/>
        <w:numPr>
          <w:ilvl w:val="0"/>
          <w:numId w:val="3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kytnutí služeb datového připojení pro zátěžové testy</w:t>
      </w:r>
    </w:p>
    <w:p>
      <w:pPr>
        <w:pStyle w:val="Default"/>
        <w:spacing w:before="0" w:after="6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synchronní připojení po dobu 2 měsíců včetně potřebných koncových zařízení, placené paušálně za použití technologií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d (LL,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DSL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less (licencované pásmo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metalický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optický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přípojka není sdílena - poskytována 1 VPN vyvedená na na 1 ethernetovém portu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ické rozhraní (konektor RJ-45), přičemž typ rozhraní závisí na poptané kapacitě přípojky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rozhraní, přičemž typ rozhraní závisí na poptané kapacitě přípojky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dundance je požadována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Mbit/s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Mbit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v režimu 24x7 a aktivní správa a odstraňování poruch bez nutnosti Zadavatele poruchu nahlásit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nebo slovenském jazyce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odpovědnost za funkčnost linky a koncových zařízení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a plošných zkoušek – započetí s odstraňování vady neprodleně a odstranění vady do 60 minut (při požadavku dostupnosti služby 99,99%)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figurace a podpora stávajících volebních zařízení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Tato část plnění se v souvislosti s obnovou centrálního výpočetního střediska ČSÚ předpokládá pouze do konce roku 2014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 současné době jsou využity pro volební účely jako samostatná část 2ks serverů pro provozování systému elektronické pošty GroupWise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arametry serverů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HP ProLiant BL460c G5, 1x E5345, RAM 16GB, HDD 2x 146GB SAS 10k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 rámci plnění je požadován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migraci, testování ve zkušebním provozu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 stávajících serverů Volby3 a Volby4 včetně systému GroupWis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všech komponent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 letech 2014 - 2018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B – Podrobná specifikace předmětu veřejné zakázky – část 2.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c00a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0a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b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b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semiHidden/>
    <w:rsid w:val="00cc00af"/>
    <w:pPr>
      <w:ind w:left="4860" w:firstLine="828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0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b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7b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56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3A09D3-7DC0-474E-B135-83E19EAE9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92</Words>
  <Characters>7037</Characters>
  <CharactersWithSpaces>8213</CharactersWithSpaces>
  <Paragraphs>1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2:00Z</dcterms:created>
  <dc:creator>Jiří Lejnar</dc:creator>
  <dc:description/>
  <dc:language>en-US</dc:language>
  <cp:lastModifiedBy>SystemService</cp:lastModifiedBy>
  <cp:lastPrinted>2013-07-29T06:42:00Z</cp:lastPrinted>
  <dcterms:modified xsi:type="dcterms:W3CDTF">2014-01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