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Příloha č. 3 Zadávací dokumentace</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Závazný návrh smlouvy o dílo</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Ing. Leošem Nerglem, vrchní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31. ledna 2014</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i/>
          <w:i/>
          <w:sz w:val="20"/>
          <w:szCs w:val="20"/>
        </w:rPr>
      </w:pPr>
      <w:r>
        <w:rPr>
          <w:rFonts w:cs="Arial" w:ascii="Arial" w:hAnsi="Arial"/>
          <w:sz w:val="20"/>
          <w:szCs w:val="20"/>
          <w:highlight w:val="yellow"/>
        </w:rPr>
        <w:t>bankovní spojení: …………………………….</w:t>
      </w:r>
      <w:r>
        <w:rPr>
          <w:rFonts w:cs="Arial" w:ascii="Arial" w:hAnsi="Arial"/>
          <w:sz w:val="20"/>
          <w:szCs w:val="20"/>
        </w:rPr>
        <w:t xml:space="preserve"> </w:t>
      </w:r>
      <w:r>
        <w:rPr>
          <w:rFonts w:cs="Arial" w:ascii="Arial" w:hAnsi="Arial"/>
          <w:i/>
          <w:sz w:val="20"/>
          <w:szCs w:val="20"/>
        </w:rPr>
        <w:t>(doplní uchazeč)</w:t>
      </w:r>
    </w:p>
    <w:p>
      <w:pPr>
        <w:pStyle w:val="NoSpacing"/>
        <w:spacing w:lineRule="auto" w:line="276"/>
        <w:jc w:val="both"/>
        <w:rPr>
          <w:rFonts w:ascii="Arial" w:hAnsi="Arial" w:cs="Arial"/>
          <w:sz w:val="20"/>
          <w:szCs w:val="20"/>
        </w:rPr>
      </w:pPr>
      <w:r>
        <w:rPr>
          <w:rFonts w:cs="Arial" w:ascii="Arial" w:hAnsi="Arial"/>
          <w:sz w:val="20"/>
          <w:szCs w:val="20"/>
        </w:rPr>
        <w:t>(dále jen „zhotovi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zhotovitel společně dále též jako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na základě výsledků zadávacího řízení podle zákona č. 137/2006 Sb., o veřejných zakázkách v platném znění (dále jen „zákon o veřejných zakázkách“) a v souladu s ust. § 2586 a násl. zákona č. 89/2012 Sb., občanský zákoník v platném znění (dále jen „občanský zákoník“)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dílo</w:t>
      </w:r>
    </w:p>
    <w:p>
      <w:pPr>
        <w:pStyle w:val="NoSpacing"/>
        <w:spacing w:lineRule="auto" w:line="276"/>
        <w:jc w:val="center"/>
        <w:rPr>
          <w:rFonts w:ascii="Arial" w:hAnsi="Arial" w:cs="Arial"/>
          <w:sz w:val="20"/>
          <w:szCs w:val="20"/>
        </w:rPr>
      </w:pPr>
      <w:r>
        <w:rPr>
          <w:rFonts w:cs="Arial" w:ascii="Arial" w:hAnsi="Arial"/>
          <w:sz w:val="20"/>
          <w:szCs w:val="20"/>
        </w:rPr>
        <w:t>(evid. č. ČSÚ 037-2014-S)</w:t>
      </w:r>
    </w:p>
    <w:p>
      <w:pPr>
        <w:pStyle w:val="NoSpacing"/>
        <w:spacing w:lineRule="auto" w:line="276"/>
        <w:jc w:val="both"/>
        <w:rPr>
          <w:rFonts w:ascii="Arial" w:hAnsi="Arial" w:cs="Arial"/>
          <w:sz w:val="20"/>
          <w:szCs w:val="20"/>
        </w:rPr>
      </w:pPr>
      <w:r>
        <w:rPr>
          <w:rFonts w:cs="Arial" w:ascii="Arial" w:hAnsi="Arial"/>
          <w:sz w:val="20"/>
          <w:szCs w:val="20"/>
        </w:rPr>
        <w:t>(dále jen „smlouva“):</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hotovitel se touto smlouvou zavazuje provést na svůj náklad a nebezpečí pro objednatele dílo spočívající v opravě podlahových krytin po vodovodní havárii v budově Krajské správy ČSÚ v Ústí nad Labem na adrese Špálova 2684/1, Ústí nad Labem, PSČ 400 11 (dále jen „KS ČSÚ“), a to v prostorech, které jsou označeny v plánku, který jako příloha č. 1 tvoří nedílnou součást této smlouvy (dále jen „prostory“). Zhotovitel se zavazuje provést dílo řádně, včas, v rozsahu a kvalitě a za dodržení ostatních podmínek specifikovaných touto smlouvou a jejími přílohami (dále jen „díl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sný rozsah díla je specifikován v příloze č. 2 smlouvy – Technická specifikace, která je nedílnou součástí této smlouvy. Výkaz výměr – cenový návrh je nedílnou součástí této smlouvy jako její příloha č. 3.</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hotovitel se zavazuje provést dílo v souladu s nabídkou zhotovitele ze dne …………….</w:t>
      </w:r>
      <w:r>
        <w:rPr>
          <w:rFonts w:cs="Arial" w:ascii="Arial" w:hAnsi="Arial"/>
          <w:i/>
          <w:sz w:val="20"/>
          <w:szCs w:val="20"/>
        </w:rPr>
        <w:t xml:space="preserve">(doplní objednatel) </w:t>
      </w:r>
      <w:r>
        <w:rPr>
          <w:rFonts w:cs="Arial" w:ascii="Arial" w:hAnsi="Arial"/>
          <w:sz w:val="20"/>
          <w:szCs w:val="20"/>
        </w:rPr>
        <w:t>podanou na základě výzvy k podání nabídky pro veřejnou zakázku malého rozsahu nazvanou „Oprava podlahových krytin po vodovodní havárii v KS ČSÚ v Ústí nad Labem“ a obecně závaznými právními předpis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hotovitel se zavazuje provést dílo ve lhůtě uvedené v čl. II. odst. 2.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hotovitel se zavazuje při předání díla předat objednateli příslušné dokumenty, zejména certifikáty na použité výrobky vydané příslušnými úřady a dokumentaci skutečného provedení díla (dále jen „doklady“). Doklady se předávají v českém jazyc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Objednatel se zavazuje dílo provedené bez vad, právních vad a nedodělků převzít způsobem sjednaným v této smlouvě a zaplatit za něj objednateli dohodnutou cen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w:t>
      </w:r>
    </w:p>
    <w:p>
      <w:pPr>
        <w:pStyle w:val="NoSpacing"/>
        <w:spacing w:lineRule="auto" w:line="276"/>
        <w:jc w:val="center"/>
        <w:rPr>
          <w:rFonts w:ascii="Arial" w:hAnsi="Arial" w:cs="Arial"/>
          <w:b/>
          <w:b/>
          <w:sz w:val="20"/>
          <w:szCs w:val="20"/>
        </w:rPr>
      </w:pPr>
      <w:r>
        <w:rPr>
          <w:rFonts w:cs="Arial" w:ascii="Arial" w:hAnsi="Arial"/>
          <w:b/>
          <w:sz w:val="20"/>
          <w:szCs w:val="20"/>
        </w:rPr>
        <w:t>Lhůta a místo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Místem plnění – provedení díla podle této smlouvy je budova KS ČSÚ v Ústí nad Labem na adrese uvedené v článku I. odst. 1.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hotovitel se zavazuje dílo provést a bez vad a nedodělků předat objednateli do 90 (slovy: devadesáti) kalendářních dnů od převzetí staveniště. Zhotovitel se zavazuje provést dílo po etapách v souladu s harmonogramem objednatele, který je obsažen v příloze č. 3 této smlouvy (dále jen „harmonogram“). Zhotovitel bere na vědomí, že harmonogram bude v průběhu provádění díla objednatelem průběžně upřesňován tak, aby byla zajištěna plynulost prací a jejich návaznost na další práce (malování) prováděné v prostor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Staveniště, resp. jeho příslušná část dle harmonogramu, bude zhotoviteli předáno do 3 (slovy: tří) pracovních dnů od uzavření této smlouvy. Smluvní strany se dohodly, že případné předání staveniště, resp. jeho příslušné části, po tomto termínu nezakládá zhotoviteli právo požadovat po objednateli jakékoli finanční kompenzace. Každá část staveniště bude předána v termínu podle harmonogramu na základě protokolu o předání staveništ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hotovitel není v prodlení, pokud nemohl provést dílo ve sjednané lhůtě v důsledku vyšší moci nebo v důsledku přerušení prací z důvodů na straně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Zhotovitel předá objednateli každou část díla po dokončení příslušné etapy provádění prací v souladu s harmonogramem na základě protokolu o předání a převzetí části díla. V protokolu o předání a převzetí části díla uvede objednatel zjištěné vady a nedodělky a smluvní strany dohodnou termín jejich odstranění. Objednatel není povinen převzít část díla v případě zjištění závažných vad a nedodělků, které brání řádnému užívání části díla.</w:t>
      </w:r>
    </w:p>
    <w:p>
      <w:pPr>
        <w:pStyle w:val="ListParagrap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Splněním předmětu smlouvy je předání celého dokončeného díla objednateli bez vad, právních vad a nedodělků a s doklady uvedenými v článku I. odst. 5. této smlouvy. Tato skutečnost bude oběma smluvními stranami potvrzena podpisem předávacího protokolu o předání a převzetí díl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rPr>
      </w:pPr>
      <w:r>
        <w:rPr>
          <w:rFonts w:cs="Arial" w:ascii="Arial" w:hAnsi="Arial"/>
          <w:sz w:val="20"/>
          <w:szCs w:val="20"/>
        </w:rPr>
        <w:t>Nebezpečí škody a vlastnické právo k dílu přechází na objednatele převzetím díla formou předávacího protokolu podepsaného oběma smluvními stranam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I.</w:t>
      </w:r>
    </w:p>
    <w:p>
      <w:pPr>
        <w:pStyle w:val="NoSpacing"/>
        <w:spacing w:lineRule="auto" w:line="276"/>
        <w:jc w:val="center"/>
        <w:rPr>
          <w:rFonts w:ascii="Arial" w:hAnsi="Arial" w:cs="Arial"/>
          <w:b/>
          <w:b/>
          <w:sz w:val="20"/>
          <w:szCs w:val="20"/>
        </w:rPr>
      </w:pPr>
      <w:r>
        <w:rPr>
          <w:rFonts w:cs="Arial" w:ascii="Arial" w:hAnsi="Arial"/>
          <w:b/>
          <w:sz w:val="20"/>
          <w:szCs w:val="20"/>
        </w:rPr>
        <w:t>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Při realizaci smlouvy vystupuje zhotovitel jako samostatný právní subjekt vůči orgánům státní správy a odpovídá za dodržování všech obecně závazných právních předpisů, jakož i vnitřních předpisů objednatele, zejména v oblasti požární ochrany (zákon č. 133/1985 Sb., o požární ochraně v platném znění a vyhláška č. 246/2001 Sb., o požární prevenci v platném znění), bezpečnosti práce a ochrany majet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zajistí,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se kterými byl zhotovitel seznámen objednatelem před zahájením pravidelné přítomnosti v sídle objednatele. Zhotovitel odpovídá za přijetí přiměřených opatření zabraňujících škodám na majetku nebo pracovním úrazům v prostorách a zařízení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provést dílo tak, aby nedocházelo k poškozování majetku objednatele, případně majetku třetích osob, který se nachází v objektech objednatele a na jeho pozemc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po celou dobu provádění díla vést stavební deník, který bude objednateli trvale přístupný. Právo zápisu do stavebního deníku mají osoby oprávněné jednat za smluvní strany ve věcech technických podle článku VIII. této smlouvy. Do stavebního deníku budou zapisovány všechny skutečnosti rozhodné pro plnění předmětu smlouvy, zejména údaje o časovém postupu prací a jejich jakosti, zdůvodnění vzniklých odchylek a další důležité údaje pro posouzení hospodárnosti celé akce. Nebude-li druhá smluvní strana reagovat na zápis ve stavebním deníku do 2 (slovy: dvou) pracovních dnů, bude to považováno za souhlasné stanovisko se zápis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a objednatel se zavazují si při plnění této smlouvy vzájemně poskytovat veškerou potřebnou součinnost a nezbytné informace, které by mohly mít vliv na provádění díla a dílo samot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jednatel bude zhotoviteli včas poskytovat aktuální informace o plánovaném provozu v budově KS ČSÚ. Zhotovitel bude respektovat případné nečekané změny v provozu objednatele a v případě potřeby okamžitě přeruší práce. Zhotovitel se zavazuje v případě potřeby provádět práce na díle ve dnech pracovního klidu a v no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eškeré materiály, dodané a provedené části díla, zůstávají až do předání a převzetí díla ve vlastnictví zhotovitele, který až do předání a převzetí díla nese odpovědnost za nebezpečí škody na těchto věce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dílo provést řádně, odborně a kvalitně v 1. jakostní třídě, za použití materiálů 1. jakosti odpovídajících platným právním předpisům ČR a EU, s využitím pracovníků s příslušnou odbornou kvalifika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zjistí-li při provádění díla skryté překážky znemožňující jeho provedení dohodnutým způsobem, oznámit tuto skutečnost objednateli zápisem do stavebního deníku a dohodnout s objednatelem další postup.</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umožnit objednateli kdykoli průběžnou kontrolu provádění díla a dle připomínek objednatele zapsaných do stavebního deníku odstranit případně zjištěné záva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v místě prací, v jeho okolí a na transportních komunikacích, které použije pro přepravu materiálu, udržovat pořádek a čistotu, odstraňovat odpady a nečistoty vzniklé v souvislosti s prováděním díla a na svůj náklad zajistit jejich odvoz z areálu objednatele. V případě potřeby je zhotovitel povinen provádět i opakovaný úklid během pracovního dn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je povinen v případě potřeby umožnit po vzájemné dohodě s objednatelem práce v místě provádění díla i dalším dodavatelům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Před zahájením provádění díla je zhotovitel povinen předat objednateli seznam svých pracovníků, kteří se budou podílet na provádění díla, včetně čísla občanského průkazu nebo obdobného dokladu totožnosti (dále jen „seznam pracovníků“) a dále seznam vozidel, která se budou v průběhu provádění díla vyskytovat v objektu objednatele s uvedením typu vozidla a RZ.</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V případě škody způsobené objednateli nedodržením technologické kázně nebo vnitřních předpisů objednatele je zhotovitel povinen zajistit nápravu vlastními prostředky a vlastním nákladem, případně uhradit vyčíslenou finanční škodu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je povinen zajistit, aby se jeho pracovníci při provádění díla pohybovali pouze na místech pro ně vyhrazený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Zhotovitel se zavazuje mít po celou dobu účinnosti této smlouvy sjednánu pojistnou smlouvu, která bude pokrývat pojištění zhotovitele pro případ způsobení škody třetí osobě, a to na částku pokrývající minimálně hodnotu této smlouvy o dílo. Zhotovitel se zavazuje předložit objednateli kopii pojistné smlouvy nejpozději při podpisu této smlouvy o díl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zavazuje před zahájením provádění díla provést školení pracovníků zhotovitele o specifických bezpečnostních, požárních a provozních předpisech v objekt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zavazuje určit zhotoviteli transportní cesty a místa dočasné skládky demontovaného materiálu a materiálu potřebného pro provedení díla a v případě potřeby poskytnout zhotoviteli uzamykatelný prostor na materiál a pracovní nástroje. Za materiál a pracovní nástroje a stroje zhotovitele objednatel neodpovídá.</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zavazuje umožnit po dobu provádění díla osobám uvedeným v seznamu pracovníků vstup na místa prací a na vyžádání též stravování v určených stravovacích zařízeních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jc w:val="both"/>
        <w:rPr>
          <w:rFonts w:ascii="Arial" w:hAnsi="Arial" w:cs="Arial"/>
          <w:sz w:val="20"/>
          <w:szCs w:val="20"/>
        </w:rPr>
      </w:pPr>
      <w:r>
        <w:rPr>
          <w:rFonts w:cs="Arial" w:ascii="Arial" w:hAnsi="Arial"/>
          <w:sz w:val="20"/>
          <w:szCs w:val="20"/>
        </w:rPr>
        <w:t>Objednatel se zavazuje zajistit příslušná povolení požárních techniků objednatele pro případ požárně nebezpečných prac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V.</w:t>
      </w:r>
    </w:p>
    <w:p>
      <w:pPr>
        <w:pStyle w:val="NoSpacing"/>
        <w:spacing w:lineRule="auto" w:line="276"/>
        <w:jc w:val="center"/>
        <w:rPr>
          <w:rFonts w:ascii="Arial" w:hAnsi="Arial" w:cs="Arial"/>
          <w:b/>
          <w:b/>
          <w:sz w:val="20"/>
          <w:szCs w:val="20"/>
        </w:rPr>
      </w:pPr>
      <w:r>
        <w:rPr>
          <w:rFonts w:cs="Arial" w:ascii="Arial" w:hAnsi="Arial"/>
          <w:b/>
          <w:sz w:val="20"/>
          <w:szCs w:val="20"/>
        </w:rPr>
        <w:t>Cena díl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Cena díla podle této smlouvy činí </w:t>
      </w:r>
      <w:r>
        <w:rPr>
          <w:rFonts w:cs="Arial" w:ascii="Arial" w:hAnsi="Arial"/>
          <w:sz w:val="20"/>
          <w:szCs w:val="20"/>
          <w:highlight w:val="yellow"/>
        </w:rPr>
        <w:t>……………….. Kč (slovy: …………………</w:t>
      </w:r>
      <w:r>
        <w:rPr>
          <w:rFonts w:cs="Arial" w:ascii="Arial" w:hAnsi="Arial"/>
          <w:sz w:val="20"/>
          <w:szCs w:val="20"/>
        </w:rPr>
        <w:t xml:space="preserve"> korun českých) </w:t>
      </w:r>
      <w:r>
        <w:rPr>
          <w:rFonts w:cs="Arial" w:ascii="Arial" w:hAnsi="Arial"/>
          <w:i/>
          <w:sz w:val="20"/>
          <w:szCs w:val="20"/>
        </w:rPr>
        <w:t>(doplní uchazeč)</w:t>
      </w:r>
      <w:r>
        <w:rPr>
          <w:rFonts w:cs="Arial" w:ascii="Arial" w:hAnsi="Arial"/>
          <w:sz w:val="20"/>
          <w:szCs w:val="20"/>
        </w:rPr>
        <w:t xml:space="preserve"> bez DPH. K ceně díla bude připočtena DPH ve výši podle platný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Sjednaná cena díla podle článku IV. odst. 1. této smlouvy je stanovena na základě přijaté nabídky zhotovitele jako cena nejvýše přípustná a zahrnuje veškeré náklady zhotovitele spojené s úplným provedením a předáním díla, tedy zejména pojištění, dopravu na místo plnění, náklady na vyklizení staveniště, skladování odpadů a jejich likvidaci. Zhotovitel přebírá nebezpečí změny okolností ve smyslu ust. § 2620 odst. 2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Cena díla bude objednateli vyúčtována po částech ve výši odpovídající rozsahu provedených prací snížené o 10% zádržného podle odst. 8 tohoto článku smlouvy, a to daňovými doklady – fakturami, které je zhotovitel oprávněn vystavit vždy po předání a převzetí každé příslušné části díla.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 xml:space="preserve">Daňový doklad – faktura vystavená na základě této smlouvy musí mít náležitosti daňového dokladu stanovené v ust. § 29 zákona č. 235/2004 Sb., o dani z přidané hodnoty v platném znění a v ust. § 435 odst. 1 občanského zákoníku.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Objednatel je oprávněn před uplynutím lhůty splatnosti vrátit zhotoviteli fakturu, která neobsahuje požadované náležitosti, která obsahuje cenu vyúčtovanou v rozporu se smlouvou nebo chybně vyúčtovanou DPH. Lhůta splatnosti opravené faktury začíná v takovém případě znovu běžet ode dne jejího doručení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Lhůta splatnosti faktur zhotovitele činí 21 (slovy: dvacet jedna) kalendářních dnů ode dne jejich doručení e-mailem, doporučenou listovní zásilkou, objednateli na adresu: Na padesátém 3268/81, Praha 10, PSČ 100 82 nebo osobně pověřenému zaměstnanci objednatele proti písemnému potvrzení. Totožnou lhůtu splatnosti sjednávají smluvní strany i pro placení jiných plateb podle této smlouvy (smluvní pokuty, úroky z prodlení, náhrada škody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Cena díla, resp. části díla, vyúčtovaná fakturou zhotovitele se pokládá za uhrazenou okamžikem odepsání příslušné částky z účtu objednatele ve prospěch účtu zhotovitele.</w:t>
      </w:r>
    </w:p>
    <w:p>
      <w:pPr>
        <w:pStyle w:val="ListParagraph"/>
        <w:rPr>
          <w:rFonts w:ascii="Arial" w:hAnsi="Arial" w:cs="Arial"/>
          <w:sz w:val="20"/>
          <w:szCs w:val="20"/>
        </w:rPr>
      </w:pPr>
      <w:r>
        <w:rPr>
          <w:rFonts w:cs="Arial" w:ascii="Arial" w:hAnsi="Arial"/>
          <w:sz w:val="20"/>
          <w:szCs w:val="20"/>
        </w:rPr>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Smluvní strany se dohodly, že 10% z ceny díla bude sloužit jako zádržné a bude zhotoviteli objednatelem uhrazeno na základě konečné faktury, kterou je zhotovitel oprávněn vystavit po odstranění všech vad a nedodělků díl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w:t>
      </w:r>
    </w:p>
    <w:p>
      <w:pPr>
        <w:pStyle w:val="NoSpacing"/>
        <w:spacing w:lineRule="auto" w:line="276"/>
        <w:jc w:val="center"/>
        <w:rPr>
          <w:rFonts w:ascii="Arial" w:hAnsi="Arial" w:cs="Arial"/>
          <w:b/>
          <w:b/>
          <w:sz w:val="20"/>
          <w:szCs w:val="20"/>
        </w:rPr>
      </w:pPr>
      <w:r>
        <w:rPr>
          <w:rFonts w:cs="Arial" w:ascii="Arial" w:hAnsi="Arial"/>
          <w:b/>
          <w:sz w:val="20"/>
          <w:szCs w:val="20"/>
        </w:rPr>
        <w:t>Sank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V případě prodlení zhotovitele s provedením a předáním díla ve lhůtě sjednané v článku II. odst. 2. této smlouvy je objednatel oprávněn požadovat zaplacení a zhotovitel povinen objednateli zaplatit smluvní pokutu ve výši 10.000,- Kč (slovy: deset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V případě prodlení zhotovitele s odstraněním nahlášené vady díla v termínu stanoveném v článku VII. odst. 5. této smlouvy je objednatel oprávněn požadovat zaplacení a zhotovitel povinen objednateli zaplatit smluvní pokutu ve výši 5.000,- Kč (slovy: pět tisíc korun českých) za každý den prodlení a za každou vad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Ujednáními o smluvní pokutě není dotčen nárok objednatele na náhradu škod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jc w:val="both"/>
        <w:rPr>
          <w:rFonts w:ascii="Arial" w:hAnsi="Arial" w:cs="Arial"/>
          <w:sz w:val="20"/>
          <w:szCs w:val="20"/>
        </w:rPr>
      </w:pPr>
      <w:r>
        <w:rPr>
          <w:rFonts w:cs="Arial" w:ascii="Arial" w:hAnsi="Arial"/>
          <w:sz w:val="20"/>
          <w:szCs w:val="20"/>
        </w:rPr>
        <w:t>V případě prodlení objednatele s úhradou ceny díla je zhotovitel oprávněn požadovat zaplacení a objednatel povinen zhotoviteli zaplatit úrok z prodlení v zákonné sazbě platné k prvnímu dni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w:t>
      </w:r>
    </w:p>
    <w:p>
      <w:pPr>
        <w:pStyle w:val="NoSpacing"/>
        <w:spacing w:lineRule="auto" w:line="276"/>
        <w:jc w:val="center"/>
        <w:rPr>
          <w:rFonts w:ascii="Arial" w:hAnsi="Arial" w:cs="Arial"/>
          <w:b/>
          <w:b/>
          <w:sz w:val="20"/>
          <w:szCs w:val="20"/>
        </w:rPr>
      </w:pPr>
      <w:r>
        <w:rPr>
          <w:rFonts w:cs="Arial" w:ascii="Arial" w:hAnsi="Arial"/>
          <w:b/>
          <w:sz w:val="20"/>
          <w:szCs w:val="20"/>
        </w:rPr>
        <w:t>Předání a převzetí díl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Smluvní strany se dohodly, že zhotovitel odpovídá za kvalitu provedení díla v souladu s požadavky objednatele a s doporučeními ČSN. Smluvní strany uznávají závaznost příslušných ČSN (i po 1. 1. 1995) pro hodnocení kvalitativních parametrů díl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hotovitel se zavazuje vyzvat objednatele k převzetí díla alespoň 3 (slovy: tři) pracovní dny před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Objednatel se zavazuje převzít řádně dokončené dílo i před termínem sjednaným v článku II. odst. 2. této smlouvy, budou-li splněna všechna ostatní ujedná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 xml:space="preserve">O předání a převzetí díla jako celku sepíší smluvní strany předávací protokol. Předpokladem zahájení přejímacího řízení je předání dokladů. Pokud při přejímacím řízení budou zjištěny vady a nedodělky bránící řádnému užívání díla, není objednatel povinen dílo převzít. Smluvní strany o takové skutečnosti sepíší zápis s vyjmenováním vad a nedodělků a dohodou o termínech pro jejich odstraněn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Zhotovitel poskytuje objednateli záruku za jakost díla jako celku i jeho částí a dále za to, že dílo bude způsobilé k užití ke smluvenému nebo obvyklému účelu a že si dílo zachová smluvené nebo obvyklé technické vlastnosti odpovídající technickým parametrům uváděným v technické dokumentaci k dílu. Dále poskytuje zhotovitel objednateli záruku za to, že dílo nebude mít žádné právní vady, zejména nebude zatíženo právy třetích osob, která by znemožňovala nebo omezovala užití díla ke smluvenému nebo obvyklému účel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Záruční doba na práce zhotovitele činí 72 (slovy: sedmdesát dva) měsíců a na podlahovou krytinu 120 (slovy: sto dvacet) měsíců a počne běžet ode dne protokolárního předání a převzetí díla jako celku bez vad a nedodělk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díle vyskytnou a zhotovitel je povinen takové vady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Objednatel je povinen vady díla reklamovat u zhotovitele bez zbytečného odkladu poté, co se o nich dozví, a to formou písemné reklamace, která musí vždy obsahovat alespoň číslo smlouvy, popis vady nebo informaci jak se vada projevuje. Reklamaci zašle objednatel zhotoviteli e-mailem adresovaným osobě oprávněné jednat za zhotovitele ve věcech technických podle článku VIII.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Zhotovitel se zavazuje odstranit vady díla, které se vyskytnou v průběhu záruční doby, vždy nejpozději do 10 (slovy: deseti)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Neodstraní-li zhotovitel vadu díla reklamovanou v průběhu záruční doby do 30 (slovy: třiceti) dnů od doručení písemné reklamace nebo v dohodnutém termínu, je objednatel oprávněn pověřit odstraněním vady jinou osobu. Zhotovitel v takovém případě uhradí objednateli veškeré náklady vynaložené v souvislosti s odstraněním vad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II.</w:t>
      </w:r>
    </w:p>
    <w:p>
      <w:pPr>
        <w:pStyle w:val="NoSpacing"/>
        <w:spacing w:lineRule="auto" w:line="276"/>
        <w:jc w:val="center"/>
        <w:rPr>
          <w:rFonts w:ascii="Arial" w:hAnsi="Arial" w:cs="Arial"/>
          <w:b/>
          <w:b/>
          <w:sz w:val="20"/>
          <w:szCs w:val="20"/>
        </w:rPr>
      </w:pPr>
      <w:r>
        <w:rPr>
          <w:rFonts w:cs="Arial" w:ascii="Arial" w:hAnsi="Arial"/>
          <w:b/>
          <w:sz w:val="20"/>
          <w:szCs w:val="20"/>
        </w:rPr>
        <w:t>Osoby oprávněné jednat za smluvní strany ve věcech technických</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Za objednatele:</w:t>
      </w:r>
    </w:p>
    <w:p>
      <w:pPr>
        <w:pStyle w:val="NoSpacing"/>
        <w:spacing w:lineRule="auto" w:line="276"/>
        <w:jc w:val="both"/>
        <w:rPr>
          <w:rFonts w:ascii="Arial" w:hAnsi="Arial" w:cs="Arial"/>
          <w:sz w:val="20"/>
          <w:szCs w:val="20"/>
        </w:rPr>
      </w:pPr>
      <w:r>
        <w:rPr>
          <w:rFonts w:cs="Arial" w:ascii="Arial" w:hAnsi="Arial"/>
          <w:sz w:val="20"/>
          <w:szCs w:val="20"/>
        </w:rPr>
        <w:t>Jana Sochorová</w:t>
      </w:r>
    </w:p>
    <w:p>
      <w:pPr>
        <w:pStyle w:val="NoSpacing"/>
        <w:spacing w:lineRule="auto" w:line="276"/>
        <w:jc w:val="both"/>
        <w:rPr>
          <w:rFonts w:ascii="Arial" w:hAnsi="Arial" w:cs="Arial"/>
          <w:sz w:val="20"/>
          <w:szCs w:val="20"/>
        </w:rPr>
      </w:pPr>
      <w:r>
        <w:rPr>
          <w:rFonts w:cs="Arial" w:ascii="Arial" w:hAnsi="Arial"/>
          <w:sz w:val="20"/>
          <w:szCs w:val="20"/>
        </w:rPr>
        <w:t>tel.: 737 856 290</w:t>
      </w:r>
    </w:p>
    <w:p>
      <w:pPr>
        <w:pStyle w:val="NoSpacing"/>
        <w:spacing w:lineRule="auto" w:line="276"/>
        <w:jc w:val="both"/>
        <w:rPr>
          <w:rFonts w:ascii="Arial" w:hAnsi="Arial" w:cs="Arial"/>
          <w:sz w:val="20"/>
          <w:szCs w:val="20"/>
        </w:rPr>
      </w:pPr>
      <w:r>
        <w:rPr>
          <w:rFonts w:cs="Arial" w:ascii="Arial" w:hAnsi="Arial"/>
          <w:sz w:val="20"/>
          <w:szCs w:val="20"/>
        </w:rPr>
        <w:t>e-mail: jana.sochorova@czso.cz</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u w:val="single"/>
        </w:rPr>
      </w:pPr>
      <w:r>
        <w:rPr>
          <w:rFonts w:cs="Arial" w:ascii="Arial" w:hAnsi="Arial"/>
          <w:sz w:val="20"/>
          <w:szCs w:val="20"/>
          <w:u w:val="single"/>
        </w:rPr>
        <w:t>Za zhotovitele:</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tel.: ……………………….</w:t>
      </w:r>
    </w:p>
    <w:p>
      <w:pPr>
        <w:pStyle w:val="NoSpacing"/>
        <w:spacing w:lineRule="auto" w:line="276"/>
        <w:jc w:val="both"/>
        <w:rPr>
          <w:rFonts w:ascii="Arial" w:hAnsi="Arial" w:cs="Arial"/>
          <w:i/>
          <w:i/>
          <w:sz w:val="20"/>
          <w:szCs w:val="20"/>
        </w:rPr>
      </w:pPr>
      <w:r>
        <w:rPr>
          <w:rFonts w:cs="Arial" w:ascii="Arial" w:hAnsi="Arial"/>
          <w:sz w:val="20"/>
          <w:szCs w:val="20"/>
          <w:highlight w:val="yellow"/>
        </w:rPr>
        <w:t>e-mail: …………………….</w:t>
      </w:r>
      <w:r>
        <w:rPr>
          <w:rFonts w:cs="Arial" w:ascii="Arial" w:hAnsi="Arial"/>
          <w:sz w:val="20"/>
          <w:szCs w:val="20"/>
        </w:rPr>
        <w:t xml:space="preserve"> </w:t>
      </w:r>
      <w:r>
        <w:rPr>
          <w:rFonts w:cs="Arial" w:ascii="Arial" w:hAnsi="Arial"/>
          <w:i/>
          <w:sz w:val="20"/>
          <w:szCs w:val="20"/>
        </w:rPr>
        <w:t>(doplní uchazeč)</w:t>
      </w:r>
    </w:p>
    <w:p>
      <w:pPr>
        <w:pStyle w:val="NoSpacing"/>
        <w:spacing w:lineRule="auto" w:line="276"/>
        <w:jc w:val="center"/>
        <w:rPr>
          <w:rFonts w:ascii="Arial" w:hAnsi="Arial" w:cs="Arial"/>
          <w:b/>
          <w:b/>
          <w:sz w:val="20"/>
          <w:szCs w:val="20"/>
        </w:rPr>
      </w:pPr>
      <w:r>
        <w:rPr>
          <w:rFonts w:cs="Arial" w:ascii="Arial" w:hAnsi="Arial"/>
          <w:b/>
          <w:sz w:val="20"/>
          <w:szCs w:val="20"/>
        </w:rPr>
        <w:t>IX.</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Veškerá oznámení podle této smlouvy musí být učiněna písemně a zaslána osobě uvedené v článku VIII. smlouvy prostřednictvím elektronické pošty nebo doporučenou poštou, případně předána osob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Smluvní strany se dohodly, že veškeré sporné záležitosti, které se vyskytnou a budou se týkat jejich vzájemných závazků vyplývajících z této smlouvy, budou řešeny dohodou. Případnému soudnímu sporu z této smlouvy bude vždy předcházet snaha smluvních stran o řešení sporu smírem. Smluvní strany se dohodly ve smyslu ust. § 89a zák. č. 99/1963 Sb., občanský soudní řád v platném znění, že v případě řešení sporů soudní cestou bude místně příslušným soudem Obvodní soud pro Prahu 10, popřípadě Městský soud v Praz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Zhotovitel ve smyslu ust. § 1765 odst. 2) občanského zákoníku přebírá nebezpečí změny okolností po uzavřen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Tato smlouva je vypracována ve 4 (slovy: čtyřech) stejnopisech, z nichž 2 (slovy: dvě) vyhotovení obdrží objednatel a 2 (slovy: dvě) zhotovi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Tato smlouva nabývá platnosti a účinnosti dnem jejího podpisu obou smluvních stran. Smluvní strany svými podpisy stvrzují všechna ujednání v této smlouvě obsažená.</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1: Plánek prostor</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2: Technická specifikace</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3: Výkaz výměr – cenový návrh</w:t>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Příloha č. 4: Harmonogram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V Praze dne ………………………</w:t>
        <w:tab/>
        <w:tab/>
        <w:tab/>
        <w:tab/>
        <w:t xml:space="preserve">V Praze dne </w:t>
      </w:r>
      <w:r>
        <w:rPr>
          <w:rFonts w:cs="Arial" w:ascii="Arial" w:hAnsi="Arial"/>
          <w:sz w:val="20"/>
          <w:szCs w:val="20"/>
          <w:highlight w:val="yellow"/>
        </w:rPr>
        <w:t>………………………</w:t>
      </w:r>
    </w:p>
    <w:p>
      <w:pPr>
        <w:pStyle w:val="NoSpacing"/>
        <w:spacing w:lineRule="auto" w:line="276"/>
        <w:jc w:val="both"/>
        <w:rPr>
          <w:rFonts w:ascii="Arial" w:hAnsi="Arial" w:cs="Arial"/>
          <w:i/>
          <w:i/>
          <w:sz w:val="20"/>
          <w:szCs w:val="20"/>
        </w:rPr>
      </w:pPr>
      <w:r>
        <w:rPr>
          <w:rFonts w:cs="Arial" w:ascii="Arial" w:hAnsi="Arial"/>
          <w:sz w:val="20"/>
          <w:szCs w:val="20"/>
        </w:rPr>
        <w:tab/>
        <w:tab/>
        <w:tab/>
        <w:tab/>
        <w:tab/>
        <w:tab/>
        <w:tab/>
        <w:tab/>
        <w:tab/>
        <w:tab/>
      </w:r>
      <w:r>
        <w:rPr>
          <w:rFonts w:cs="Arial" w:ascii="Arial" w:hAnsi="Arial"/>
          <w:i/>
          <w:sz w:val="20"/>
          <w:szCs w:val="20"/>
        </w:rPr>
        <w:t>(doplní uchazeč)</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ab/>
        <w:tab/>
      </w:r>
      <w:r>
        <w:rPr>
          <w:rFonts w:cs="Arial" w:ascii="Arial" w:hAnsi="Arial"/>
          <w:sz w:val="20"/>
          <w:szCs w:val="20"/>
          <w:highlight w:val="yellow"/>
        </w:rPr>
        <w:t>……………………………………………</w:t>
      </w:r>
    </w:p>
    <w:p>
      <w:pPr>
        <w:pStyle w:val="NoSpacing"/>
        <w:spacing w:lineRule="auto" w:line="276"/>
        <w:jc w:val="both"/>
        <w:rPr>
          <w:rFonts w:ascii="Arial" w:hAnsi="Arial" w:cs="Arial"/>
          <w:i/>
          <w:i/>
          <w:sz w:val="20"/>
          <w:szCs w:val="20"/>
        </w:rPr>
      </w:pPr>
      <w:r>
        <w:rPr>
          <w:rFonts w:cs="Arial" w:ascii="Arial" w:hAnsi="Arial"/>
          <w:sz w:val="20"/>
          <w:szCs w:val="20"/>
        </w:rPr>
        <w:t>Česká republika – Český statistický úřad</w:t>
        <w:tab/>
        <w:tab/>
        <w:tab/>
      </w:r>
      <w:r>
        <w:rPr>
          <w:rFonts w:cs="Arial" w:ascii="Arial" w:hAnsi="Arial"/>
          <w:i/>
          <w:sz w:val="20"/>
          <w:szCs w:val="20"/>
        </w:rPr>
        <w:t>(doplní uchazeč)</w:t>
      </w:r>
    </w:p>
    <w:p>
      <w:pPr>
        <w:pStyle w:val="NoSpacing"/>
        <w:spacing w:lineRule="auto" w:line="276"/>
        <w:jc w:val="both"/>
        <w:rPr>
          <w:rFonts w:ascii="Arial" w:hAnsi="Arial" w:cs="Arial"/>
          <w:sz w:val="20"/>
          <w:szCs w:val="20"/>
        </w:rPr>
      </w:pPr>
      <w:r>
        <w:rPr>
          <w:rFonts w:cs="Arial" w:ascii="Arial" w:hAnsi="Arial"/>
          <w:sz w:val="20"/>
          <w:szCs w:val="20"/>
        </w:rPr>
        <w:t>Ing. Leoš Nergl, vrchní ředitel</w:t>
      </w:r>
    </w:p>
    <w:p>
      <w:pPr>
        <w:pStyle w:val="NoSpacing"/>
        <w:spacing w:lineRule="auto" w:line="276"/>
        <w:jc w:val="both"/>
        <w:rPr>
          <w:rFonts w:ascii="Arial" w:hAnsi="Arial" w:cs="Arial"/>
          <w:sz w:val="20"/>
          <w:szCs w:val="20"/>
        </w:rPr>
      </w:pPr>
      <w:r>
        <w:rPr>
          <w:rFonts w:cs="Arial" w:ascii="Arial" w:hAnsi="Arial"/>
          <w:sz w:val="20"/>
          <w:szCs w:val="20"/>
        </w:rPr>
        <w:t>sekce ekonomické a správ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9198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5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019"/>
    <w:rPr>
      <w:color w:val="0000FF" w:themeColor="hyperlink"/>
      <w:u w:val="single"/>
    </w:rPr>
  </w:style>
  <w:style w:type="character" w:styleId="ZhlavChar" w:customStyle="1">
    <w:name w:val="Záhlaví Char"/>
    <w:basedOn w:val="DefaultParagraphFont"/>
    <w:link w:val="Header"/>
    <w:uiPriority w:val="99"/>
    <w:semiHidden/>
    <w:qFormat/>
    <w:rsid w:val="00035941"/>
    <w:rPr/>
  </w:style>
  <w:style w:type="character" w:styleId="ZpatChar" w:customStyle="1">
    <w:name w:val="Zápatí Char"/>
    <w:basedOn w:val="DefaultParagraphFont"/>
    <w:link w:val="Footer"/>
    <w:uiPriority w:val="99"/>
    <w:qFormat/>
    <w:rsid w:val="00035941"/>
    <w:rPr/>
  </w:style>
  <w:style w:type="character" w:styleId="TextbublinyChar" w:customStyle="1">
    <w:name w:val="Text bubliny Char"/>
    <w:basedOn w:val="DefaultParagraphFont"/>
    <w:link w:val="BalloonText"/>
    <w:uiPriority w:val="99"/>
    <w:semiHidden/>
    <w:qFormat/>
    <w:rsid w:val="00f32c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10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3594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594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32c1c"/>
    <w:pPr>
      <w:spacing w:before="0" w:after="200"/>
      <w:ind w:left="720" w:hanging="0"/>
      <w:contextualSpacing/>
    </w:pPr>
    <w:rPr/>
  </w:style>
  <w:style w:type="paragraph" w:styleId="BalloonText">
    <w:name w:val="Balloon Text"/>
    <w:basedOn w:val="Normal"/>
    <w:link w:val="TextbublinyChar"/>
    <w:uiPriority w:val="99"/>
    <w:semiHidden/>
    <w:unhideWhenUsed/>
    <w:qFormat/>
    <w:rsid w:val="00f32c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01B18-75CB-4D62-B7A3-6150D4377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64</Words>
  <Characters>16311</Characters>
  <CharactersWithSpaces>19037</CharactersWithSpaces>
  <Paragraphs>38</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4:00Z</dcterms:created>
  <dc:creator>Lucie Kvačková</dc:creator>
  <dc:description/>
  <dc:language>en-US</dc:language>
  <cp:lastModifiedBy>Lucie Kvačková</cp:lastModifiedBy>
  <cp:lastPrinted>2014-02-20T14:46:00Z</cp:lastPrinted>
  <dcterms:modified xsi:type="dcterms:W3CDTF">2014-02-2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