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spacing w:before="200" w:after="0"/>
        <w:jc w:val="center"/>
        <w:rPr>
          <w:b/>
          <w:b/>
          <w:sz w:val="24"/>
        </w:rPr>
      </w:pPr>
      <w:r>
        <w:rPr>
          <w:b/>
          <w:sz w:val="24"/>
        </w:rPr>
        <w:t>NÁPLŇ PRACÍ V RÁMCI SERVISNÍ SMLOUVY PRO APLIKACE ULOHY A DWH</w:t>
      </w:r>
    </w:p>
    <w:p>
      <w:pPr>
        <w:pStyle w:val="Normal"/>
        <w:spacing w:before="200" w:after="7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Jednotlivé požadavky budou zadávány separátně dle ustanovení servisní smlouvy, seznam požadavků se může upravovat dle aktuálních priorit)</w:t>
      </w:r>
    </w:p>
    <w:p>
      <w:pPr>
        <w:pStyle w:val="Normal"/>
        <w:spacing w:before="600" w:after="360"/>
        <w:rPr>
          <w:b/>
          <w:b/>
          <w:u w:val="single"/>
        </w:rPr>
      </w:pPr>
      <w:r>
        <w:rPr>
          <w:b/>
          <w:u w:val="single"/>
        </w:rPr>
        <w:t>Osnov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052333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zultac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3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a DWH – Posuzování vzniklých problémů v dané aplikaci a návrhy na řešení; požadavky budou zadávány pouze v případech, že problém nelze vyřešit způsobem zápisu nebo úpravou konfigurace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35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izace aplikac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36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Úprava uživatelských rolí v aplikac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37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Vazby oddílů a mutací oddílů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38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Možnost kopírování logických kontrol i v oddílu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39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Úprava názvu stavů silných objektů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0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Rozšíření možnosti výběru položek pro konfiguraci atributů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1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Aktualizace nástrojů pro zápis zpravodajské povinnost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2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V případě potřeby opravy existujících popisů zásahem do databáz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Aktualizace souboru reportů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4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a DWH – Další požadavky dle aktuálních potřeb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5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j aplikac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6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Výběr položek z klasifikace (virtuální objekt) včetně kontroly na přípustnos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7">
            <w:r>
              <w:rPr>
                <w:rStyle w:val="IndexLink"/>
                <w:lang w:val="en-US" w:eastAsia="en-US"/>
              </w:rPr>
              <w:t>l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– Samostatné blokování objektů a blokování vybraných složek objektů z aplikace Projektman a z aplikací ENRICO a RICHARD (Redesign SIS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052348">
            <w:r>
              <w:rPr>
                <w:rStyle w:val="IndexLink"/>
                <w:lang w:val="en-US" w:eastAsia="en-US"/>
              </w:rPr>
              <w:t>m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HY a DWH – Další požadavky dle aktuálních potřeb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before="600" w:after="120"/>
        <w:jc w:val="left"/>
        <w:rPr/>
      </w:pPr>
      <w:r>
        <w:rPr>
          <w:b/>
          <w:u w:val="single"/>
        </w:rPr>
        <w:t>Specifikace:</w:t>
      </w:r>
    </w:p>
    <w:p>
      <w:pPr>
        <w:pStyle w:val="Heading1"/>
        <w:numPr>
          <w:ilvl w:val="0"/>
          <w:numId w:val="5"/>
        </w:numPr>
        <w:rPr/>
      </w:pPr>
      <w:bookmarkStart w:id="0" w:name="__RefHeading___Toc319052333"/>
      <w:bookmarkEnd w:id="0"/>
      <w:r>
        <w:rPr/>
        <w:t>Konzultace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1" w:name="__RefHeading___Toc319052334"/>
      <w:bookmarkEnd w:id="1"/>
      <w:r>
        <w:rPr/>
        <w:t>ULOHY a DWH – Posuzování vzniklých problémů v dané aplikaci a návrhy na řešení; požadavky budou zadávány pouze v případech, že problém nelze vyřešit způsobem zápisu nebo úpravou konfigur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</w:t>
      </w:r>
    </w:p>
    <w:p>
      <w:pPr>
        <w:pStyle w:val="Heading1"/>
        <w:tabs>
          <w:tab w:val="clear" w:pos="709"/>
        </w:tabs>
        <w:ind w:left="357" w:hanging="357"/>
        <w:rPr/>
      </w:pPr>
      <w:bookmarkStart w:id="2" w:name="__RefHeading___Toc319052335"/>
      <w:bookmarkEnd w:id="2"/>
      <w:r>
        <w:rPr/>
        <w:t>Aktualizace aplikace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3" w:name="__RefHeading___Toc319052336"/>
      <w:bookmarkEnd w:id="3"/>
      <w:r>
        <w:rPr/>
        <w:t>ULOHY – Úprava uživatelských rolí v aplika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 xml:space="preserve">Popis: Současně implementované role rozšířit, případně nahradit, o roli metodika popisu objektů, roli pro zamykání objektu (popis objektu lze pouze číst), navrhnout řešení na uzamykání části objektu (vybrané záložky v popisu objektu)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4" w:name="__RefHeading___Toc319052337"/>
      <w:bookmarkEnd w:id="4"/>
      <w:r>
        <w:rPr/>
        <w:t>ULOHY – Vazby oddílů a mutací oddí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 Současná implantace řešení oddíl a jeho mutaci jako dva nezávislé objekty. Aplikaci upravit tak, aby oba objektové typy byly provázány a schvalovány jako jedne objekt. V tomto kontextu podle potřeby upravit funkci verzování a funkci kopírování objektů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5" w:name="__RefHeading___Toc319052338"/>
      <w:bookmarkEnd w:id="5"/>
      <w:r>
        <w:rPr/>
        <w:t>ULOHY – Možnost kopírování logických kontrol i v oddíl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 Kopii logické kontroly lze vytvářet jenom ve funkčním bloku Logické kontroly. Upravit aplikaci tak, aby bylo možno funkci kopírování logické kontroly provádět i přímo v oddílu včetně ukládání nově vytvořené kontroly do tabulek logických kontrol.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992" w:hanging="357"/>
        <w:rPr/>
      </w:pPr>
      <w:bookmarkStart w:id="6" w:name="__RefHeading___Toc319052339"/>
      <w:bookmarkEnd w:id="6"/>
      <w:r>
        <w:rPr/>
        <w:t>ULOHY – Úprava názvu stavů silných objek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 Z hlediska lepší srozumitelnosti názvů jednotlivých stavů silných objektů upravit hodnoty stavového pole takto:</w:t>
      </w:r>
    </w:p>
    <w:p>
      <w:pPr>
        <w:pStyle w:val="Normal"/>
        <w:spacing w:before="120" w:after="0"/>
        <w:ind w:left="2127" w:hanging="0"/>
        <w:rPr/>
      </w:pPr>
      <w:r>
        <w:rPr/>
      </w:r>
    </w:p>
    <w:p>
      <w:pPr>
        <w:pStyle w:val="Normal"/>
        <w:spacing w:before="120" w:after="0"/>
        <w:ind w:left="2127" w:hanging="0"/>
        <w:rPr>
          <w:i/>
          <w:i/>
          <w:u w:val="single"/>
        </w:rPr>
      </w:pPr>
      <w:r>
        <w:rPr>
          <w:i/>
          <w:u w:val="single"/>
        </w:rPr>
        <w:t>původní hodnota</w:t>
        <w:tab/>
        <w:tab/>
        <w:t>nová hodnota</w:t>
      </w:r>
    </w:p>
    <w:p>
      <w:pPr>
        <w:pStyle w:val="Normal"/>
        <w:spacing w:before="120" w:after="0"/>
        <w:ind w:left="2127" w:hanging="0"/>
        <w:rPr/>
      </w:pPr>
      <w:r>
        <w:rPr/>
        <w:t>rozpracován</w:t>
        <w:tab/>
        <w:tab/>
        <w:tab/>
        <w:t>rozpracován</w:t>
      </w:r>
    </w:p>
    <w:p>
      <w:pPr>
        <w:pStyle w:val="Normal"/>
        <w:spacing w:before="120" w:after="0"/>
        <w:ind w:left="2127" w:hanging="0"/>
        <w:rPr/>
      </w:pPr>
      <w:r>
        <w:rPr/>
        <w:t>pro oponenturu</w:t>
        <w:tab/>
        <w:tab/>
        <w:tab/>
        <w:t>pro oponenturu</w:t>
      </w:r>
    </w:p>
    <w:p>
      <w:pPr>
        <w:pStyle w:val="Normal"/>
        <w:spacing w:before="120" w:after="0"/>
        <w:ind w:left="2127" w:hanging="0"/>
        <w:rPr/>
      </w:pPr>
      <w:r>
        <w:rPr/>
        <w:t>schválen</w:t>
        <w:tab/>
        <w:tab/>
        <w:tab/>
        <w:t>schválen</w:t>
      </w:r>
    </w:p>
    <w:p>
      <w:pPr>
        <w:pStyle w:val="Normal"/>
        <w:spacing w:before="120" w:after="0"/>
        <w:ind w:left="2127" w:hanging="0"/>
        <w:rPr/>
      </w:pPr>
      <w:r>
        <w:rPr>
          <w:b/>
        </w:rPr>
        <w:t>revidován</w:t>
        <w:tab/>
        <w:tab/>
        <w:tab/>
        <w:t>v revizi</w:t>
      </w:r>
    </w:p>
    <w:p>
      <w:pPr>
        <w:pStyle w:val="Normal"/>
        <w:spacing w:before="120" w:after="0"/>
        <w:ind w:left="2127" w:hanging="0"/>
        <w:rPr/>
      </w:pPr>
      <w:r>
        <w:rPr>
          <w:b/>
        </w:rPr>
        <w:t>revize pro oponenturu</w:t>
        <w:tab/>
        <w:tab/>
        <w:t>zrevidován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7" w:name="__RefHeading___Toc319052340"/>
      <w:bookmarkEnd w:id="7"/>
      <w:r>
        <w:rPr/>
        <w:t>ULOHY – Rozšíření možnosti výběru položek pro konfiguraci atribu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 Pro výběr hodnoty atributu ź číselníku doplnit možnost výběru kódu položky číselníku, tj. rozšířit možnosti vkládaných hodnot z číselníku do atributu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8" w:name="__RefHeading___Toc319052341"/>
      <w:bookmarkEnd w:id="8"/>
      <w:r>
        <w:rPr/>
        <w:t>ULOHY – Aktualizace nástrojů pro zápis zpravodajské povin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 xml:space="preserve">Popis: Úprava pořadí členů podmínek ve výběrové podmínce. V detailu strata zobrazovat povolení null, zdroje a pořadí násobného parametru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9" w:name="__RefHeading___Toc319052342"/>
      <w:bookmarkEnd w:id="9"/>
      <w:r>
        <w:rPr/>
        <w:t>ULOHY – V případě potřeby opravy existujících popisů zásahem do databáz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 xml:space="preserve">Popis: V průběhu využívání popisů datových polí – VIP – dochází k zjištění, že popsaná struktura není věcně nebo formálně správná, je nutno ji opravit. Protože VIP je již použit v řadě struktur, nelze standardními uživatelskými nástroji opravu provést a je nutno provést cílený zásah do databáze popisů VIP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10" w:name="__RefHeading___Toc319052343"/>
      <w:bookmarkEnd w:id="10"/>
      <w:r>
        <w:rPr/>
        <w:t>ULOHY – Aktualizace souboru report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 xml:space="preserve">Popis: Návrh a vývoj reportu konfiguračních atributů statistické úlohy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11" w:name="__RefHeading___Toc319052344"/>
      <w:bookmarkEnd w:id="11"/>
      <w:r>
        <w:rPr/>
        <w:t>ULOHY a DWH – Další požadavky dle aktuálních potře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</w:t>
      </w:r>
    </w:p>
    <w:p>
      <w:pPr>
        <w:pStyle w:val="Heading1"/>
        <w:tabs>
          <w:tab w:val="clear" w:pos="709"/>
          <w:tab w:val="left" w:pos="426" w:leader="none"/>
        </w:tabs>
        <w:ind w:left="425" w:hanging="357"/>
        <w:rPr/>
      </w:pPr>
      <w:bookmarkStart w:id="12" w:name="__RefHeading___Toc319052345"/>
      <w:bookmarkEnd w:id="12"/>
      <w:r>
        <w:rPr/>
        <w:t>Rozvoj aplikace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13" w:name="__RefHeading___Toc319052346"/>
      <w:bookmarkEnd w:id="13"/>
      <w:r>
        <w:rPr/>
        <w:t>ULOHY – Výběr položek z klasifikace (virtuální objekt) včetně kontroly na přípus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 Posoudit možnost plnění textů a kódů položek číselníků klasifikace přímo voláním konkrétní klasifikace; nahradit tak samostatné výběry z jednotlivých číselníků klasifikace a zvýšit tak komfort pro uživatele aplikace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14" w:name="__RefHeading___Toc319052347"/>
      <w:bookmarkEnd w:id="14"/>
      <w:r>
        <w:rPr/>
        <w:t>ULOHY – Samostatné blokování objektů a blokování vybraných složek objektů z aplikace Projektman a z aplikací ENRICO a RICHARD (Redesign S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 při načítání specifikací objektů z ULOHY pro tvorbu aplikačních částí je potřebné zajistit uzamčení (blokování) příslušné části v ULOHY proti nepovolené úpravě daného objektu nebo jeho částí. Aplikace využívající metadata z ULOHY budou vysílat do aplikace ULOHY požadavek na uzamčení konkrétního bloku nebo jeho části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360"/>
        <w:rPr/>
      </w:pPr>
      <w:bookmarkStart w:id="15" w:name="__RefHeading___Toc319052348"/>
      <w:bookmarkEnd w:id="15"/>
      <w:r>
        <w:rPr/>
        <w:t>ULOHY a DWH – Další požadavky dle aktuálních potře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120" w:after="0"/>
        <w:ind w:left="1418" w:hanging="357"/>
        <w:rPr/>
      </w:pPr>
      <w:r>
        <w:rPr/>
        <w:t>Po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79057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2355</wp:posOffset>
          </wp:positionH>
          <wp:positionV relativeFrom="paragraph">
            <wp:posOffset>-3810</wp:posOffset>
          </wp:positionV>
          <wp:extent cx="1104900" cy="295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</w:t>
    </w:r>
    <w:r>
      <w:rPr>
        <w:b/>
        <w:sz w:val="24"/>
      </w:rPr>
      <w:tab/>
      <w:t>STATISTICKÝ METAINFORMAČNÍ SYSTÉM</w:t>
    </w:r>
  </w:p>
  <w:p>
    <w:pPr>
      <w:pStyle w:val="Header"/>
      <w:spacing w:before="0" w:after="48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left" w:pos="1134" w:leader="none"/>
        <w:tab w:val="right" w:pos="9060" w:leader="dot"/>
      </w:tabs>
      <w:ind w:left="567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2:00Z</dcterms:created>
  <dc:creator>Petr Eliáš</dc:creator>
  <dc:description/>
  <cp:keywords/>
  <dc:language>en-US</dc:language>
  <cp:lastModifiedBy>Bokvajová Alena </cp:lastModifiedBy>
  <cp:lastPrinted>2012-05-11T10:52:00Z</cp:lastPrinted>
  <dcterms:modified xsi:type="dcterms:W3CDTF">2012-05-11T08:53:00Z</dcterms:modified>
  <cp:revision>3</cp:revision>
  <dc:subject/>
  <dc:title>ZÚČASTNĚNÍ:</dc:title>
</cp:coreProperties>
</file>