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rPr>
          <w:sz w:val="20"/>
          <w:szCs w:val="20"/>
        </w:rPr>
        <w:t xml:space="preserve">             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ge">
              <wp:posOffset>59055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loha č. 5 k Výzvě a zadávacím podmínk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CH KVALIFIKAČNÍCH PŘEDPOKLADŮ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icky dle § 53 odst. 1 a § 50 odst. 1 písm. c)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bookmarkStart w:id="1" w:name="_Toc14834783"/>
      <w:r>
        <w:rPr>
          <w:rFonts w:cs="Arial" w:ascii="Arial" w:hAnsi="Arial"/>
          <w:color w:val="000000"/>
          <w:sz w:val="20"/>
          <w:szCs w:val="20"/>
        </w:rPr>
        <w:t>zákona č. 137/2006 Sb., o veřejných zakázkách, ve znění pozdějších předpisů</w:t>
      </w:r>
      <w:bookmarkEnd w:id="1"/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azeč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y roční podpory (maintenance) licencí Check Point Firewal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i, že splňuji následující kvalifikační předpoklady, neboť jsem uchazečem: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, jehož skutková podstata souvisí s předmětem podnikání zájemc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 evidenci daní zachyceny daňové nedoplatky, a to jak v České republice, tak v zemi sídla, místa podnikání či bydliště zájemce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veřejné zdravotní pojištění, a to jak v České republice, tak v zemi sídla, místa podnikání či bydliště zájemce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zájemce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…… dne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20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f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6f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6f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416f73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416f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6f73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f7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16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16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416f7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16f73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f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15</Words>
  <Characters>3631</Characters>
  <CharactersWithSpaces>4238</CharactersWithSpaces>
  <Paragraphs>8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54:00Z</dcterms:created>
  <dc:creator>Soňa Skřivánková</dc:creator>
  <dc:description/>
  <dc:language>en-US</dc:language>
  <cp:lastModifiedBy>Skřivánková Soňa</cp:lastModifiedBy>
  <dcterms:modified xsi:type="dcterms:W3CDTF">2014-04-15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