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3 k Výzvě a zadávacím podmínk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CH KVALIFIKAČNÍCH PŘEDPOKLADŮ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  <w:bookmarkEnd w:id="1"/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ákup 6 nových osobních automobil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b6c7c"/>
    <w:pPr>
      <w:keepNext w:val="true"/>
      <w:widowControl w:val="false"/>
      <w:spacing w:before="100" w:after="10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b6c7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6c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6c7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6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6c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Soňa Skřivánková</dc:creator>
  <dc:description/>
  <dc:language>en-US</dc:language>
  <cp:lastModifiedBy>Ondřej Kapek</cp:lastModifiedBy>
  <dcterms:modified xsi:type="dcterms:W3CDTF">2014-04-3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