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 O DÍLO (RÁMCOVÁ SMLOUVA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. .... /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ská republika - Český statistický úřad, organizační složka stát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e sídlem Na padesátém 3268/81,  100 82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jímž jménem jedná: doc. Ing. Iva Ritschelová, CSc., předsed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0255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č.ú. 2923-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 xml:space="preserve">Zapsaný v obchodním rejstříku u Krajského soudu v ......, oddíl ..., vložka 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y dále uvedeného dne, měsíce a roku v souladu s ustanoveními § 536 až §565 zákona č.513/1991Sb., obchodní zákoník, ve znění pozdějších předpisů (dále jen „obchodní zákoník“) a za podmínek dále uvedených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smlouva“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Předmětem smlouvy je tisk, vazba a doprava publikací „Statistická ročenka ČR 2012 (2013; 2014)“ do sídla zadavatele (dále „dílo“), podle technické specifikace uvedené v </w:t>
      </w:r>
      <w:r>
        <w:rPr>
          <w:rFonts w:cs="Arial" w:ascii="Arial" w:hAnsi="Arial"/>
          <w:b/>
        </w:rPr>
        <w:t xml:space="preserve">Tab. 1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1 Technická specifikace publik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tistická ročenka ČR“ (na roky 2012, 2013, 201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ižní blok – </w:t>
            </w:r>
            <w:r>
              <w:rPr>
                <w:rFonts w:cs="Arial" w:ascii="Arial" w:hAnsi="Arial"/>
                <w:sz w:val="20"/>
                <w:szCs w:val="20"/>
              </w:rPr>
              <w:t>formát 240x164, barevnost  2/2, papír ofset 80 g/m2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 třech variant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st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st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zba -  </w:t>
            </w:r>
            <w:r>
              <w:rPr>
                <w:rFonts w:cs="Arial" w:ascii="Arial" w:hAnsi="Arial"/>
                <w:sz w:val="20"/>
                <w:szCs w:val="20"/>
              </w:rPr>
              <w:t>V8a, šitá nití, (potisk 4/0+lamino lesk), předsádka přední, zadní 4/0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 ve třech variantá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)   1000 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)   1100 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)   1200 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uzavření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uzavřena na základě výsledku výběrového řízení ve veřejné zakázce malého rozsahu, ze dne .......................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ísto, čas plnění a způsob plnění (provedení díl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3.1 Místem plnění je sídlo objedna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Zhotovitel dodá dílo po podpisu smlouvy, v každém kalendářním roce nejpozději do poloviny listopadu daného kalendářního roku, a to na základě podkladů ve formátu .pdf  dodaných zadavatelem, a to do konce října daného kalendářní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 Za dílo se považuje tisk, vazba a doprava publikací za každý jednotlivý kalendářní rok (2012, 2013, 20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</w:rPr>
        <w:t>Práva a povinnosti objednate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>4.1 Objednatel má právo na včasné a řádné provedení díla v souladu s jeho potřebami a oprávněnými zájm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>4.2 Objednatel je povinen na vyžádání zhotovitele poskytnout mu potřebné informace a nezbytnou součinnost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>4.3 Objednatel je povinen řádně provedené dílo bez viditelných vad a nedodělků převzít a zaplatit sjednanou cenu za jeho provedení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4 Objednatel není povinen dílo převzít, pokud bude mít zjevné vad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</w:rPr>
        <w:t>Práva a povinnosti zhotovitel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Zhotovitel je povinen provést dílo podle pokynů objednatele a v dohodnuté lhůtě jej objednateli předat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5.2 Při provádění díla postupuje zhotovitel samostatně a s potřebnou odbornou péčí, je však vázán rámcovými pokyny objednatel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5.3 Věci, které jsou potřebné k provedení díla, je povinen opatřit zhotovitel. Cena těchto věcí je zahrnuta v ceně za provedení dí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4 Zhotovitel odpovídá za vady, jež má dílo v době předán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5 Zhotovitel je povinen průběžně konzultovat s objednatelem jakékoli nejasnosti nebo případné změny při provádění dí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6 Zhotovitel provede z každého tiskového archu Statistické ročenky ČSÚ nátisk umožňující kontrolu obsahové správnosti a zašle jej objednateli. Po jeho zkontrolování dá objednatel neprodleně pokyn k tisk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fakturac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 xml:space="preserve">6.1 Platba bude provedena výhradně v Kč a rovněž veškeré údaje budou v Kč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2 Způsob placen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2.1 </w:t>
      </w:r>
      <w:r>
        <w:rPr>
          <w:rFonts w:cs="Arial" w:ascii="Arial" w:hAnsi="Arial"/>
          <w:b/>
        </w:rPr>
        <w:t>Celková cena díla bez DPH:</w:t>
      </w:r>
      <w:r>
        <w:rPr>
          <w:rFonts w:cs="Arial" w:ascii="Arial" w:hAnsi="Arial"/>
        </w:rPr>
        <w:t xml:space="preserve"> .......................</w:t>
      </w:r>
      <w:r>
        <w:rPr>
          <w:rFonts w:cs="Arial" w:ascii="Arial" w:hAnsi="Arial"/>
          <w:b/>
        </w:rPr>
        <w:t xml:space="preserve">  Kč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20% DPH:                      ................................. Kč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Celková cena díla s DPH: ............................ Kč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2.2 Objednatel zaplatí cenu </w:t>
      </w:r>
      <w:r>
        <w:rPr>
          <w:rFonts w:cs="Arial" w:ascii="Arial" w:hAnsi="Arial"/>
          <w:b/>
        </w:rPr>
        <w:t>za díl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 dnů </w:t>
      </w:r>
      <w:r>
        <w:rPr>
          <w:rFonts w:cs="Arial" w:ascii="Arial" w:hAnsi="Arial"/>
        </w:rPr>
        <w:t>po doručení faktury. Právo</w:t>
      </w:r>
    </w:p>
    <w:p>
      <w:pPr>
        <w:pStyle w:val="Normal"/>
        <w:tabs>
          <w:tab w:val="clear" w:pos="708"/>
          <w:tab w:val="center" w:pos="453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ovat vzniká zhotoviteli dnem řádného předání a převzetí díla. </w:t>
      </w:r>
    </w:p>
    <w:p>
      <w:pPr>
        <w:pStyle w:val="Normal"/>
        <w:tabs>
          <w:tab w:val="clear" w:pos="708"/>
          <w:tab w:val="center" w:pos="453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>6.2.3  Při nedodržení termínu splatnosti objednatelem je zhotovitel oprávně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žadovat úhradu úroku z prodlení ve výši dle nařízení vlády č. 142/1994 Sb.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terým se stanoví výše úroku z prodlení a poplatku z prodlení pod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čanského zákoníku, ve znění pozdějších předpisů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ktura bude doručena na adresu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eský statistický úřad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adesátém 3268/81, 100 82 Praha 1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rmínem úhrady se rozumí neodvolatelný příkaz k úhradě banc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Arial" w:ascii="Arial" w:hAnsi="Arial"/>
          <w:b/>
        </w:rPr>
        <w:t>Převzetí celého díla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1 Zhotovitel vyzve objednatele vždy nejméně 1 den předem k převzetí díla. Objednatel po obdržení výzvy oznámí zhotoviteli dobu převzetí díla. V případě nedodržení termínu zhotovení a předání díla zaplatí zhotovitel smluvní pokutu ve výši </w:t>
      </w:r>
      <w:r>
        <w:rPr>
          <w:rFonts w:cs="Arial" w:ascii="Arial" w:hAnsi="Arial"/>
          <w:b/>
        </w:rPr>
        <w:t>0,05 %</w:t>
      </w:r>
      <w:r>
        <w:rPr>
          <w:rFonts w:cs="Arial" w:ascii="Arial" w:hAnsi="Arial"/>
        </w:rPr>
        <w:t xml:space="preserve"> z ceny díla za každý započatý den prodlení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2 O předání díla v každém jednotlivém kalendářním roce, sepíší obě strany předávací protokol. Protokol o předání a převzetí díla musí být přiložen k faktuř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8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společná a závěrečn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 Objednatel může odstoupit od smlouvy, jestliže předmět smlouvy (nebo jejich části), tak, jak byl nabídnut zhotovitelem k předání a převzetí, je zcela nezpůsobilý k zamýšlenému účelu použití a vady nebyly odstraněny ani po uplynutí lhůty 15 dnů k jejich odstranění. Odstoupení musí být oznámeno zhotoviteli písemně, smluvní vztah končí dnem doručení oznámení o odstoupení zhotovitel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 Práva a povinnosti v této smlouvě neupravené se řídí obchodním zákoníkem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8.3 Změny a doplňky této smlouvy je možné provádět pouze písemnými, vzestupně číslovanými, oběma stranami podepsanými dodatk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8.4 Tato smlouva je vyhotovena ve čtyřech stejnopisech s platností originálu. Každá smluvní strana obdrží dv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8.5 Tato smlouva nabývá platnosti a účinnosti dnem jejího podpisu oběma smluvními stranam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8.6 Smluvní strany svobodně prohlašují, že si smlouvu přečetli, souhlasí s celým jejím obsahem, a na důkaz toho připojují své podpis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7 Zhotovitel souhlasí se zveřejněním této smlouvy na webových stránkách zadavatel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.................................                       V........................dn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Za objednatele:</w:t>
        <w:tab/>
        <w:tab/>
        <w:t xml:space="preserve">  Za zhotovitel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– Český statistický úřad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. Ing. Iva Ritschelová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předsedkyně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5:00Z</dcterms:created>
  <dc:creator>Velvet</dc:creator>
  <dc:description/>
  <cp:keywords/>
  <dc:language>en-US</dc:language>
  <cp:lastModifiedBy>Bokvajová Alena </cp:lastModifiedBy>
  <cp:lastPrinted>2011-09-21T15:56:00Z</cp:lastPrinted>
  <dcterms:modified xsi:type="dcterms:W3CDTF">2012-06-04T13:55:00Z</dcterms:modified>
  <cp:revision>12</cp:revision>
  <dc:subject/>
  <dc:title>SMLOUVA O DÍLO č</dc:title>
</cp:coreProperties>
</file>