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ý popis předmětu plnění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podmínky Dodávky:</w:t>
      </w:r>
    </w:p>
    <w:p>
      <w:pPr>
        <w:pStyle w:val="Normal"/>
        <w:numPr>
          <w:ilvl w:val="0"/>
          <w:numId w:val="6"/>
        </w:numPr>
        <w:spacing w:lineRule="atLeast" w:line="28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dodat taková zařízení a technologie, u něhož výrobce garantuje minimálně šestiletou dostupnost náhradních dílů a podporu od data akceptace Dodávky.</w:t>
      </w:r>
    </w:p>
    <w:p>
      <w:pPr>
        <w:pStyle w:val="Normal"/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8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veřejné zakázky musí být proveden plně v souladu s platnými právními předpisy, jakož i v souladu se všemi normami obsahujícími technické specifikace a technická řešení, technické a technologické postupy nebo jiná určující kriteria k zajištění, že materiály, výrobky, postupy a služby vyhovují účelu předmětu veřejné zakázky. </w:t>
      </w:r>
    </w:p>
    <w:p>
      <w:pPr>
        <w:pStyle w:val="Normal"/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e komplexnosti a složitosti prostředí zadavatel předpokládá, že implementace celého řešení, migrace služeb na novou síťovou infrastrukturu, zavedení nových služeb a nastavení systémů centrální správy a monitoringu bude minimálně 150 člověkodní. Uchazeč však samostatně musí časové nároky na instalaci, zprovoznění, odladění, dokumentace a předání systému zohlednit do nabídkové ceny podle náročnosti jím nabízeného systému. Zadavatel poskytne uchazeči pouze součinnost v oblasti poskytnutí informací pro konfiguraci a zajištění přístupu do zařízení pro vyčítání informací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dodání nových a nepoužitých zaříze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dávka zařízení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požaduje dodat zařízení, včetně veškerého potřebného programového vybavení a licencí, které umožní plnohodnotné fungování následujících funkcionalit: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uting a switching;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uting do Internetu;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ewalling (včetně aplikačního firewallingu);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ad-balancing;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ém centrální správy.</w:t>
      </w:r>
    </w:p>
    <w:p>
      <w:pPr>
        <w:pStyle w:val="ListParagraph"/>
        <w:spacing w:lineRule="atLeast" w:line="280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tLeast" w:line="28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dodávky musí být také práce, zahrnující:</w:t>
      </w:r>
    </w:p>
    <w:p>
      <w:pPr>
        <w:pStyle w:val="ListParagraph"/>
        <w:numPr>
          <w:ilvl w:val="1"/>
          <w:numId w:val="4"/>
        </w:numPr>
        <w:spacing w:lineRule="atLeast" w:line="280"/>
        <w:ind w:left="1134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alace HW a jeho připojení do stávající infrastruktury;</w:t>
      </w:r>
    </w:p>
    <w:p>
      <w:pPr>
        <w:pStyle w:val="ListParagraph"/>
        <w:numPr>
          <w:ilvl w:val="1"/>
          <w:numId w:val="4"/>
        </w:numPr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áděcí projekt na úpravu síťového zapojení LAN DC;</w:t>
      </w:r>
    </w:p>
    <w:p>
      <w:pPr>
        <w:pStyle w:val="ListParagraph"/>
        <w:numPr>
          <w:ilvl w:val="1"/>
          <w:numId w:val="4"/>
        </w:numPr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grace stávajících služeb FW; </w:t>
      </w:r>
    </w:p>
    <w:p>
      <w:pPr>
        <w:pStyle w:val="ListParagraph"/>
        <w:numPr>
          <w:ilvl w:val="1"/>
          <w:numId w:val="4"/>
        </w:numPr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grace stávajících služeb LB; </w:t>
      </w:r>
    </w:p>
    <w:p>
      <w:pPr>
        <w:pStyle w:val="ListParagraph"/>
        <w:spacing w:lineRule="atLeast" w:line="28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ální LAN přepínače a routing do Internet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požaduje dodávku zařízení, které splní veškeré požadavky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pínače L2 - specifikace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20"/>
        <w:gridCol w:w="1426"/>
        <w:gridCol w:w="2826"/>
      </w:tblGrid>
      <w:tr>
        <w:trPr>
          <w:trHeight w:val="288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Typ požadavku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Minimální parametry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Nabízené parametry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zařízen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elikost zařízen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aximálně 1R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ožnost montáže do rack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portů 10/100/1000Mbit/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portů SFP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portů SFP+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portů USB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apacita přepínán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2Gps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vla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2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Jumbo Frame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C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Instalace do rack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tackovatelnos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Frekvence procesor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0MHz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nitřní pamě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56MB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lně duplexní reži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IGMP pozorován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uto MDI/MDI-X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otokol větvícího se stromu (STP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roadcast storm contro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gregace spojen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DHCP server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SSH/SSL podpor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Typ přepínače – Managed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Vstupní střídavé napět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100-240 V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Frekvence vstupního střídavého napět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50/60 Hz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Podpora redundantního napájení</w:t>
            </w:r>
            <w:r>
              <w:rPr>
                <w:rStyle w:val="Appleconvertedspace"/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Síťový protokol IEEE 802.3ad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Síťový protokol IEEE 802.1Q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Síťový protokol IEEE 802.1p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Síťový protokol IEEE 802.1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Síťový protokol IEEE 802.1D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Síťový protokol IEEE 802.1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Síťový protokol IEEE 802.3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Broadcast storm contro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Podpora IPv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statn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ruka na hardware s výměnou zařízení následující pracovní den garantovaná výrobcem zařízen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0 měsíců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odávka SFP+ modul 4ks  SM-MM (originál od výrobce dodávaného zařízení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abeláž a prvky umožňující stackování jsou součástí dodávky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pínače L3 - specifikace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23"/>
        <w:gridCol w:w="1422"/>
        <w:gridCol w:w="2827"/>
      </w:tblGrid>
      <w:tr>
        <w:trPr>
          <w:trHeight w:val="288" w:hRule="atLeast"/>
        </w:trPr>
        <w:tc>
          <w:tcPr>
            <w:tcW w:w="482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Typ požadavku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Minimální parametry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Nabízené parametry</w:t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zaříze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elikost zaříze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aximálně 1RU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uální napáje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ýměna napájecího zdroje za chodu (hot - swap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portů 10/100/1000Mbit/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portů SFP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portů SFP+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>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portů USB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>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apacita přepíná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2Gps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nožství IPv4 ces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2 00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nožství MAC adre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2 00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opustnost ve stacku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0 Gbps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kriptová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protokolu umožňující redundanci směrovačů (VRRP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irtuální zařízení podporuje jednotnou konfigurac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tack se musí chovat jako jedno zaříze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ezvýpadkové přidání nebo odebrání Switche do Stacku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ynamický IP Routing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monitorování provozu a služeb v sít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vlan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00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Jumbo Frame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C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Instalace do racku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tackovatelnos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Plně duplexní režim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IGMP pozorová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Auto MDI/MDI-X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Protokol větvícího se stromu (STP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Broadcast storm contro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Agregace spoje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DHCP serv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SSH/SSL podpor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Typ přepínače – Managed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Vstupní střídavé napět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-240 V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Frekvence vstupního střídavého napět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50/60 Hz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Redundantní napájení</w:t>
            </w:r>
            <w:r>
              <w:rPr>
                <w:rStyle w:val="Appleconvertedspace"/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Síťový protokol IEEE 802.3ad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Síťový protokol IEEE 802.1Q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Síťový protokol IEEE 802.1p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Síťový protokol IEEE 802.1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Síťový protokol IEEE 802.1D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Síťový protokol IEEE 802.1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Síťový protokol IEEE 802.3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Síťový protokol IEEE 802.3w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NTP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DN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Podpora ip v 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stat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ruka na hardware s výměnou zařízení následující pracovní den garantovaná výrobcem zaříze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0 měsíců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odávka SFP+ modul 4ks  SM-MM  (originál od výrobce dodávaného zařízení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abeláž a prvky umožňující stackování jsou součástí dodáv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Součástí dodávky musí být veškeré optické i metalické komponenty (kabely, transceivery, apod.) pro připojení serverů a ostatních systémů do LAN a redundantní zdroje napáje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ewally - specifik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ovaná zařízení musejí splňovat následující požadavky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03"/>
        <w:gridCol w:w="2903"/>
        <w:gridCol w:w="2903"/>
      </w:tblGrid>
      <w:tr>
        <w:trPr>
          <w:trHeight w:val="288" w:hRule="atLeast"/>
        </w:trPr>
        <w:tc>
          <w:tcPr>
            <w:tcW w:w="290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Typ požadavku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žadované parametry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Nabízené parametry</w:t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6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Základní vlastnosti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zařízení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elikost zařízení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aximálně 2RU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portů 10/100/1000Mbit/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2×RJ4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portů SFP+ 10Gbp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x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edundantní interní AC napájecí zdroj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, stejný model s primárním zdrojem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ýměna napájecího zdroje za chodu zařízení bez přerušení provozu (hot-swa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>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edundantní ventilátor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ožnost montáže do racku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rovozní režim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Transparentní režim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>(In-line inspekce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outed režim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ybridní režim, kombinace routed a transparent mod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Výkonnostní parametr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Firewall výkon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20 Gbit/s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>@IMIX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PN IPsec výkon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 Gbi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>/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inspektovaných spojení  (concurrent session) v reálném čas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 000 00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Počet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>nově otevíraných spojení za sekundu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50 00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>/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Základní síťové funkc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IEEE 802.3ad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IEEE 802.1Q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, 250 aktivních VLAN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tatické směrování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IPv4,IPv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ynamické směrování IPv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SPF, BGP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ynamické směrování IPv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SPFv3, BGP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>+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licy based routing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 pro IPv4 a IPv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multicast IPv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multicast IPv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NAT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ource NAT,destination NAT, NAT6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IPv6 over IPv4 GRE tunnel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NTP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Firewall funkc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Virtualizace formou kontextů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, 10 kontextů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Sit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>-to-site VPN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formou IPsec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Client-to-site VPN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formou L2TP, SSL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Počet bezpečnostních pravidel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 00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IPsec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IK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etekce a blokace útoků průzkumných aktivit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, scan adres a portů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 xml:space="preserve">Detekce a blokace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útoků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 xml:space="preserve"> záplavových typů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SYN flood, ICMP flood, UDP flood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etekce a blokace ostatních útoků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Fragmentované pakety, IP Spoofing, TCP flag, velké ICMP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TCP prox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URL filterů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content filtering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>HTTP, FTP, SMTP, POP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ACL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o IPv4 a IPv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Management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LI rozhraní formou RJ45 serial konsole port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SB port pro přenos konfigurace a firmwar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SHv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TTP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NMPv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NMP Trap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yslog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ověřování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okální DB, Radius, TACAC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Grafické rozhraní pro správu firewallu a online monitorování aktuálního stavu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Vysoká dostupnost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clustering režimu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ctiv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>/active, active-pasiv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synchronizace v H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essions, konfigurac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statní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ruka na hardware s výměnou zařízení následující pracovní den garantovaná výrobcem zařízení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0 měsíců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W aktualizace zdarma po dobu životního cyklu zařízení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odávka SFP+ modul 8ks SM-MM (originál od výrobce dodávaného zařízení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cs-CZ"/>
              </w:rPr>
              <w:t>Použitý SW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94" w:hRule="exac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ad-balancery - specifikace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požaduje dodávku 2 ks zařízení dle specifikace v tabulce: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094"/>
        <w:gridCol w:w="1535"/>
        <w:gridCol w:w="2443"/>
      </w:tblGrid>
      <w:tr>
        <w:trPr>
          <w:trHeight w:val="288" w:hRule="atLeast"/>
        </w:trPr>
        <w:tc>
          <w:tcPr>
            <w:tcW w:w="509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Typ požadavku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Minimální parametry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Nabízené parametry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Základní vlastnost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zaříze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elikost zaříze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ax 2RU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portů 10/100/1000Mbit/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Management port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anagement SSH CLI, HTTPS, Console CLI, SNM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portů SF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portů SFP+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>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uální napáje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ožnost montáže do racku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Výkonnostní parametr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4 propustnos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>30Gbp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současných spoje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>10 000 0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4 spojení za sekundu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50 0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SL propustnos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>8Gbp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SL transakce za vteřinu (2K klíč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 0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L7 propustnost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0Gbp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7 požadavků za sekundu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50 0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irtualizac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virtuálních domé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stat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ruka na hardware s výměnou zařízení následující pracovní den garantovaná výrobcem zaříze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0 měsíců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odávka SFP+ modul 4ks SM-MM  (originál od výrobce dodávaného zařízení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odávka SFP   modul 4ks SM-MM  (originál od výrobce dodávaného zařízení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cs-CZ"/>
              </w:rPr>
              <w:t>Použitý SW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ystém centrální správy - specifikace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požaduje buď napojení dodaných zařízení do stávajícího systému centrální správy (Zabbix verze 2.0) nebo dodávku nového systému s tím, že musí splňovat následující požadavky a musí umožňovat připojení stávajících zařízení zadavatele v ústředí (viz schéma architektury sítě dodávané na CD oproti slibu mlčenlivosti) i v záložním centru (viz Příloha č. 6 ZD):</w:t>
      </w:r>
    </w:p>
    <w:tbl>
      <w:tblPr>
        <w:tblW w:w="9156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649"/>
        <w:gridCol w:w="878"/>
        <w:gridCol w:w="708"/>
        <w:gridCol w:w="920"/>
      </w:tblGrid>
      <w:tr>
        <w:trPr>
          <w:trHeight w:val="255" w:hRule="atLeast"/>
        </w:trPr>
        <w:tc>
          <w:tcPr>
            <w:tcW w:w="91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000000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ommand Center</w:t>
            </w:r>
          </w:p>
        </w:tc>
      </w:tr>
      <w:tr>
        <w:trPr>
          <w:trHeight w:val="255" w:hRule="atLeast"/>
        </w:trPr>
        <w:tc>
          <w:tcPr>
            <w:tcW w:w="6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ntrální systém správy SW a HW s následujícími funkcemi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ntralizovaná a automatizovaná správa konfigurací pro všechna implementovaná zařízen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ntralizovaná správa SSL certifikátů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ntralizovaná správa konfigurac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erformance monitoring and reporting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cs-CZ"/>
              </w:rPr>
              <w:t>Historické statistiky pro kapacitní plánován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cs-CZ"/>
              </w:rPr>
              <w:t>Real-time monitoring provozu pro troubleshooting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) Poskytování služeb - Parametry systémové podpory a záruční podmín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požaduje jako součást výběrového řízení dodávku následujících služeb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užby systémové podpory zařízení a programového vybavení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užby nadstandardní technické podpory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ení pracovníků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Služby systémové podpo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poskytovat služby systémové podpory zařízení a programového vybavení v délce 60 měsíců, které v sobě zahrnuje i update či upgrade programového vybavení a pravidelnou profylaxi systém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je také SLA stanovující v souladu s čl. III. odst. 3.9 smlouvy tyto termíny pro odstranění závad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yp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roveň SLA</w:t>
            </w:r>
          </w:p>
        </w:tc>
      </w:tr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ritické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řízení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IX Time - 4 hod.*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gramové vybavení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IX Time - 4 hod.*</w:t>
            </w:r>
          </w:p>
        </w:tc>
      </w:tr>
      <w:tr>
        <w:trPr>
          <w:trHeight w:val="70" w:hRule="atLeast"/>
        </w:trPr>
        <w:tc>
          <w:tcPr>
            <w:tcW w:w="30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kritické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řízení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IX Time - NBD*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gramové vybavení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IX Time - NBD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od nahlášení</w:t>
      </w:r>
    </w:p>
    <w:p>
      <w:pPr>
        <w:pStyle w:val="Normal"/>
        <w:spacing w:lineRule="atLeast" w:line="280" w:before="0" w:after="120"/>
        <w:ind w:right="1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tickými systémy se rozumí takové systémy, při jejichž výpadku dojde k nedostupnosti služeb pro uživatele na nich závislých. Nekritickými systémy jsou systémy, při jejichž výpadku nedojde k nedostupnosti služeb. </w:t>
      </w:r>
      <w:r>
        <w:rPr>
          <w:rFonts w:cs="Arial" w:ascii="Arial" w:hAnsi="Arial"/>
          <w:bCs/>
          <w:sz w:val="20"/>
          <w:szCs w:val="20"/>
        </w:rPr>
        <w:t>Úroveň dostupnosti služeb je stanovena na 99,95% v pracovní dny v době od 7:00 do 17:00, mimo tuto dobu pak na 99%.</w:t>
      </w:r>
    </w:p>
    <w:p>
      <w:pPr>
        <w:pStyle w:val="Normal"/>
        <w:spacing w:lineRule="atLeast" w:line="280" w:before="0" w:after="120"/>
        <w:ind w:right="1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lánované servisní odstávky budou prováděny na návrh dodavatele, po odsouhlasení objednatelem, v rozsahu maximálně 2 hodiny měsíčně. </w:t>
      </w:r>
    </w:p>
    <w:p>
      <w:pPr>
        <w:pStyle w:val="Normal"/>
        <w:spacing w:lineRule="atLeast" w:line="280" w:before="0" w:after="120"/>
        <w:ind w:right="1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 w:before="0" w:after="120"/>
        <w:ind w:right="10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šířené služby systémové podpory v období voleb:</w:t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poskytovat v období voleb (začíná cca 8 týdnů přede dnem zpracování výsledků posledního kola příslušných voleb) služby systémové podpory s níže uvedenými parametry:</w:t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2"/>
          <w:numId w:val="13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ované služby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Servisní zajištění dodaných zařízení s dobou odstranění poruchy do 60 minu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dobí 24 hodin před zátěžovými test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dobí 24 hodin před plošnými zkouškam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dobí 24 hodin před otevření volebních místností až do uzavření volebních místností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dobí od ukončení zpracování až do 8:00 následujícího pracovního dne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Servisní zajištění klíčových dodaných zařízení s dobou odstranění poruchu do 30 minut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dobu zátěžových testů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dobu plošných zkoušek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dobu zpracování voleb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Osobní přítomnost minimálně 1 kvalifikovaného technika a dostupnost dalšího technika do 60 minut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dobu zátěžových testů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dobu plošných zkoušek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dobu zpracování voleb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Ostatní požadované prác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jistit komplexní monitoring zátěže všech dodaných zařízení s online náhledem v období voleb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jistit veškeré potřebné změny pro vytvoření požadované volební komunikační infrastruktury na zařízeních ČSÚ v souladu s projektem komunikační infrastruktury vytvořeným pro příslušné volby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terní testování kompletní infrastruktury ČSÚ na bezpečnostní chyby v použitých zařízeních, případně odstranění zjištěných nedostatků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olupráce s externí firmou při provádění penetračních testů a následných opatřeních omezujících možnost úspěšného útoku na zpracování voleb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vedení volebních provozních testů dodaných zařízení a to jak vnitřní tak i vnějších, včetně zjištění chování při výpadku a následná optimalizace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sistence v průběhu provádění zátěžových testů a případné okamžité změny v parametrech systému dle požadavků vycházejících z výsledků těchto testů, vyhodnocení výsledků testů do 24 hodin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sistence v průběhu sběru dat a zpracování voleb, řešení kritických stavů způsobených vnějšími i vnitřními vlivy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ukončení zpracování do 5 dnů provést vyhodnocení celého průběhu voleb a předat písemnou zprávu pracovníkům ČSÚ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 10 dnů po ukončení zpracování uvést systémy ČSÚ do standardního stavu a odstranit veškerá zařízení příp. instalovaná pro období voleb a monito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2"/>
          <w:numId w:val="14"/>
        </w:numPr>
        <w:ind w:left="426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* a předpokládané termíny vole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y do zastupitelstev krajů a Senátu PČR – říjen 2016 (dvoukolové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y do Poslanecké sněmovny PČR – říjen 2017 (jednokolové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a prezidenta – leden 2018 (dvoukolov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y do zastupitelstev obcí a Senátu PČR – říjen 2018 (dvoukolové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y do Evropského parlamentu – květen 2019 (jednokolov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ýše uvedený seznam nezahrnuje změny v příp. předčasných nebo opakovaných voleb.</w:t>
      </w:r>
    </w:p>
    <w:p>
      <w:pPr>
        <w:pStyle w:val="ListParagraph"/>
        <w:ind w:left="4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2"/>
          <w:numId w:val="15"/>
        </w:numPr>
        <w:ind w:left="426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armonogram průběhu voleb – předběžný</w:t>
      </w:r>
    </w:p>
    <w:tbl>
      <w:tblPr>
        <w:tblW w:w="792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4a0"/>
      </w:tblPr>
      <w:tblGrid>
        <w:gridCol w:w="3780"/>
        <w:gridCol w:w="1980"/>
        <w:gridCol w:w="2160"/>
      </w:tblGrid>
      <w:tr>
        <w:trPr>
          <w:trHeight w:val="403" w:hRule="atLeast"/>
        </w:trPr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ymezení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asové rozpětí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ba odezvy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double" w:sz="6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těžové testy (předp. 5x, po prům. dobu 6 hod.)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e stanoveno dohodou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í účast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lošná zkoušk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6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rava 2. plošné zkoušk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4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.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plošná zkoušk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3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n.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plošná zkouška - crash test - zátěžový tes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 - 16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í účast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rava 3. plošné zkoušk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6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.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plošná zkoušk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4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n.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plošná zkouška - crash test - zátěžový test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 - 17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í účast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volební den (1. i 2. kolo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volební den (1. i 2. kolo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3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volební den (1. i 2. kolo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 – 24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min / osobní účast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 po zpracování (1. i 2. kolo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 - 12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*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a 90 min. režim se přechází po ukončení zpracování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sné termíny budou dodány vždy před konáním voleb v časovém harmonogramu sestaveném po vyhlášení příslušných voleb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Záruč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objednateli poskytuje záruku, která bude splňovat minimálně níže uvedené požadavky:</w:t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/>
      </w:tblPr>
      <w:tblGrid>
        <w:gridCol w:w="4314"/>
        <w:gridCol w:w="1418"/>
        <w:gridCol w:w="1419"/>
      </w:tblGrid>
      <w:tr>
        <w:trPr>
          <w:trHeight w:val="403" w:hRule="atLeast"/>
        </w:trPr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ruh položk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ální parametry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é parametry</w:t>
            </w:r>
          </w:p>
        </w:tc>
      </w:tr>
      <w:tr>
        <w:trPr>
          <w:trHeight w:val="403" w:hRule="atLeast"/>
        </w:trPr>
        <w:tc>
          <w:tcPr>
            <w:tcW w:w="431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ba záruky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60 měsíců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sažitelnost autorizovaného servi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robce má zastoupení na území Č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ická podpora (hotline) v českém jazy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rvis u zákazní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měna vadného zařízení (nebo jeho část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51" w:leader="none"/>
      </w:tabs>
      <w:jc w:val="right"/>
      <w:rPr/>
    </w:pPr>
    <w:r>
      <w:rPr/>
      <w:t xml:space="preserve">Příloha č. 1 ZD </w:t>
    </w:r>
  </w:p>
  <w:p>
    <w:pPr>
      <w:pStyle w:val="Header"/>
      <w:tabs>
        <w:tab w:val="clear" w:pos="4536"/>
        <w:tab w:val="clear" w:pos="9072"/>
        <w:tab w:val="left" w:pos="565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/>
    <w:lvlOverride w:ilvl="2">
      <w:startOverride w:val="1"/>
    </w:lvlOverride>
  </w:num>
  <w:num w:numId="14">
    <w:abstractNumId w:val="4"/>
  </w:num>
  <w:num w:numId="15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3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51491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51491"/>
    <w:rPr/>
  </w:style>
  <w:style w:type="character" w:styleId="Appleconvertedspace" w:customStyle="1">
    <w:name w:val="apple-converted-space"/>
    <w:basedOn w:val="DefaultParagraphFont"/>
    <w:qFormat/>
    <w:rsid w:val="00ae749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74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65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657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657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149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514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514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4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65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657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140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5E1E89-92E6-4633-BDDE-F1D5CD819B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11</Pages>
  <Words>2155</Words>
  <Characters>12717</Characters>
  <CharactersWithSpaces>14843</CharactersWithSpaces>
  <Paragraphs>29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44:00Z</dcterms:created>
  <dc:creator>Jiří Lejnar</dc:creator>
  <dc:description/>
  <dc:language>en-US</dc:language>
  <cp:lastModifiedBy>vareka8959</cp:lastModifiedBy>
  <cp:lastPrinted>2014-08-22T09:40:00Z</cp:lastPrinted>
  <dcterms:modified xsi:type="dcterms:W3CDTF">2014-08-25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