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390525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k Výzvě a zadávacím podmínkám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KVALIFIKAČNÍ DOKUMENTACE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ání nabídky na veřejnou zakázku malého rozsahu dle ustanovení § 12 odst. 3 zákona č. 137/2006 Sb., o veřejných zakázkách, ve znění pozdějších předpisů (dále jen „zákon“ nebo „ZVZ“), zadávanou postupem v souladu s ustanovením § 18 odst. 5 ZVZ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není ve smyslu ustanovení § 18 odst. 5 ZVZ zadávána podle zákona; pokud na některých místech zadávacích podmínek zadavatel odkazuje na příslušná ustanovení zákona, jedná se o izolované odkazy návodného charakteru, nikoli o aplikaci režimu ZVZ.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název veřejné zakázky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5039"/>
      </w:tblGrid>
      <w:tr>
        <w:trPr>
          <w:trHeight w:val="10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skytování služeb GRID Contro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5039"/>
      </w:tblGrid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, Praha 10 - Strašnice</w:t>
            </w:r>
          </w:p>
        </w:tc>
      </w:tr>
      <w:tr>
        <w:trPr>
          <w:trHeight w:val="4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oš Nergl, vrchní ředitel sekce ekonomické a správn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POŽADAVKY ZADAVATELE NA PROKÁZÁNÍ SPLNĚNÍ KVALIFIK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Kvalifikační předpokla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ovaným pro plnění veřejné zakázky je dodavatel, který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í základní kvalifikační předpoklady dle § 53 zákon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í profesní kvalifikační předpoklady dle § 54 zákon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ekonomické a finanční způsobilosti uchazeče splnit veřejnou zakázku dle § 50 odst. 1 písm. c) záko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í technické kvalifikační předpoklady dle § 56 záko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t a stáří dokladů </w:t>
      </w:r>
    </w:p>
    <w:p>
      <w:pPr>
        <w:pStyle w:val="Textodstavce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není zákonem či v zadávací dokumentaci stanoveno jinak, předkládá dle § 57 odst. 1 zákona uchazeč kopie dokladů prokazujících splnění kvalifikac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prokazující splnění základních kvalifikačních předpokladů a výpis z obchodního rejstříku nesmějí být dle § 57 odst. 2 zákona k poslednímu dni, ke kterému má být prokázáno splnění kvalifikace, starší 90 kalendářních dnů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kvalifikace požaduje předložení čestného prohlášení uchazeče o splnění kvalifikačních předpokladů, musí originál takové prohlášení obsahovat zákonem a zadavatelem požadované údaje o splnění kvalifikačních předpokladů a musí být současně podepsáno osobou oprávněnou jednat jménem či za uchazeče. </w:t>
      </w:r>
      <w:r>
        <w:rPr>
          <w:rFonts w:cs="Arial" w:ascii="Arial" w:hAnsi="Arial"/>
          <w:bCs/>
          <w:sz w:val="20"/>
          <w:szCs w:val="20"/>
        </w:rPr>
        <w:t>Pokud jedná jménem či za uchazeče jiná osoba odlišná od osoby oprávněné jednat za uchazeče, musí být součástí nabídky originál nebo úředně ověřená kopie plné moci opravňující tuto osobu k jednání jménem uchazeč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prostřednictvím subdodavatele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uchazeč prokazuje dle § 51 odst. 4 zákona část své kvalifikace týkající se jeho oprávnění k podnikání nebo případně technických kvalifikačních předpokladů prostřednictvím subdodavatele, je v takovém případě povinen v rámci své nabídky zadavateli předložit:</w:t>
      </w:r>
    </w:p>
    <w:p>
      <w:pPr>
        <w:pStyle w:val="Textodstavce"/>
        <w:numPr>
          <w:ilvl w:val="0"/>
          <w:numId w:val="7"/>
        </w:numPr>
        <w:spacing w:lineRule="auto" w:line="360" w:before="0" w:after="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ady prokazující splnění základního kvalifikačního předpokladu podle § 53 odst. 1 písm. j) zákona a profesního kvalifikačního předpokladu podle § 54 písm.) a subdodavatelem a </w:t>
      </w:r>
    </w:p>
    <w:p>
      <w:pPr>
        <w:pStyle w:val="Textodstavce"/>
        <w:numPr>
          <w:ilvl w:val="0"/>
          <w:numId w:val="7"/>
        </w:numPr>
        <w:spacing w:lineRule="auto" w:line="360" w:before="0" w:after="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uzavřenou se subdodavatelem, z níž vyplývá závazek subdodavatele k poskytnutí plnění určeného k plnění veřejné zakázky uchazečem či k poskytnutí věcí či práv, s nimiž bude uchazeč oprávněn disponovat v rámci plnění veřejné zakázky, a to alespoň v rozsahu, v jakém subdodavatel prokázal splnění kvalifikace.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není oprávněn prostřednictvím subdodavatele prokázat splnění kvalifikačního požadavku, který se týká předložení výpisu z obchodního rejstříku, pokud je v něm zapsán, či výpis z jiné obdobné evidence, pokud je v ní zapsán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-li být předmět veřejné zakázky plněn několika dodavateli společně a za tímto účelem podávají či hodlají podat společnou nabídku, je každý z uchazečů povinen prokázat splnění základních kvalifikačních předpokladů podle § 50 odst. 1 písm. a) zákona a profesního kvalifikačního předpokladů podle § 54 písm. a) zákona v plném rozsahu. Splnění kvalifikace podle § 50 odst. 1 písm. b) a d) zákona musí prokázat všichni dodavatelé společně. 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rokazování splnění kvalifikace v chybějícím rozsahu prostřednictvím subdodavatele se bod 3.2 této KD použije obdob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cert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uchazeč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pro prokázání splnění kvalifikace (§ 52 zákona), nahrazuje tento certifikát v rozsahu v něm uvedených údajů prokázání splnění kvalifikace uchazeč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kvalifikaci uchazeče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 doby rozhodnutí o výběru nejvhodnější nabídky dojde k jakékoliv změně v kvalifikaci uchazeče, která by jinak znamenala nesplnění kvalifikace dle § 60 zákona, je uchazeč povinen dle § 58 odst. 1 zákona nejpozději do 7 pracovních dnů tuto skutečnost zadavateli písemně oznámit a současně předložit potřebné dokumenty prokazující splnění kvalifikace v plném rozsahu, a to do 10 pracovních dnů od písemného oznámení této skutečnosti veřejnému zadavateli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 podle předchozího odstavce se dle § 58 odst. 2 zákona vztahuje obdobně na uchazeče, se kterým je v souladu s rozhodnutím zadavatele dle § 81 zákona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otevřeném řízení je uchazeč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 Důsledek nesplnění kvalifikace</w:t>
      </w:r>
    </w:p>
    <w:p>
      <w:pPr>
        <w:pStyle w:val="Heading2"/>
        <w:keepNext w:val="false"/>
        <w:spacing w:lineRule="auto" w:line="360" w:before="200" w:after="12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Neprokáže-li uchazeč splnění kvalifikace v plném rozsahu, bude podle ust. § 60 odst. 1 zákona vyloučen ze zadávacího řízení. Zadavatel bezodkladně písemně oznámí uchazeči své rozhodnutí o jeho vyloučení z účasti v zadávacím řízení s uvedením důvodu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kladní kvalifikační předpoklad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chazeč splní základní kvalifikační předpoklady</w:t>
      </w:r>
      <w:r>
        <w:rPr>
          <w:rFonts w:cs="Arial" w:ascii="Arial" w:hAnsi="Arial"/>
          <w:sz w:val="20"/>
          <w:u w:val="single"/>
        </w:rPr>
        <w:t>,</w:t>
      </w:r>
      <w:r>
        <w:rPr>
          <w:rFonts w:cs="Arial" w:ascii="Arial" w:hAnsi="Arial"/>
          <w:b/>
          <w:sz w:val="20"/>
          <w:u w:val="single"/>
        </w:rPr>
        <w:t xml:space="preserve"> jestliže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uchazeče a to ani ve vztahu ke spotřební dani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uchazeče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ní kvalifikační předpoklady splní uchazeč předložením čestného prohlášení o tom, že výše uvedené kvalifikační předpoklady splňuje. Čestné prohlášení je povinen uchazeč předložit v originále podepsané osobou oprávněnou jednat jménem či za uchazeče. V případě, že by česné prohlášení podepisoval za uchazeče jeho zmocněnec, musí být součástí nabídky takového uchazeče pověření k takovému úkonu podepsané osobou oprávněnou jednat jménem či za uchazeče. 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Vzor čestného prohlášení tvoří přílohu č. 5.1 této kvalifikační dokumentace.</w:t>
      </w:r>
    </w:p>
    <w:p>
      <w:pPr>
        <w:pStyle w:val="NormalJustifie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5. profesní kvalifikační předpoklady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chazeč splní profesní kvalifikační předpoklady, jestliže: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Justified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í výpis z obchodního rejstříku, pokud je v něm zapsán či z jiné obdobné evidence pokud je v ní zapsán, </w:t>
      </w:r>
      <w:r>
        <w:rPr>
          <w:rFonts w:cs="Arial" w:ascii="Arial" w:hAnsi="Arial"/>
          <w:bCs/>
          <w:sz w:val="20"/>
        </w:rPr>
        <w:t>ve formě prosté kopie. Výpis nesmí být starší 90 dnů počítáno od posledního dne lhůty pro podání nabídek a výpis nesmí být pouze informativního charakteru (stažený z internetu), ale autoritativně ověřený.</w:t>
      </w:r>
    </w:p>
    <w:p>
      <w:pPr>
        <w:pStyle w:val="NormalJustified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ředloží doklad o oprávnění k podnikání podle zvláštních právních předpisů v rozsahu odpovídajícím předmětu veřejné zakázky, zejména doklad prokazující příslušné živnostenské oprávnění. Tímto dokladem se rozumí kopie živnostenského listu nebo kopie výpisu ze živnostenského rejstříku, nikoliv dokument stažený z internetu. Na předkládaná oprávnění k podnikání se nevztahuje omezení, co do stáří těchto dokladů ve smyslu § 57 záko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6. ekonomická a finanční způsobilost uchazeče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chazeč prokáže ekonomickou a finanční způsobilost splnit veřejnou zakázku, jestliže: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 čestné prohlášení o své ekonomické a finanční způsobilosti splnit veřejnou zakázku.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é prohlášení je povinen uchazeč předložit v originále podepsané osobou oprávněnou jednat jménem či za uchazeče. V případě, že by česné prohlášení podepisoval za uchazeče jeho zmocněnec, musí být součástí nabídky takového uchazeče pověření k takovému úkonu podepsané osobou oprávněnou jednat jménem či za uchazeče. 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zor čestného prohlášení tvoří přílohu č. 5.1 této kvalifikační dokumentac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technické kvalifikační předpoklady</w:t>
      </w:r>
    </w:p>
    <w:p>
      <w:pPr>
        <w:pStyle w:val="Annotationtext"/>
        <w:keepNext w:val="true"/>
        <w:keepLines/>
        <w:spacing w:lineRule="auto" w:line="36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Annotationtext"/>
        <w:keepNext w:val="true"/>
        <w:keepLines/>
        <w:spacing w:lineRule="auto" w:line="360" w:before="0" w:after="120"/>
        <w:jc w:val="both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  <w:t xml:space="preserve">Technické kvalifikační předpoklady splňuje uchazeč, který předloží: 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významných služeb realizovaných uchazečem v posledních 3 letech s uvedením jejich rozsahu a doby poskytnut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 každou z významných služeb uvede do seznamu významných služeb alespoň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ikaci objednate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 služby a její finanční hodnotu (u plnění zasahujících do budoucnosti uvede dodavatel rozsah plnění ve finančním vyjádření v Kč vztahujícím se ke dni podání nabídky, budoucí plnění nebudou uznána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ah činností zajišťovaných dodavatelem v rámci předmětu služb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služb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ou tohoto seznamu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musí být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vydané veřejným zadavatelem, pokud byly služby poskytovány veřejnému zadavateli, </w:t>
      </w:r>
      <w:r>
        <w:rPr>
          <w:rFonts w:cs="Arial" w:ascii="Arial" w:hAnsi="Arial"/>
          <w:bCs/>
          <w:sz w:val="20"/>
          <w:szCs w:val="20"/>
          <w:u w:val="single"/>
        </w:rPr>
        <w:t>nebo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vydané jinou osobou, pokud byly služby poskytovány jiné osobě než veřejnému zadavateli, </w:t>
      </w:r>
      <w:r>
        <w:rPr>
          <w:rFonts w:cs="Arial" w:ascii="Arial" w:hAnsi="Arial"/>
          <w:bCs/>
          <w:sz w:val="20"/>
          <w:szCs w:val="20"/>
          <w:u w:val="single"/>
        </w:rPr>
        <w:t>nebo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ouva s jinou osobou a doklad o uskutečnění plnění dodavatele, není-li současně možné osvědčení od osoby výše uvedené získat z důvodů spočívajících na její straně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>Z osvědčení i seznamu významných služeb musí jednoznačně vyplývat, že uchazeč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3 letech) poskytoval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espoň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 </w:t>
      </w:r>
      <w:r>
        <w:rPr>
          <w:rFonts w:cs="Arial" w:ascii="Arial" w:hAnsi="Arial"/>
          <w:b/>
          <w:bCs/>
          <w:sz w:val="20"/>
          <w:szCs w:val="20"/>
        </w:rPr>
        <w:t>významné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lužby</w:t>
      </w:r>
      <w:r>
        <w:rPr>
          <w:rFonts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významnou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lužbu zadavatel považuje poskytování služeb GRID Contro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každé z významných služeb musí být ve výši alespoň 500.000,- Kč bez DPH.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ou se rozumí cena bez DPH zaplacená za odvedené a objednatelem akceptované služb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ždá z významných služeb musí být poskytována </w:t>
      </w:r>
      <w:r>
        <w:rPr>
          <w:rFonts w:cs="Arial" w:ascii="Arial" w:hAnsi="Arial"/>
          <w:b/>
          <w:bCs/>
          <w:sz w:val="20"/>
          <w:szCs w:val="20"/>
        </w:rPr>
        <w:t>pro jiného objednatel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pracovníků, jež se budou podílet na plnění veřejné zakázky bez ohledu na to, zda jde o zaměstnance dodavatele nebo osoby v jiném vztahu k dodavatel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, aby se tým pracovníků sestával alespoň ze 2 pracovníků, kteří splňují níže uvedené požadavky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v českém jazyce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atelná zkušenost s implementací vícevrstvých replikací pomocí Oracle Streams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atelná zkušenost s podporou systémů Oracle Grid Control 11g/12g v produkčním prostředí s více než 30 monitorovaných serverů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pětiletá praxe pracovníků dodavatele podílejících se na plnění v oboru, který je předmětem této veřejné zakázky malého rozsahu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4962" w:hanging="4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jeden člen týmu musí mít certifikát:   ● úrovně minimálně Oracle Certified Professional na databázi 11g či 12g;</w:t>
      </w:r>
    </w:p>
    <w:p>
      <w:pPr>
        <w:pStyle w:val="ListParagraph"/>
        <w:numPr>
          <w:ilvl w:val="0"/>
          <w:numId w:val="2"/>
        </w:numPr>
        <w:spacing w:lineRule="auto" w:line="360"/>
        <w:ind w:left="510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rovně minimálně </w:t>
      </w:r>
      <w:r>
        <w:rPr>
          <w:rFonts w:cs="Arial" w:ascii="Arial" w:hAnsi="Arial"/>
          <w:bCs/>
          <w:sz w:val="20"/>
          <w:szCs w:val="20"/>
        </w:rPr>
        <w:t>Oracle Certified Associate (OCA) Application Server iAS 10g (nebo vyšší), nebo Oracle Certified Associate (OCA) Oracle WebLogic Server 11g System Administr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ako potvrzení splnění požadavků bod bodem 2) bude zadavatel akceptovat předložení: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u pracovníků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í požadovaných certifikátů;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ů členů týmu, ve kterých bude uvedeno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 pracovníka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ý popis funkce pracovníka na plnění veřejné zakázky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daj o zaměstnavateli, popř. IČO pracovníka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s implementací vícevrstvých replikací pomocí Oracle Streams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s podporou systémů Oracle Grid Control 11g/12g v produkčním prostředí s více než 30 monitorovaných serverů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hled profesní praxe vztahující se k předmětu plnění veřejné zakázky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zykové schopnosti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 o úplnosti a pravosti údajů uvedených v příslušném profesním životopisu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lastnoruční podpis,</w:t>
      </w:r>
    </w:p>
    <w:p>
      <w:pPr>
        <w:pStyle w:val="ListParagraph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rPr>
          <w:sz w:val="20"/>
          <w:szCs w:val="20"/>
        </w:rPr>
        <w:t xml:space="preserve">        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5.1</w:t>
      </w:r>
    </w:p>
    <w:p>
      <w:pPr>
        <w:pStyle w:val="Normal"/>
        <w:jc w:val="center"/>
        <w:rPr>
          <w:sz w:val="20"/>
          <w:szCs w:val="20"/>
        </w:rPr>
      </w:pPr>
      <w:bookmarkStart w:id="0" w:name="_Toc14834783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CH KVALIFIKAČNÍCH PŘEDPOKLADŮ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53 odst. 1 a § 50 odst. 1 písm. c)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bookmarkStart w:id="1" w:name="_Toc14834783"/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  <w:bookmarkEnd w:id="1"/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azeč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kytování služeb GRID Contro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i, že splňuji následující kvalifikační předpoklady, neboť jsem uchazečem: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479"/>
        </w:tabs>
        <w:ind w:left="34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4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444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444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444b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444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444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4444b"/>
    <w:rPr>
      <w:rFonts w:ascii="Calibri" w:hAnsi="Calibri" w:eastAsia="Times New Roman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4444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4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4444b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562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62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62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444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94444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94444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94444b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4444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4444b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44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62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6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zak-czso.cz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754</Words>
  <Characters>16253</Characters>
  <CharactersWithSpaces>18970</CharactersWithSpaces>
  <Paragraphs>37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1:00Z</dcterms:created>
  <dc:creator>Skřivánková Soňa</dc:creator>
  <dc:description/>
  <dc:language>en-US</dc:language>
  <cp:lastModifiedBy>Skřivánková Soňa</cp:lastModifiedBy>
  <dcterms:modified xsi:type="dcterms:W3CDTF">2014-11-2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