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datek č. 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ke SMLOUVĚ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 poskytování poradenských služeb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. ev. ČSÚ: 417/2009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  <w:szCs w:val="20"/>
        </w:rPr>
        <w:t>(ev.č. dodatku. č. 2: .............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á mezi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loitte Advisory s.r.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</w:t>
        <w:tab/>
        <w:tab/>
        <w:tab/>
        <w:t>Karolinská 654/2, Praha 8, PSČ 186 00, Česká republika,</w:t>
      </w:r>
    </w:p>
    <w:p>
      <w:pPr>
        <w:pStyle w:val="Normal"/>
        <w:spacing w:lineRule="auto" w:line="360"/>
        <w:ind w:left="2880" w:hanging="28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saná: </w:t>
        <w:tab/>
        <w:t>v obchodním rejstříku vedeném Městským soudem v Praze, oddíle C, vložce 113225,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</w:t>
        <w:tab/>
        <w:tab/>
        <w:tab/>
        <w:t xml:space="preserve">Tomášem Kubíčkem  na základě plné moci </w:t>
      </w:r>
    </w:p>
    <w:p>
      <w:pPr>
        <w:pStyle w:val="Normal"/>
        <w:spacing w:lineRule="auto" w:line="360"/>
        <w:ind w:left="212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lná moc je přiložena jako příloha č. 1 dodatku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 27582167,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 CZ27582167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 xml:space="preserve">ING Bank N.V., Zlatý Anděl, Nádražní 25, Praha 5, </w:t>
      </w:r>
    </w:p>
    <w:p>
      <w:pPr>
        <w:pStyle w:val="TextBodyIndent"/>
        <w:rPr>
          <w:rFonts w:cs="Arial"/>
          <w:szCs w:val="20"/>
        </w:rPr>
      </w:pPr>
      <w:r>
        <w:rPr>
          <w:rFonts w:cs="Arial"/>
          <w:szCs w:val="20"/>
        </w:rPr>
        <w:t xml:space="preserve">číslo účtu: 1000037000/3500, </w:t>
        <w:br/>
        <w:t>IBAN: CZ31 3500 0000 0010 0003 70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Deloitte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Česká republika – Český statistický úřad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:</w:t>
        <w:tab/>
        <w:tab/>
        <w:tab/>
        <w:t xml:space="preserve">Na padesátém 3268/81, Praha 10 – Strašnice, PSČ 100 82, </w:t>
      </w:r>
    </w:p>
    <w:p>
      <w:pPr>
        <w:pStyle w:val="Normal"/>
        <w:spacing w:lineRule="auto" w:line="360"/>
        <w:ind w:left="216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ká republika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jímž jménem jedná:</w:t>
        <w:tab/>
        <w:tab/>
        <w:t>Ing. Stanislav Drápal, místopředseda ČSÚ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 00025593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>Česká národní banka, Na Příkopě 28, 115 03 Praha 1,</w:t>
      </w:r>
    </w:p>
    <w:p>
      <w:pPr>
        <w:pStyle w:val="Normal"/>
        <w:spacing w:lineRule="auto" w:line="360"/>
        <w:ind w:left="216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ká republika, číslo účtu: 2923001/071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Klient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el Smlouv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Účelem tohoto dodatku č. 2  Smlouvy je stanovit podmínky a pravidla pokračování v  poskytování poradenských služeb společností Deloitte Klientovi (dodatečné služby), a to v souvislosti s řízením projektu Sčítání lidu, domů a bytů v roce 2011 jako projektového úkolu (dále jen „Služby“)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.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sz w:val="20"/>
          <w:szCs w:val="20"/>
        </w:rPr>
        <w:t>Předmět Dodatku č. 2 Smlouvy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souvislosti s přesunem zpracování dat SLDB 2011 Klient potřebuje zajištění dalšího fungování technického gestora projektu SLDB 2011 v omezeném rozsahu služeb. Požadavek předpokládá zachování kontinuity prací v oblasti zpracování dat a dokumentace přesunu režimového pracoviště SLDB 2011. </w:t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dodatku je věcně specifikován takto: </w:t>
      </w:r>
    </w:p>
    <w:p>
      <w:pPr>
        <w:pStyle w:val="Odstavecseseznamem"/>
        <w:numPr>
          <w:ilvl w:val="0"/>
          <w:numId w:val="5"/>
        </w:numPr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ové řízení: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prava a organizace jednání v IT oblasti projektu (dispečink PT/ ŘV SLDB),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ání a kontrola dodržování IT specifikací projektového plánu a milníků projektu,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kování IT problémů a rizik projektu a příprava doporučení pro jejich minimalizaci,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ordinace aktivit v IT oblasti: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kon činnosti technického gestora PM SLDB,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</w:rPr>
        <w:t xml:space="preserve">podpora IT ČSÚ v převzetí podpory a provozu technologií SLDB. 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pora v dalších činnostech v oblasti IT: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upráce na testování technologií v prostředí ČSÚ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ávající tým Deloitte jako projektového manažera SLDB 2011  se zužuje na jednu pozici technického gestora pro oblast ICT. Tato pozice bude ČSÚ k dispozici v rozsahu 0,4 úvazku v období od 1.7. 2012 do 30.9. 2012, tj. v rozsahu 16 člověkohodin týdně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této pozice je zachována  kontinuita personálního obsazení, tj. bude obsazena stejným pracovníkem dodavatele jako  při plnění základní smlouvy č. 417/2009.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 plnění dle dodatku č. 2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>Cena za činnosti uvedené v čl. II tohoto dodatku  smlouvy činí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bez DPH </w:t>
      </w:r>
      <w:r>
        <w:rPr>
          <w:rFonts w:cs="Arial"/>
          <w:b/>
          <w:sz w:val="20"/>
          <w:szCs w:val="20"/>
        </w:rPr>
        <w:t xml:space="preserve">372.000 CZK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slovy – třistasedmdesátdvatisíce  korun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 20% DPH </w:t>
      </w:r>
      <w:r>
        <w:rPr>
          <w:rFonts w:cs="Arial"/>
          <w:b/>
          <w:sz w:val="20"/>
          <w:szCs w:val="20"/>
        </w:rPr>
        <w:t>446.000,-  CZK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slovy – čtyřistačtyřicetšesttisíc koru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uvedená v čl. III. odst. 1. je konečná a nelze ji bez dohody stran překroč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plnění je splatná ve lhůtě 21 dní od doručení faktury na adresu sídla Klient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Sjednaná činnost bude poskytována v období od 1.7. 2012 do 30.9. 2012</w:t>
      </w:r>
    </w:p>
    <w:p>
      <w:pPr>
        <w:pStyle w:val="Odstavecseseznamem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V průběhu stanoveného období  dodavatel  poskytne plnění ve formě poskytnutí lidských kapacit ve výši v rozsahu 0,4 úvazku, tj. 16 člověkohodin týdně. </w:t>
      </w:r>
    </w:p>
    <w:p>
      <w:pPr>
        <w:pStyle w:val="Odstavecseseznamem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V. </w:t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ěrečná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ustanoven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ci shodně konstatují, že tato veřejná zakázka byla zadána  v jednacím řízení bez uveřejnění podle § 23 odst. 7 písm. a) zákona č. 137/2006 Sb. pod č. ev. VŘ .../2012 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Dodatek č. 2  nabývá platnosti a účinnosti dnem podpisu oběma smluvními stranam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 xml:space="preserve">Ustanovení smlouvy č.  ev. 417/2009 z 9. 12. 2009 nedotčená tímto Dodatkem č. 2 se nemění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Dodatek č. 2 je  vyhotoven ve 4 stejnopisech, z nichž každá strana obdrží dva  stejnopisy. Smlouva může být měněna jen písemným dodatkem podepsaným oběma smluvními stranami a v souladu s obchodním zákoníkem a zákonem č. 137/2006 Sb., o veřejných zakázkách,  ve znění pozdějších předpisů.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 : plná moc zástupce Deloitte Advisory s.r.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rany tímto výslovně prohlašují, že tento Dodatek č. 1  vyjadřuje jejich pravou a svobodnou vůli, na důkaz čehož připojují níže své podpisy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á republika – Český statistický úř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oitte Advisory s.r.o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ísto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ísto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: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: Ing. Stanislav Drápa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 místopředse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: Vladimír Vaněk, na základě plné moc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 Partner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 w:val="20"/>
      <w:szCs w:val="1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19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19"/>
      <w:szCs w:val="24"/>
      <w:lang w:val="en-US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 w:val="19"/>
      <w:szCs w:val="24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80" w:hanging="0"/>
    </w:pPr>
    <w:rPr>
      <w:sz w:val="20"/>
      <w:szCs w:val="16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1:00Z</dcterms:created>
  <dc:creator>Vankova</dc:creator>
  <dc:description/>
  <cp:keywords/>
  <dc:language>en-US</dc:language>
  <cp:lastModifiedBy>Eva Všetečková</cp:lastModifiedBy>
  <cp:lastPrinted>2012-06-25T15:16:00Z</cp:lastPrinted>
  <dcterms:modified xsi:type="dcterms:W3CDTF">2012-06-27T08:27:00Z</dcterms:modified>
  <cp:revision>12</cp:revision>
  <dc:subject/>
  <dc:title/>
</cp:coreProperties>
</file>