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ý popis předmětu plnění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podmínky Dodávky:</w:t>
      </w:r>
    </w:p>
    <w:p>
      <w:pPr>
        <w:pStyle w:val="Normal"/>
        <w:numPr>
          <w:ilvl w:val="0"/>
          <w:numId w:val="6"/>
        </w:numPr>
        <w:spacing w:lineRule="atLeast" w:line="28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dodat taková zařízení a technologie, u něhož výrobce nevyhlásil EOS (end of sale and support) a distributor garantuje minimálně pětiletou dostupnost náhradních dílů a podporu od data akceptace Dodávky.</w:t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8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veřejné zakázky musí být proveden plně v souladu s platnými právními předpisy, jakož i v souladu se všemi normami obsahujícími technické specifikace a technická řešení, technické a technologické postupy nebo jiná určující kriteria k zajištění, že materiály, výrobky, postupy a služby vyhovují účelu předmětu veřejné zakázky. </w:t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e komplexnosti a složitosti prostředí zadavatel předpokládá, že implementace celého řešení, migrace služeb na novou síťovou infrastrukturu, zavedení nových služeb a nastavení systémů centrální správy a monitoringu bude minimálně 150 člověkodní. Uchazeč však samostatně musí časové nároky na instalaci, zprovoznění, odladění, dokumentace a předání systému zohlednit do nabídkové ceny podle náročnosti jím nabízeného systému. Zadavatel poskytne uchazeči pouze součinnost v oblasti poskytnutí informací pro konfiguraci a zajištění přístupu do stávajících zařízení pro vyčítání informac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dodání nových a nepoužitých zařízení. Zařízení budou umístěna v sídle Zadav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rovoz systému centrální správy a systému pro ověřování uživatelských práv (AAA) je Zadavatel připraven poskytnout následující platformu (pro každý systém) v datacentru ČSÚ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ster dvou virtuálních serverů (VMware Vsphere 5.5.) s konfigurací maximálně” 2xVCPU (based on X5450), 16 GB RAM, 50GB diskového prostoru;</w:t>
      </w:r>
    </w:p>
    <w:p>
      <w:pPr>
        <w:pStyle w:val="ListParagraph"/>
        <w:numPr>
          <w:ilvl w:val="0"/>
          <w:numId w:val="30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ení na internet 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oužití databáze Oracle poskytne nabyvatel na centrálních databázových serverech instanci Oracle Database 11g Standard Edition. Maximální velikost databáze je 50GB na systé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dávka zařízení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dodat zařízení, včetně veškerého potřebného programového vybavení a licencí, které umožní plnohodnotné fungování následujících funkcionalit: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ing a switching;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ing do Internetu;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walling na síťové, transportní a aplikační vrstv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-balancing;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centrální správy;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y před DDoS útoky;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pro ověřování uživatelských přístupových práv (AAA).</w:t>
      </w:r>
    </w:p>
    <w:p>
      <w:pPr>
        <w:pStyle w:val="ListParagraph"/>
        <w:spacing w:lineRule="atLeast" w:line="28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musí být také práce, zahrnující:</w:t>
      </w:r>
    </w:p>
    <w:p>
      <w:pPr>
        <w:pStyle w:val="ListParagraph"/>
        <w:numPr>
          <w:ilvl w:val="1"/>
          <w:numId w:val="4"/>
        </w:numPr>
        <w:spacing w:lineRule="atLeast" w:line="28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HW a jeho připojení do stávající infrastruktury;</w:t>
      </w:r>
    </w:p>
    <w:p>
      <w:pPr>
        <w:pStyle w:val="ListParagraph"/>
        <w:numPr>
          <w:ilvl w:val="1"/>
          <w:numId w:val="4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cí projekt na úpravu síťového zapojení LAN DC;</w:t>
      </w:r>
    </w:p>
    <w:p>
      <w:pPr>
        <w:pStyle w:val="ListParagraph"/>
        <w:numPr>
          <w:ilvl w:val="1"/>
          <w:numId w:val="4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grace stávajících služeb FW; </w:t>
      </w:r>
    </w:p>
    <w:p>
      <w:pPr>
        <w:pStyle w:val="ListParagraph"/>
        <w:numPr>
          <w:ilvl w:val="1"/>
          <w:numId w:val="4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grace stávajících služeb LB; </w:t>
      </w:r>
    </w:p>
    <w:p>
      <w:pPr>
        <w:pStyle w:val="ListParagraph"/>
        <w:numPr>
          <w:ilvl w:val="1"/>
          <w:numId w:val="4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e IPv6 v r</w:t>
      </w:r>
      <w:r>
        <w:rPr>
          <w:rFonts w:cs="Arial" w:ascii="Arial" w:hAnsi="Arial"/>
          <w:sz w:val="20"/>
          <w:szCs w:val="20"/>
          <w:lang w:val="cs-CZ"/>
        </w:rPr>
        <w:t xml:space="preserve">ámci publikace webové prezentace ČSÚ v souladu s </w:t>
      </w:r>
      <w:r>
        <w:rPr>
          <w:rFonts w:cs="Arial" w:ascii="Arial" w:hAnsi="Arial"/>
          <w:sz w:val="20"/>
          <w:szCs w:val="20"/>
        </w:rPr>
        <w:t xml:space="preserve">nařízením vlády č. 727/2009 a </w:t>
      </w:r>
      <w:r>
        <w:rPr>
          <w:rFonts w:cs="Arial" w:ascii="Arial" w:hAnsi="Arial"/>
          <w:sz w:val="20"/>
          <w:szCs w:val="20"/>
          <w:lang w:val="cs-CZ"/>
        </w:rPr>
        <w:t xml:space="preserve">usnesením vlády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val="cs-CZ"/>
        </w:rPr>
        <w:t>č</w:t>
      </w:r>
      <w:r>
        <w:rPr>
          <w:rFonts w:eastAsia="Calibri" w:cs="Arial" w:ascii="Arial" w:hAnsi="Arial" w:eastAsiaTheme="minorHAnsi"/>
          <w:color w:val="000000"/>
          <w:sz w:val="20"/>
          <w:szCs w:val="20"/>
        </w:rPr>
        <w:t>. 982 ze dne 18. prosince 2013.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musí být veškeré optické i metalické komponenty (kabely, transceivery, apod.) nutné pro vzájemné propojení systémů a jejich zapojení do sítě včetně propojení se stávajícími prvky Zadavatele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musí být programové vybavení včetně licencí pro zabezpečení veškerých funkcionalit dle požadavků dále uvedených.</w:t>
      </w:r>
    </w:p>
    <w:p>
      <w:pPr>
        <w:pStyle w:val="ListParagraph"/>
        <w:spacing w:lineRule="atLeas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 přepínače a routing do Internetu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epínače L2 – specifikac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hledu podpory jde o kritické zařízení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dodávku 2 ks zařízení dle specifikace v tabulce: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20"/>
        <w:gridCol w:w="1426"/>
        <w:gridCol w:w="2826"/>
      </w:tblGrid>
      <w:tr>
        <w:trPr>
          <w:trHeight w:val="288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Typ požadavku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Minimální parametry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Nabízené parametry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zařízen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likost zařízen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ximálně 1R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Možnost montáže do racku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10/100/1000Mbit/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SFP+10Gbp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USB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apacita přepínán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2Gps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nožství MAC adre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6 00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VLAN ID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2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Jumbo Frame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AC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být sestavena do stacku, který se musí chovat jako jedno virtuální zařízen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irtuální zařízení podporuje jednotnou konfiguraci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dpora zrcadlení portů (SPAN) a vzdáleného zrcadlení portů (RSPAN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Všechny porty podporují Full duplex 802.3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IGMP v 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uto MDI/MDI-X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roadcast storm contro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HCP serve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Zařízení musí poskytovat in-band management prostřednictvím protokolů HTTPS a SSHv2 </w:t>
            </w:r>
            <w:r>
              <w:rPr>
                <w:rFonts w:cs="Arial" w:ascii="Arial" w:hAnsi="Arial"/>
                <w:sz w:val="18"/>
                <w:szCs w:val="18"/>
              </w:rPr>
              <w:t>a out-of-band management prostřednictvím command line interface CLI přes console por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NMPv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NMP Trap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yslog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ověřován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okální, Radius, TACACS+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Vstupní střídavé napět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30 V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dpora redundantního napájení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dpora standardu  IEEE 802.3ad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dpora standardu IEEE 802.1Q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dpora standardu IEEE 802.1p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dpora standardu IEEE 802.1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dpora standardu IEEE 802.1D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dpora standardu IEEE 802.1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dpora standardu IEEE 802.3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statn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Dodávka SFP+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10GBASE-SR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odul 2ks  výhradně originál od výrobce dodávaného zařízení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abeláž a prvky umožňující stackování jsou součástí dodávky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epínače L3 – specifikac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hledu podpory jde o kritické zařízení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dodávku 2 ks zařízení dle specifikace v tabulce: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23"/>
        <w:gridCol w:w="1422"/>
        <w:gridCol w:w="2827"/>
      </w:tblGrid>
      <w:tr>
        <w:trPr>
          <w:trHeight w:val="288" w:hRule="atLeast"/>
        </w:trPr>
        <w:tc>
          <w:tcPr>
            <w:tcW w:w="48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Typ požadavku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Minimální parametry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Nabízené parametry</w:t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zaříze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likost zaříze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ximálně 1RU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Možnost montáže do racku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edundantní napáje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ýměna napájecího zdroje za chodu (hot - swap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10/100/1000Mbit/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volných portů SFP+10Gbps (pro stackování použity dedikované porty, počet volných nutno zachovat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apacita přepíná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2Gps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nožství IPv4 ces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 0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nožství MAC adr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2 0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opustnost ve stacku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 Gbps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skriptová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protokolu umožňující redundanci směrovačů (VRRP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být sestaveno do stacku, který se musí chovat jako jedno virtuální zaříze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irtuální zařízení podporuje jednotnou konfigurac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ezvýpadkové přidání nebo odebrání Switche do Stacku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ynamický IP Routing OSPF a BGP pro IPv4 a IPv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monitorování provozu a služeb v sít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/>
              </w:rPr>
              <w:t xml:space="preserve">Technologie monitoringu provozu NetFlow nebo sFlow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dpora virtualizace směrovacích systémů (VRF) pro IPv4 a IPv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dpora zrcadlení portů (SPAN) a vzdáleného zrcadlení portů (RSPAN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dpora IP-SLA nebo alternativního způsobu monitorování provozu a dostupnosti služeb s možnou návazností na automatické konfigurační změny systému pro zajištění zachování dostupnosti služeb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licy Based Routing pro IPv4 a IPv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VLAN ID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0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Jumbo Frame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AC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lně duplexní režim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Podpora protokolu IGMP v 3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uto MDI/MDI-X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Broadcast storm contro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gregace spoje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HCP server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Zařízení musí poskytovat in-band management prostřednictvím protokolů HTTPS a SSHv2 </w:t>
            </w:r>
            <w:r>
              <w:rPr>
                <w:rFonts w:cs="Arial" w:ascii="Arial" w:hAnsi="Arial"/>
                <w:sz w:val="18"/>
                <w:szCs w:val="18"/>
              </w:rPr>
              <w:t>a out-of-band management prostřednictvím command line interface CLI přes console port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NMPv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NMP Trap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yslog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ověřová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okální, Radius, TACACS+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Vstupní střídavé napět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30 V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dpora standardu IEEE 802.3ad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dpora standardu IEEE 802.1Q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dpora standardu IEEE 802.1p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dpora standardu IEEE 802.1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dpora standardu IEEE 802.1D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dpora standardu IEEE 802.1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dpora standardu IEEE 802.3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dpora standardu IEEE 802.1w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Řízení času switche z NTP zdroj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dpora ip v 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stat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Dodávka SFP+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GBASE-S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modul 2ks  výhradně originál od výrobce dodávaného zařízen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abeláž a prvky umožňující stackování jsou součástí dodáv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ewally - specifikac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hledu podpory jde o kritické zařízení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dodávku 2 ks zařízení dle specifikace v tabulce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3"/>
        <w:gridCol w:w="2903"/>
        <w:gridCol w:w="2903"/>
      </w:tblGrid>
      <w:tr>
        <w:trPr>
          <w:trHeight w:val="288" w:hRule="atLeast"/>
        </w:trPr>
        <w:tc>
          <w:tcPr>
            <w:tcW w:w="290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Typ požadavku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žadované parametry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Nabízené parametry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Základní vlastnosti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zařízení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likost zařízení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ximálně 2RU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Možnost montáže do racku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USB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10/100/1000Mbit/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×RJ4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SFP+ 10Gbp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x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edundantní interní AC napájecí zdroj stej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ého typu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ano,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ýměna napájecího zdroje za chodu zařízení bez přerušení provozu (hot-swa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edundantní ventilátor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rovozní režim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ransparentní režim (In-line inspekce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outed režim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ybridní režim, kombinace routed a transparent mod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Výkonnostní parametr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Propustnost firewallu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40 Gbit/s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PN IPsec propustnost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 Gbit/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inspektovaných spojení  (concurrent session) v reálném čas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 000 00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nově otevřených spojení za sekundu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50 000/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Základní síťové funkc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EEE 802.3ad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EEE 802.1Q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, 250 aktivních VLA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tatické směrování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Pv4,IPv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ynamické směrování IPv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SPF, BGP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ynamické směrování IPv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SPFv3, BGP4+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licy based routing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 pro IPv4 a IPv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multicast IPv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multicast IPv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NAT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ource NAT,destination NAT, NAT6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Pv6 over IPv4 GRE tunnel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NTP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Firewall funkc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Virtualizace formou kontextů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, 10 kontextů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Site-to-site VP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formou IPsec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Client-to-site VP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formou L2TP, SSL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Počet bezpečnostních pravidel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 00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IPsec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IK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etekce a blokace útoků průzkumných aktivit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, scan adres a portů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etekce a blokace útoků záplavových typů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SYN flood, ICMP flood, UDP flood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etekce a blokace ostatních útoků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Fragmentované pakety, IP Spoofing, TCP flag, velké ICMP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TCP proxy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URL filterů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content filtering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TTP, FTP, SMTP, POP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ACL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o IPv4 a IPv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Management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Zařízení musí poskytovat in-band management prostřednictvím protokolů HTTPS a SSHv2 </w:t>
            </w:r>
            <w:r>
              <w:rPr>
                <w:rFonts w:cs="Arial" w:ascii="Arial" w:hAnsi="Arial"/>
                <w:sz w:val="18"/>
                <w:szCs w:val="18"/>
              </w:rPr>
              <w:t>a out-of-band management prostřednictvím command line interface CLI přes console port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NMPv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NMP Trap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yslog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ověřování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okální, Radius, TACACS+, LDAP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Podpora dvoufaktorové autentizac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Vysoká dostupnost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clustering režimu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ctive/active, active-pasiv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synchronizace v H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essions, konfigurac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statní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W aktualizace zdarma po dobu životního cyklu zařízení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Dodávka SFP+ modul 8ks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GBASE-S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(originál od výrobce dodávaného zařízení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ávka 4 ks SFP+ Transceive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GBASE-SR</w:t>
            </w:r>
            <w:r>
              <w:rPr>
                <w:rFonts w:cs="Arial" w:ascii="Arial" w:hAnsi="Arial"/>
                <w:sz w:val="18"/>
                <w:szCs w:val="18"/>
              </w:rPr>
              <w:t xml:space="preserve"> do stávajících přepínačů HP 5900AF-48XG-4QSFP+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ad-balancery - specifikac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hledu podpory jde o kritické zařízení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dodávku 2 ks zařízení dle specifikace v tabulce: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094"/>
        <w:gridCol w:w="1535"/>
        <w:gridCol w:w="2443"/>
      </w:tblGrid>
      <w:tr>
        <w:trPr>
          <w:trHeight w:val="288" w:hRule="atLeast"/>
        </w:trPr>
        <w:tc>
          <w:tcPr>
            <w:tcW w:w="50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Typ požadavku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Minimální parametry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Nabízené parametry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Základní vlastnosti a výkonnostní parametr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zaříz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likost zaříz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x 2RU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Možnost montáže do racku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10/100/1000Mbit/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Out-of-Band Ethernet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Management port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SFP+10 Gbp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edundandní napáj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mít alespoň 15 Gbps propustnost na L7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alespoň 1 500 000 HTTP request za sekundu na L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alespoň 20 000 nových SSL spojení za sekundu při velikosti klíče 2048-bi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řízení musí mít propustnost šifrování alespoň 10 Gbps pro SSL 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řízení musí mít propustnost alespoň 5 Gbps pro kompresi HTTP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umožnit provoz minimálně 5 virtuálních zařízení ADC, které mohou být provozovány s různými verzemi O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zické zařízení musí umožnit provoz při plné požadované propustnosti a maximálním počtu požadovaných spojení i bez rozdělení na více virtuálních zařízení nebo jen jedno virtuální zaříz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zické zařízení musí umožnit přidělit vybraná jádra CPU zdroje výhradně pro jedno virtuální zaříz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umožnit přidělit paměťové zdroje výhradně  pro jedno virtuální zaříz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umožnit přidělit síťová rozhraní výhradně pro jedno virtuální zaříz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obsahovat hardware pro akceleraci SS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řízení musí podporovat High Availability v módu Active-Standby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automatickou synchronizaci konfigurac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  <w:t>Load Balancin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podporovat TCP/UDP Load Balancing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podporovat HTTP/HTTPS Load Balancin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podporovat multiplexování více klientských spojení do jednoho spojení k server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podporovat DNS (TCP/UDP) Load Balancin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podporovat RDP Load Balancin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podporovat Firewall Load Balancin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podporovat SIP Load Balancing (over UDP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Zařízení musí podporovat Server Application State Protocol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podporovat Load Balancing v režimu asymetrického provoz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režim Full TCP Prox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transparentní mód pro klient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podporovat následující způsoby zapojení do síťové infrastruktury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2 - Transparentn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3 – One-Arm Mod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3 - Netransparent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podporovat následující metody load balancing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Weighted Round Robin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east Response Tim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east Bandwidth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east Packet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RL Hashing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ource IP Hashing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estination IP Hashing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ource IP/Destination IP Hashing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all ID Hashing (SIP LB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Least Response Time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Zařízení musí podporovat následující metody Session Persistency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ource IP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ookie Inser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SL Session ID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SESSIONID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estIP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rcIP/DestIP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ersistence podle uživatelem definovaných pravidel vyhodnocujících hlavičky a data protokolů HTTP a HTTPS a na základě uživatelských dat v TCP paket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podporovat následující metody monitoringu dostupnosti služeb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CP včetně kontroly obsahu dat (Extended Content Verfiication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TTP včetně kontroly obsahu dat (Extended Content Verfiication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TTPS včetně kontroly obsahu dat (Extended Content Verfiication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FT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UDP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N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ing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ADIU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DA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P3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MT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2 Transparent device Monitoring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everse Monitor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SNMP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onitor definovaný script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URL Redirectio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Port Redirectio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podporovat přesměrování provozu na základě prahových hodnot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spojení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andwidt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Sessionless load balancin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podporovat Rate Limiting podle následujících parametrů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rigger policies based upon connections per second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packets per second,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andwidth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ource or destination-based podle header nebo payloa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podporovat the following Content Switching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CP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TT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podporovat L7 Content Rewriting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idirectional rewriting pro HTTP header a payload elementy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edirection příchozích požadavků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RL Rewrit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umožňovat Global Server Load Balancing s následujícími algoritmy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ite health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etwork proximit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Zařízení musí umožnit zabezpečit infrastrukturu DNS prostřednictvím DNSSEC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NS proxy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uthoritative DN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NS signin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řízení musí podporovat SSL Offloading se znovu zašifrováním dat směrem k back-end serveru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Transparent SSL mod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umožnit práci s SSL s následujícími vlastnostmi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lient-Authentication pomocí digitálního certifikátu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lient Revocation List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utomatická obnova CRL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entrální správa klíčů a certifikátů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SLV3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TLS 1.0, 1.1 a 1.2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ertifikáty s hash funkcí SHA-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optimalizaci transportní TCP vrstv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podporovat kompresi HTTP provozu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eflate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GZI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Zařízení musí při využití SSL Offload podporovat kompresi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šifrovaných d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kešování statických a dynamických objektů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Bezpečnostní parametr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podporovat prevenci následujících layer 3-4 DDoS útoků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yn Flood Protection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CMP Floods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DP Floods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ing of Death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and Attack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eardrop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CP State Machine Attacks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DP Broadcas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ochranu proti Layer 7 Do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unožnit definovat limity pro rychlost zpracování dat na úrovni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DP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CP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CMP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TT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umožnit ochránit před přetížením farmy serverů při nenadálém nárůstu počtu požadavků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prioritizaci URL requestů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filtraci na úrovni HTT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umožnit inspekci, popř. blokování HTTP na základě údajů v URL nebo hlavičce v klientských požadavcíc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ACL na Layer 3 and 4 ISO/OSI model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firewalling na aplikační vrstv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ě pro ochranu před OWASP TOP 10 zranitelnostmi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 certifikací ICSA Labs a následujícími vlastnostmi: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Positive Security Model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Negative Security Model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XML security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URL transformatio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řízení musí umožnit provádět authentication, authorization and auditing v rámci SSO (Single Sign-on) do webových aplikací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Zařízení musí umožnit následující funkce: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Authentizační metody LDAP/RADIUS/TACACS/SAML/Certificate/local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SSO NTLM/Form-based/KCD/Username-password/Certificate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Dvoufaktorová autentizace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group/nested-group extraction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cascading autentizací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upozornění na expiraci hesla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 xml:space="preserve">umožnění změny hesla 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Autorizace na základě různých pravidel vázaných dle uživatele / skupin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íťové služb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logování prostřednictvím Syslo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logování přístupů k webovým službám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statické směrování včetně monitorování dostupnosti route pro IPv4 I IPv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překlad zdrojových i cílových IP adre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MAC Based Forwardin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Route Health Injectio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IPv4 i IPv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překlad z IPv4 do IPv6 (NAT46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překlad z IPv6 do IPv4 (NAT64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podporovat následující dynamické směrovací protokoly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SPF pro IPv4 i IPv6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GP pro IPv4 i IPv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 VLAN dle standardu IEEE 802.1Q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Link Aggregation 802.3a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dporovat LAC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Managemen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poskytovat aktuální informace o počtu připojených spojení, stavu poskytovaných služeb a připojených systémů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Zařízení musí poskytovat in-band management prostřednictvím protokolů HTTPS a SSHv2 </w:t>
            </w:r>
            <w:r>
              <w:rPr>
                <w:rFonts w:cs="Arial" w:ascii="Arial" w:hAnsi="Arial"/>
                <w:sz w:val="18"/>
                <w:szCs w:val="18"/>
              </w:rPr>
              <w:t>a out-of-band management prostřednictvím command line interface CLI přes console por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NMPv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NMP Tra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yslo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ověřová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okální, Radius, TACACS+, LDAP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Zařízení musí mít XML/SOAP API pro umožnění integrace se systémy správy třetích stra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řízení musí podporovat následující vlastnosti: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oles Based Administration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eporting dostupnosti a výkonnosti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eporting času odezvy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Rozdělení správy služeb a provádět operace jen nad definovanou oblastí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stat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odávka SFP+ SR modul 8ks (originál od výrobce dodávaného zařízení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ávka 8 ks SFP+ Transceive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GBASE-SR</w:t>
            </w:r>
            <w:r>
              <w:rPr>
                <w:rFonts w:cs="Arial" w:ascii="Arial" w:hAnsi="Arial"/>
                <w:sz w:val="18"/>
                <w:szCs w:val="18"/>
              </w:rPr>
              <w:t xml:space="preserve"> do stávajících přepínačů HP 5900AF-48XG-4QSFP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 centrální správy  - specif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yní pro centrální správu a monitoring síťové infrastruktury využívá systém složený z produktů HP iMC Standard (včetně modulů NTA, SHM, APM, TAM a Extended API) a Zabbix verze 2.0, které jsou customizovány tak, že splňují funkčnost specifikovanou níže v tabul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buď začlenění dodaných systémů do stávajícího systému centrální správy při zachování požadovaných funkcí, nebo dodávku nového systému, který musí splňovat následující požadavky a musí umožňovat správu a monitoring dodaných i stávajících zařízení zadavatele v ústředí (viz schéma architektury sítě dodávané na CD oproti slibu mlčenlivosti) i v záložním centru (viz Příloha č. 6 ZD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094"/>
        <w:gridCol w:w="1535"/>
        <w:gridCol w:w="2443"/>
      </w:tblGrid>
      <w:tr>
        <w:trPr>
          <w:trHeight w:val="288" w:hRule="atLeast"/>
        </w:trPr>
        <w:tc>
          <w:tcPr>
            <w:tcW w:w="50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Typ požadavku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Minimální parametry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Nabízené parametry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Základní vlastnosti 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  <w:t>ystému centrální správ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ment systém pro správu sítě s podporou správy prvků dodávaných tímto výběrovým řízením a dalších zařízení již v ČSÚ používaných (networking řešení Cisco, HP, Brocade, Dell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ora 300 prvků s možností rozšíř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iguration management (zálohy, obnova, auditování podle přednastavených i vlastních pravidel) - podpora zařízení dodávaných tímto výběrovým řízením a dalších zařízení již v ČSÚ používaných (networking řešení Cisco, HP,Brocade, Dell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ormance management pro libovolné SNMP statistiky, dlouhodobou historii i real-time grafy obnovované už od každých 5 sekun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N management (změna nastavení, přidávání, přiřazení portů) - podpora výrobce + minimálně dalších významných světových dodavatelů networking řešení (Cisco, HP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L management (ACL šablony, optimalizační nástroje, zálohování a deployment) - podpora výrobce + minimálně dalších významných světových dodavatelů networking řešení (Cisco, HP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log, SNMP trap, Alarming, SMS a email notifikac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zualizace topologie L2 a L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zualizace datového centra (DC, místnosti, racky, osazení, hledání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red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a vizualizace virtuálních přepínačů (vSwitch VMware a Microsoft) prostředí VMware a Hyper-V včetně spojení virtuální a fyzické infrastruktur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red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red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ing a export da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red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red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ování vlastních MIB a kompiláto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red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red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žnost rozšířit nástroj o podporu dalších zařízení pro funkce trapů, performance, VLAN, ACL a archivaci konfigurací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žnost rozšíření o API postavené na XML volání (RESTful nebo SOAP) pro možnost integrace do jiných aplikac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alizovaná správa SSL certifikátů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lastnosti monitoringu výkonu, stavu a dostupnosti aplikac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ální SLA a analýza výsledků testů (např. IP SLA, NQA) v zařízeních výrobce a dalších dodavatelů networking řešení používaných v ČSÚ (Cisco, HP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žnost nastavovat a zapínat testy z grafického rozhra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ora sledování odezvy serverů a síťových prvků, navázání TCP spojení na definovaném portu (včetně round-trip času), stažení HTTP stránky či FTP souboru, voice simulace (MOS analýza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tváření komplexních SLA na základě podkladů ze syntetických testů, zatíženosti a chybovosti portů, NetFlow analýzy aplikačního provozu, složení alarmů zařízení apod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žnost ukazatele sdružovat a určovat metodu výpočtu SLA, definovat scoring kvality a určení hranic nedostupnosti služb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hled vývoje jednotlivých SLA v čase, rozpad do dílčích ukazatelů až na surová dat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340" w:hanging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ický výpočet MTBF a MTTR pro jednotlivé části SLA i celkovou služb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ášení odchylek, alarming, trap, email, SM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viduální nastavení alarmů pro jednotlivé ukazatele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tkodobé, týdenní i měsíční statistiky, historický vývo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ém musí poskytovat Real-time a historické statistiky end-user experience bez použití agentů na koncových systémec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ém musí poskytovat nástroje na analýzu trendů a výkonnosti webových aplikací s těmito informacemi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orické statistiky pro kapacitní plánování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-time monitoring provozu pro troubleshooting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ky serverů (počet hitů, response time)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ky navštěvovaných URL (Počet hitů, load-time)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ky navštěvovaných aplikací (Počet hitů, load-time, bandwidth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 ochrany před DDoS úto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hledu podpory jde o nekritické zařízení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dodávku 1 ks zařízení dle specifikace v tabul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094"/>
        <w:gridCol w:w="1535"/>
        <w:gridCol w:w="2443"/>
      </w:tblGrid>
      <w:tr>
        <w:trPr>
          <w:trHeight w:val="288" w:hRule="atLeast"/>
        </w:trPr>
        <w:tc>
          <w:tcPr>
            <w:tcW w:w="50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Typ požadavku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Minimální parametry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Nabízené parametry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Základní vlastnost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zaříz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likost zaříz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x 1RU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Možnost montáže do racku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h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áněných linek o kapacitě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x 1 Gbp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10/100/1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čet portů SF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Out of Band Ethernet Management port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Zařízení musí poskytovat in-band management prostřednictvím protokolů HTTPS a SSHv2 </w:t>
            </w:r>
            <w:r>
              <w:rPr>
                <w:rFonts w:cs="Arial" w:ascii="Arial" w:hAnsi="Arial"/>
                <w:sz w:val="18"/>
                <w:szCs w:val="18"/>
              </w:rPr>
              <w:t>a out-of-band management prostřednictvím command line interface CLI přes console por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ora SNMPv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jištění propustnosti datové konektivity při výpadku / poruše zaříz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Výkonnostní parametr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Propustnost zařízení při L7 inspekci (obousm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ěrně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Gbp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běžných spoj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ilion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oždění paketu v zařízen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100 mikrosekund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Reak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ční čas na zahájení potlačování útok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ně než 60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e pomocí Heuristické analýzy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běžné přizpůsobování typu datového provoz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znávání anomálního provoz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olová analýz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Rozpoznávání STEALTH  útoků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chrana před DDoS útoky na L3 typu SYN cookie, ACK cookie, SYN retransmissio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chrana 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řed DDoS útoky na L4 typu TCP – veškeré, UDP – veškeré, ICMP – veškeré, SYN, ACK, RST, FIN, poškození TCP stav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chrana před DDoS útoky na L7 typu Opcode flood, HTTP URL, GET, HEAD, OPTIONS, TRACE, POST, PUT, DELETE, CONNEC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47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eporty statistik provozu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47" w:hRule="atLeast"/>
        </w:trPr>
        <w:tc>
          <w:tcPr>
            <w:tcW w:w="50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chrana před DDoS útoky založená najedné z následujících metod: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Analýza pomocí statistických signatur </w:t>
            </w:r>
            <w:r>
              <w:rPr>
                <w:rFonts w:cs="Arial" w:ascii="Arial" w:hAnsi="Arial"/>
                <w:sz w:val="18"/>
                <w:szCs w:val="18"/>
              </w:rPr>
              <w:t>s pravidelnou aktualizací po dobu trvání podpory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datové komunikace bez potřeby statistických signatu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 pro ověřování uživatelských přístupových práv (AA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hledu podpory jde o kritický systé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Zadavatel požaduje dodávku systému v režimu vysoké dostupnosti, který splní veškeré požadavky</w:t>
      </w:r>
    </w:p>
    <w:tbl>
      <w:tblPr>
        <w:tblW w:w="8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7"/>
        <w:gridCol w:w="1416"/>
        <w:gridCol w:w="1088"/>
      </w:tblGrid>
      <w:tr>
        <w:trPr>
          <w:trHeight w:val="255" w:hRule="atLeast"/>
        </w:trPr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Typ požadavku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Minimální parametry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Nabízené parametry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ADIUS Server poskytující funkce authentication, authorization a accounting 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pora pro 1500 současně připojených uživatel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pora 802.1X autentifikace, MAC autentifikace, webové autentifikace a autentifikace VPN tunel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ynchronizace s LDAP a Microsoft 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pora multi-tenancy správy systému (možnost operátorských účtů pro skupiny lokalit a služeb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žnost přiřazení VLAN uživatelů s výběrem v nástroji z existujících VLAN názvů v sít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žnost přiřazení ACL uživateli s možností toto v nástroji definovat, upravovat a jednoduše vybíra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žnost nastavení vendor specific RADIUS atributů s aplikací dle typu a umístění zařízení a politik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pora ověřování PAP, CHAP, EAP-PEAP a EAP-TL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pora ověření parametrů svázaných s uživatelským účtem, minimálně MAC adresa, Computer name, doména a IP adresa + podpora automatického učení těchto parametr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hodování podle dalších parametrů získaných z přístupového prvku, minimálně VLAN, Q-in-Q informace a SSI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 ceně řešení příslušný počet supplicant softwa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žnost vytváření přednastavených instalačních souborů supplicant softwa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5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pečnostní funkce v supplicant software, minimálně uzamčení nastavení, zabránění změny IP adresy, možnost odstavit jiné síťové karty, zabránění vícero IP adres a vypnutí proxy v prohlížeč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dit a accounting přístup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Řízení přístupu podle lokality, času, uživatelské skupiny a domén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aming funkcionalita do jiných RADIUS systém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) Poskytování služeb - Parametry systémové podpory a záruční podmí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jako součást výběrového řízení dodávku následujících služeb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standardní systémové podpory zařízení a programového vybavení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nadstandardní systémové podpory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ní pracovníků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y standardní systémové podpo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oskytovat služby systémové podpory zařízení a programového vybavení v délce 60 měsíců, které v sobě zahrnuje i update či upgrade programového vybavení a pravidelnou profylaxi systém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je také SLA stanovující v souladu s čl. III. odst. 3.9 smlouvy tyto termíny pro odstranění závad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Typ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Druh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Úroveň SLA</w:t>
            </w:r>
          </w:p>
        </w:tc>
      </w:tr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Kritické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Zařízení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FIX Time - 4 hod.*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Programové vybavení (započetí prací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esponse Time - 4 hod.*</w:t>
            </w:r>
          </w:p>
        </w:tc>
      </w:tr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Nekritické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Zařízení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FIX Time - NBD*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Programové vybavení (započetí prací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kern w:val="0"/>
                <w:sz w:val="18"/>
                <w:szCs w:val="18"/>
                <w:lang w:val="en-US" w:eastAsia="en-US" w:bidi="ar-SA"/>
              </w:rPr>
              <w:t>Response Time - NBD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d nahlášení nebo zjištění dohledovým systémem</w:t>
      </w:r>
    </w:p>
    <w:p>
      <w:pPr>
        <w:pStyle w:val="Normal"/>
        <w:spacing w:lineRule="atLeast" w:line="280" w:before="0" w:after="120"/>
        <w:ind w:right="1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tickým zařízením se rozumí takové zařízení, které v daném okamžiku nemá provozní zálohu. </w:t>
      </w:r>
      <w:r>
        <w:rPr>
          <w:rFonts w:cs="Arial" w:ascii="Arial" w:hAnsi="Arial"/>
          <w:bCs/>
          <w:sz w:val="20"/>
          <w:szCs w:val="20"/>
        </w:rPr>
        <w:t>Úroveň dostupnosti služeb je stanovena na 99,95% v pracovní dny v době od 7:00 do 17:00, mimo tuto dobu pak na 99%.</w:t>
      </w:r>
    </w:p>
    <w:p>
      <w:pPr>
        <w:pStyle w:val="Normal"/>
        <w:spacing w:lineRule="atLeast" w:line="280" w:before="0" w:after="120"/>
        <w:ind w:right="1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ánované servisní odstávky budou prováděny na návrh dodavatele, po odsouhlasení objednatelem, v rozsahu maximálně 2 hodiny měsíčně. </w:t>
      </w:r>
    </w:p>
    <w:p>
      <w:pPr>
        <w:pStyle w:val="Normal"/>
        <w:spacing w:lineRule="atLeast" w:line="280" w:before="0" w:after="120"/>
        <w:ind w:right="1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32"/>
        </w:numPr>
        <w:spacing w:lineRule="atLeast" w:line="280" w:before="0" w:after="120"/>
        <w:ind w:left="720" w:right="108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lužby nadstandardní systémové podpory:</w:t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oskytovat v období voleb (začíná cca 8 týdnů přede dnem zpracování výsledků prvního kola příslušných voleb) služby systémové podpory s níže uvedenými parametry:</w:t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2"/>
          <w:numId w:val="34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ované služby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Servisní zajištění dodaných zařízení s dobou odstranění poruchy do 60 minu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dobí 24 hodin před zátěžovými test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dobí 24 hodin před plošnými zkouškam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dobí 24 hodin před otevření volebních místností až do uzavření volebních místností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bdobí od ukončení zpracování až do 8:00 následujícího pracovního dn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Servisní zajištění klíčových dodaných zařízení s dobou odstranění poruchu do 30 minut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zátěžových testů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plošných zkoušek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zpracování voleb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Osobní přítomnost minimálně 1 kvalifikovaného technika a dostupnost dalšího technika do 60 minut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zátěžových testů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plošných zkoušek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dobu zpracování voleb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Ostatní požadované prác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jistit komplexní monitoring zátěže všech dodaných zařízení s online náhledem v období voleb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jistit veškeré potřebné změny pro vytvoření požadované volební komunikační infrastruktury na zařízeních ČSÚ v souladu s projektem komunikační infrastruktury vytvořeným pro příslušné volby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terní testování kompletní infrastruktury ČSÚ na bezpečnostní chyby v použitých zařízeních, případně odstranění zjištěných nedostatků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olupráce s externí firmou při provádění penetračních testů a následných opatřeních omezujících možnost úspěšného útoku na zpracování voleb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vedení volebních provozních testů dodaných zařízení a to jak vnitřní tak i vnějších, včetně zjištění chování při výpadku a následná optimalizac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sistence v průběhu provádění zátěžových testů a případné okamžité změny v parametrech systému dle požadavků vycházejících z výsledků těchto testů, vyhodnocení výsledků testů do 24 hodin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sistence v průběhu sběru dat a zpracování voleb, řešení kritických stavů způsobených vnějšími i vnitřními vlivy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ukončení zpracování do 5 dnů provést vyhodnocení celého průběhu voleb a předat písemnou zprávu pracovníkům ČSÚ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 10 dnů po ukončení zpracování uvést systémy ČSÚ do standardního stavu a odstranit veškerá zařízení příp. instalovaná pro období voleb a monito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2"/>
          <w:numId w:val="35"/>
        </w:numPr>
        <w:ind w:left="426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* a předpokládané termíny vole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zastupitelstev krajů a Senátu PČR – říjen 2016 (dvoukolové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Poslanecké sněmovny PČR – říjen 2017 (jednokolové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a prezidenta – leden 2018 (dvoukolov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zastupitelstev obcí a Senátu PČR – říjen 2018 (dvoukolové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Evropského parlamentu – květen 2019 (jednokolov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ýše uvedený seznam nezahrnuje změny v příp. předčasných nebo opakovaných vole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4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2"/>
          <w:numId w:val="36"/>
        </w:numPr>
        <w:ind w:left="426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armonogram průběhu voleb – předběžný</w:t>
      </w:r>
    </w:p>
    <w:tbl>
      <w:tblPr>
        <w:tblW w:w="792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4a0"/>
      </w:tblPr>
      <w:tblGrid>
        <w:gridCol w:w="3780"/>
        <w:gridCol w:w="1980"/>
        <w:gridCol w:w="2160"/>
      </w:tblGrid>
      <w:tr>
        <w:trPr>
          <w:trHeight w:val="403" w:hRule="atLeast"/>
        </w:trPr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mezení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asové rozpětí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8" w:space="0" w:color="000000"/>
              <w:bottom w:val="double" w:sz="6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a odezvy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těžové testy (předp. 5x, po prům. dobu 6 hod.)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e stanoveno dohodou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plošná zkoušk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 - 16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prava 2. plošné zkoušk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 - 14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plošná zkoušk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 - 13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plošná zkouška - crash test - zátěžový tes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 - 16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prava 3. plošné zkoušk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 - 16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plošná zkoušk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 - 14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plošná zkouška - crash test - zátěžový test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 - 17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volební den (1. i 2. kolo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 - 18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volební den (1. i 2. kolo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 - 13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volební den (1. i 2. kolo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 – 24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min / 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Den po zpracování (1. i 2. kolo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 - 12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min*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a 90 min. režim se přechází po ukončení zpracování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sné termíny budou dodány vždy před konáním voleb v časovém harmonogramu sestaveném po vyhlášení příslušných voleb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Záruč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objednateli poskytuje záruku, která bude splňovat minimálně níže uvedené požadavky:</w:t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/>
      </w:tblPr>
      <w:tblGrid>
        <w:gridCol w:w="4314"/>
        <w:gridCol w:w="1418"/>
        <w:gridCol w:w="1419"/>
      </w:tblGrid>
      <w:tr>
        <w:trPr>
          <w:trHeight w:val="403" w:hRule="atLeast"/>
        </w:trPr>
        <w:tc>
          <w:tcPr>
            <w:tcW w:w="431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ruh položk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ální parametry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zené parametry</w:t>
            </w:r>
          </w:p>
        </w:tc>
      </w:tr>
      <w:tr>
        <w:trPr>
          <w:trHeight w:val="403" w:hRule="atLeast"/>
        </w:trPr>
        <w:tc>
          <w:tcPr>
            <w:tcW w:w="4314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ba záruky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 měsíců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sažitelnost autorizovaného servi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Č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ýrobce má zastoupení na území Č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lefonická podpora (hotline) v českém jazy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rvis u zákazní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ýměna vadného zařízení (nebo jeho část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366487"/>
    </w:sdtPr>
    <w:sdtContent>
      <w:p>
        <w:pPr>
          <w:pStyle w:val="Footer"/>
          <w:jc w:val="center"/>
          <w:rPr/>
        </w:pPr>
        <w:r>
          <w:rPr/>
          <w:t>P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 k Zadávací dokumentaci</w:t>
    </w:r>
  </w:p>
  <w:p>
    <w:pPr>
      <w:pStyle w:val="Header"/>
      <w:tabs>
        <w:tab w:val="clear" w:pos="4536"/>
        <w:tab w:val="clear" w:pos="9072"/>
        <w:tab w:val="left" w:pos="565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4"/>
    <w:lvlOverride w:ilvl="0"/>
    <w:lvlOverride w:ilvl="1"/>
    <w:lvlOverride w:ilvl="2">
      <w:startOverride w:val="1"/>
    </w:lvlOverride>
  </w:num>
  <w:num w:numId="35">
    <w:abstractNumId w:val="4"/>
  </w:num>
  <w:num w:numId="36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c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14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51491"/>
    <w:rPr/>
  </w:style>
  <w:style w:type="character" w:styleId="Appleconvertedspace" w:customStyle="1">
    <w:name w:val="apple-converted-space"/>
    <w:basedOn w:val="DefaultParagraphFont"/>
    <w:qFormat/>
    <w:rsid w:val="00ae749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74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65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9657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657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500b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149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14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14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4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965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6574"/>
    <w:pPr/>
    <w:rPr>
      <w:b/>
      <w:bCs/>
    </w:rPr>
  </w:style>
  <w:style w:type="paragraph" w:styleId="Revision">
    <w:name w:val="Revision"/>
    <w:uiPriority w:val="99"/>
    <w:semiHidden/>
    <w:qFormat/>
    <w:rsid w:val="003f2f6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140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F0D03A-AFCD-47C7-99D5-CD5AF50CC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4481</Words>
  <Characters>26443</Characters>
  <CharactersWithSpaces>30863</CharactersWithSpaces>
  <Paragraphs>6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1:00Z</dcterms:created>
  <dc:creator>Jiří Lejnar</dc:creator>
  <dc:description/>
  <dc:language>en-US</dc:language>
  <cp:lastModifiedBy>Ondřej Kapek</cp:lastModifiedBy>
  <dcterms:modified xsi:type="dcterms:W3CDTF">2015-06-10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