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Arial" w:hAnsi="Arial" w:cs="Arial"/>
          <w:color w:val="006AAF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14350</wp:posOffset>
            </wp:positionH>
            <wp:positionV relativeFrom="page">
              <wp:posOffset>323850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>100 82 Praha 10</w:t>
      </w:r>
      <w:r>
        <w:rPr>
          <w:rFonts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k Zadávací dokumentaci - Podrobná specifikace předmětu veřejné zakáz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ávka server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1842"/>
        <w:gridCol w:w="4679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Heading"/>
              <w:widowControl w:val="false"/>
              <w:spacing w:lineRule="auto" w:line="276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Heading"/>
              <w:widowControl w:val="false"/>
              <w:spacing w:lineRule="auto" w:line="276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avek</w:t>
            </w:r>
          </w:p>
        </w:tc>
        <w:tc>
          <w:tcPr>
            <w:tcW w:w="467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TableHeading"/>
              <w:widowControl w:val="false"/>
              <w:spacing w:lineRule="auto" w:line="276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splněn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obc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  <w:tc>
          <w:tcPr>
            <w:tcW w:w="4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mod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vatel zaříze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vatel servis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server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ost serve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2U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žadované vybavení 1ks serveru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cesoru a jeho charakteristika (označení, počet jader, frekvence, cache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  <w:tc>
          <w:tcPr>
            <w:tcW w:w="46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kový počet osazených procesorů (patic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jader/CP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ální výkon jednoho fyzického serveru v jednotce SPECint2006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00 pro SPECint_rate_base200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RAM a její charakteristi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ý počet osazených slot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kapaci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6 GB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amě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R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ost sběrn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866 MHz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ty pro DIMM pamě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HDD a jeho charakteristi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disk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HD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acita HD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00 GB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hlost otáčení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 000 RPM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RAID 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-plu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DVD-R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631"/>
            </w:tblGrid>
            <w:tr>
              <w:trPr>
                <w:trHeight w:val="75" w:hRule="atLeast"/>
              </w:trPr>
              <w:tc>
                <w:tcPr>
                  <w:tcW w:w="2631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ind w:left="-108" w:hanging="0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 xml:space="preserve">Počet portů 10/100/1000 </w:t>
                  </w:r>
                </w:p>
                <w:p>
                  <w:pPr>
                    <w:pStyle w:val="Default"/>
                    <w:widowControl w:val="false"/>
                    <w:spacing w:before="40" w:after="40"/>
                    <w:ind w:left="-108" w:hanging="0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Mbit/s Ethernet (včetně doplňkových karet)</w:t>
                  </w:r>
                </w:p>
              </w:tc>
            </w:tr>
          </w:tbl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SB Slot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ruka a servisní podpora výrobce (Fix Time 6 hodin, 24x7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 let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vzdálené administra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276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plni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kytnutí trvalých licencí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uze licence </w:t>
      </w:r>
      <w:r>
        <w:rPr>
          <w:rFonts w:cs="Arial" w:ascii="Arial" w:hAnsi="Arial"/>
          <w:sz w:val="20"/>
          <w:szCs w:val="20"/>
        </w:rPr>
        <w:t>(včetně upgrade stávající 2-core licence)</w:t>
      </w:r>
    </w:p>
    <w:p>
      <w:pPr>
        <w:pStyle w:val="ListParagraph"/>
        <w:rPr/>
      </w:pPr>
      <w:r>
        <w:rPr/>
      </w:r>
    </w:p>
    <w:tbl>
      <w:tblPr>
        <w:tblStyle w:val="Mkatabulky"/>
        <w:tblW w:w="92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6098"/>
        <w:gridCol w:w="769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značení</w:t>
            </w:r>
          </w:p>
        </w:tc>
        <w:tc>
          <w:tcPr>
            <w:tcW w:w="609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čet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143"/>
              <w:gridCol w:w="221"/>
            </w:tblGrid>
            <w:tr>
              <w:trPr>
                <w:trHeight w:val="77" w:hRule="atLeast"/>
              </w:trPr>
              <w:tc>
                <w:tcPr>
                  <w:tcW w:w="11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7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SG-C401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-108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268"/>
            </w:tblGrid>
            <w:tr>
              <w:trPr>
                <w:trHeight w:val="75" w:hRule="atLeast"/>
              </w:trPr>
              <w:tc>
                <w:tcPr>
                  <w:tcW w:w="3268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ecurity Gateway Container (4 cores)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876"/>
              <w:gridCol w:w="236"/>
            </w:tblGrid>
            <w:tr>
              <w:trPr>
                <w:trHeight w:val="77" w:hRule="atLeast"/>
              </w:trPr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7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SG-C401-H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-108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678"/>
            </w:tblGrid>
            <w:tr>
              <w:trPr>
                <w:trHeight w:val="75" w:hRule="atLeast"/>
              </w:trPr>
              <w:tc>
                <w:tcPr>
                  <w:tcW w:w="3678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ecurity Gateway Container (4 cores) - HA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203"/>
            </w:tblGrid>
            <w:tr>
              <w:trPr>
                <w:trHeight w:val="73" w:hRule="atLeast"/>
              </w:trPr>
              <w:tc>
                <w:tcPr>
                  <w:tcW w:w="12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7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SB-ADNC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-108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908"/>
            </w:tblGrid>
            <w:tr>
              <w:trPr>
                <w:trHeight w:val="75" w:hRule="atLeast"/>
              </w:trPr>
              <w:tc>
                <w:tcPr>
                  <w:tcW w:w="3908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dvanced Networking and Clustering (ADNC)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513"/>
            </w:tblGrid>
            <w:tr>
              <w:trPr>
                <w:trHeight w:val="73" w:hRule="atLeast"/>
              </w:trPr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7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SB-ADNC-HA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-108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318"/>
            </w:tblGrid>
            <w:tr>
              <w:trPr>
                <w:trHeight w:val="75" w:hRule="atLeast"/>
              </w:trPr>
              <w:tc>
                <w:tcPr>
                  <w:tcW w:w="4318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dvanced Networking and Clustering (ADNC) - HA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064"/>
            </w:tblGrid>
            <w:tr>
              <w:trPr>
                <w:trHeight w:val="73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7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SB-VPN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-108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848"/>
            </w:tblGrid>
            <w:tr>
              <w:trPr>
                <w:trHeight w:val="75" w:hRule="atLeast"/>
              </w:trPr>
              <w:tc>
                <w:tcPr>
                  <w:tcW w:w="3848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ecurity Gateway - IPSEC VPN Blade (VPN)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373"/>
            </w:tblGrid>
            <w:tr>
              <w:trPr>
                <w:trHeight w:val="73" w:hRule="atLeast"/>
              </w:trPr>
              <w:tc>
                <w:tcPr>
                  <w:tcW w:w="13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40" w:after="40"/>
                    <w:ind w:left="-7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PSB-VPN-HA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3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258"/>
            </w:tblGrid>
            <w:tr>
              <w:trPr>
                <w:trHeight w:val="75" w:hRule="atLeast"/>
              </w:trPr>
              <w:tc>
                <w:tcPr>
                  <w:tcW w:w="4258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ecurity Gateway - IPSEC VPN Blade (VPN) - HA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SM-P1007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Security Management (SmartCenter) for 10 GWs (7 Blades)FW, VPN, ADNC, IA, MOB, IPS, APCL, NPM, LOGS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SB-EVS-C100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SmartEvent and SmartReporter blades managing up to 10 gateways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e spolu s appliance</w:t>
      </w:r>
    </w:p>
    <w:p>
      <w:pPr>
        <w:pStyle w:val="ListParagraph"/>
        <w:ind w:left="1080" w:hanging="0"/>
        <w:rPr/>
      </w:pPr>
      <w:r>
        <w:rPr/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6097"/>
        <w:gridCol w:w="816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značení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čet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AP-SG4800-NGFW</w:t>
            </w:r>
          </w:p>
        </w:tc>
        <w:tc>
          <w:tcPr>
            <w:tcW w:w="60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115" w:hanging="0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cs-CZ" w:eastAsia="en-US" w:bidi="ar-SA"/>
              </w:rPr>
              <w:t xml:space="preserve">4800 Next Generation Firewall Appliance 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AC-8-1C-INSTALL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115" w:hanging="0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cs-CZ" w:eastAsia="en-US" w:bidi="ar-SA"/>
              </w:rPr>
              <w:t>8 Port 10/100/1000 RJ45 interface car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AC-PSU-4800/12200B-INSTALL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115" w:hanging="0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cs-CZ" w:eastAsia="en-US" w:bidi="ar-SA"/>
              </w:rPr>
              <w:t>Additional/replacement AC Power Supply for 4800 and 12200 appliance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ind w:left="115" w:hanging="0"/>
              <w:jc w:val="left"/>
              <w:rPr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cs-CZ" w:eastAsia="en-US" w:bidi="ar-SA"/>
              </w:rPr>
              <w:t>Záruka a servisní podpora výrobce (Fix Time 6 hodin, 24x7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5 let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Poskytnutí ročních licenc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rozšíření funkcionality stávajícího FireWallu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6097"/>
        <w:gridCol w:w="816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značení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čet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SB-NGTP-M-1Y</w:t>
            </w:r>
          </w:p>
        </w:tc>
        <w:tc>
          <w:tcPr>
            <w:tcW w:w="60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ext Generation Threat Prevention Package for 1 year for mid-size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 roky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SB-NGTP-M-1Y-HA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ext Generation Threat Prevention Package for 1 year for mid-size-H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 roky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lužby roční podpor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6097"/>
        <w:gridCol w:w="816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značení</w:t>
            </w:r>
          </w:p>
        </w:tc>
        <w:tc>
          <w:tcPr>
            <w:tcW w:w="609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80" w:after="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čet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SB-IPS-M-1Y</w:t>
            </w:r>
          </w:p>
        </w:tc>
        <w:tc>
          <w:tcPr>
            <w:tcW w:w="60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IPS Blade for 1 year - for mid range gateways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 roky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CPCES-CO-STANDARD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 xml:space="preserve">Collaborative Enterprise Support STANDARD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40" w:after="4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 roky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*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000000" w:themeColor="text1"/>
        </w:rPr>
        <w:t>*Výše uvedené roky jsou stanoveny pro zpracování nabídkové ceny</w:t>
      </w:r>
      <w:r>
        <w:rPr>
          <w:b/>
          <w:color w:val="FF0000"/>
        </w:rPr>
        <w:t xml:space="preserve"> </w:t>
      </w:r>
      <w:r>
        <w:rPr>
          <w:b/>
          <w:color w:val="000000" w:themeColor="text1"/>
        </w:rPr>
        <w:t>pro účely hodnocení.</w:t>
        <w:br/>
        <w:t xml:space="preserve">   Smlouva bude uzavřena s vybraným dodavatelem na dobu neurčitou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Cint2006 musí být vyjádřen pro požadovaný počet procesorů a jader, s libovolnými HDD a s RAM min. 128 GB. Výsledky by měly být zveřejněny na stránce: </w:t>
      </w:r>
      <w:hyperlink r:id="rId1">
        <w:r>
          <w:rPr>
            <w:rStyle w:val="InternetLink"/>
          </w:rPr>
          <w:t>http://www.spec.org/cgi-bin/osgresults?conf=rint2006</w:t>
        </w:r>
      </w:hyperlink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a75d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75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a75da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a75da"/>
    <w:rPr/>
  </w:style>
  <w:style w:type="character" w:styleId="InternetLink">
    <w:name w:val="Hyperlink"/>
    <w:basedOn w:val="DefaultParagraphFont"/>
    <w:uiPriority w:val="99"/>
    <w:unhideWhenUsed/>
    <w:rsid w:val="008f7e2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64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764f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64f1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64f1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qFormat/>
    <w:rsid w:val="00aa75da"/>
    <w:pPr>
      <w:keepLines/>
      <w:suppressAutoHyphens w:val="true"/>
      <w:spacing w:lineRule="auto" w:line="240" w:before="0" w:after="0"/>
    </w:pPr>
    <w:rPr>
      <w:rFonts w:ascii="Garamond" w:hAnsi="Garamond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TableText"/>
    <w:qFormat/>
    <w:rsid w:val="00aa75da"/>
    <w:pPr>
      <w:keepNext w:val="true"/>
      <w:spacing w:before="120" w:after="120"/>
    </w:pPr>
    <w:rPr>
      <w:b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a75d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a75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a75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a75d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263d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764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64f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64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76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pec.org/cgi-bin/osgresults?conf=rint2006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538D2D-6CC3-403F-9DCD-A4929BDEA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5</Words>
  <Characters>2629</Characters>
  <CharactersWithSpaces>3068</CharactersWithSpaces>
  <Paragraphs>6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3:00Z</dcterms:created>
  <dc:creator>Jiří Lejnar</dc:creator>
  <dc:description/>
  <dc:language>en-US</dc:language>
  <cp:lastModifiedBy>Soňa Skřivánková</cp:lastModifiedBy>
  <cp:lastPrinted>2015-10-20T06:43:00Z</cp:lastPrinted>
  <dcterms:modified xsi:type="dcterms:W3CDTF">2015-10-2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