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ge">
              <wp:posOffset>447675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Zadávací dokumenta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estné prohlášení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 § 68 odst. 3., zákona č. 137/2006 Sb., o veřejných zakázkách, ve znění pozdějších předpis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nadlimitní veřejnou zakázku zadávanou v otevřeném řízení s názvem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grade a rozšíření bezpečnostního systému CheckPoint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e statutárních orgánů nebo členů statutárního orgánu uchazeče nebyli v posledních třech letech od konce lhůty pro podání nabídek v pracovněprávním, funkčním či obdobném poměru u zadavatele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 v souvislosti se zadávanou veřejnou zakázkou;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5e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95ef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95e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5e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6:00Z</dcterms:created>
  <dc:creator>Skřivánková Soňa</dc:creator>
  <dc:description/>
  <dc:language>en-US</dc:language>
  <cp:lastModifiedBy>Soňa Skřivánková</cp:lastModifiedBy>
  <dcterms:modified xsi:type="dcterms:W3CDTF">2015-10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