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3238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>100 82 Praha 10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 Zadávací dokumentaci - Podrobná specifikace předmětu plně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ávka server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1842"/>
        <w:gridCol w:w="467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splněn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c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zaří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servis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server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st serve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U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žadované vybavení 1ks serveru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u a jeho charakteristika (označení, počet jader, frekvence, cache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počet osazených procesorů (patic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ader/CP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výkon jednoho fyzického serveru v jednotce SPECint2006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 pro SPECint_rate_base200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AM a její charakteris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osazených slot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kapaci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6 GB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amě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R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sběrn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866 MHz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y pro DIMM pamě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HDD a jeho charakteris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is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HD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HD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GB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hlost otáčení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 000 RPM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RAID 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-plu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DVD-R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31"/>
            </w:tblGrid>
            <w:tr>
              <w:trPr>
                <w:trHeight w:val="75" w:hRule="atLeast"/>
              </w:trPr>
              <w:tc>
                <w:tcPr>
                  <w:tcW w:w="2631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ind w:left="-108" w:hanging="0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 xml:space="preserve">Počet portů 10/100/1000 </w:t>
                  </w:r>
                </w:p>
                <w:p>
                  <w:pPr>
                    <w:pStyle w:val="Default"/>
                    <w:widowControl w:val="false"/>
                    <w:spacing w:before="40" w:after="40"/>
                    <w:ind w:left="-108" w:hanging="0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Mbit/s Ethernet (včetně doplňkových karet)</w:t>
                  </w:r>
                </w:p>
              </w:tc>
            </w:tr>
          </w:tbl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SB Slot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ka a servisní podpora výrobce (Fix Time 6 hodin, 24x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le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vzdálené administr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řízení licencí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ze licence </w:t>
      </w:r>
      <w:r>
        <w:rPr>
          <w:rFonts w:cs="Arial" w:ascii="Arial" w:hAnsi="Arial"/>
          <w:sz w:val="20"/>
          <w:szCs w:val="20"/>
        </w:rPr>
        <w:t>(včetně upgrade stávající 2-core licence)</w:t>
      </w:r>
    </w:p>
    <w:p>
      <w:pPr>
        <w:pStyle w:val="ListParagraph"/>
        <w:rPr/>
      </w:pPr>
      <w:r>
        <w:rPr/>
      </w:r>
    </w:p>
    <w:tbl>
      <w:tblPr>
        <w:tblStyle w:val="Mkatabulky"/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8"/>
        <w:gridCol w:w="769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43"/>
              <w:gridCol w:w="221"/>
            </w:tblGrid>
            <w:tr>
              <w:trPr>
                <w:trHeight w:val="77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G-C40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268"/>
            </w:tblGrid>
            <w:tr>
              <w:trPr>
                <w:trHeight w:val="75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Container (4 cores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876"/>
              <w:gridCol w:w="236"/>
            </w:tblGrid>
            <w:tr>
              <w:trPr>
                <w:trHeight w:val="77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G-C401-H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678"/>
            </w:tblGrid>
            <w:tr>
              <w:trPr>
                <w:trHeight w:val="75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Container (4 cores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203"/>
            </w:tblGrid>
            <w:tr>
              <w:trPr>
                <w:trHeight w:val="73" w:hRule="atLeast"/>
              </w:trPr>
              <w:tc>
                <w:tcPr>
                  <w:tcW w:w="12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ADNC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908"/>
            </w:tblGrid>
            <w:tr>
              <w:trPr>
                <w:trHeight w:val="75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vanced Networking and Clustering (ADNC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13"/>
            </w:tblGrid>
            <w:tr>
              <w:trPr>
                <w:trHeight w:val="73" w:hRule="atLeast"/>
              </w:trPr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ADNC-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18"/>
            </w:tblGrid>
            <w:tr>
              <w:trPr>
                <w:trHeight w:val="75" w:hRule="atLeast"/>
              </w:trPr>
              <w:tc>
                <w:tcPr>
                  <w:tcW w:w="431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vanced Networking and Clustering (ADNC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64"/>
            </w:tblGrid>
            <w:tr>
              <w:trPr>
                <w:trHeight w:val="73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VPN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848"/>
            </w:tblGrid>
            <w:tr>
              <w:trPr>
                <w:trHeight w:val="75" w:hRule="atLeast"/>
              </w:trPr>
              <w:tc>
                <w:tcPr>
                  <w:tcW w:w="384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- IPSEC VPN Blade (VPN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373"/>
            </w:tblGrid>
            <w:tr>
              <w:trPr>
                <w:trHeight w:val="73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VPN-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3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58"/>
            </w:tblGrid>
            <w:tr>
              <w:trPr>
                <w:trHeight w:val="75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- IPSEC VPN Blade (VPN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M-P100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ecurity Management (SmartCenter) for 10 GWs (7 Blades)FW, VPN, ADNC, IA, MOB, IPS, APCL, NPM, LOG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EVS-C100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martEvent and SmartReporter blades managing up to 10 gateway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e spolu s appliance</w:t>
      </w:r>
    </w:p>
    <w:p>
      <w:pPr>
        <w:pStyle w:val="ListParagraph"/>
        <w:ind w:left="1080" w:hanging="0"/>
        <w:rPr/>
      </w:pPr>
      <w:r>
        <w:rPr/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P-SG4800-NGFW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4800 Next Generation Firewall Appliance 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C-8-1C-INSTAL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8 Port 10/100/1000 RJ45 interface car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C-PSU-4800/12200B-INSTAL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Additional/replacement AC Power Supply for 4800 and 12200 applianc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Záruka a servisní podpora výrobce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Pronájem licenc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rozšíření funkcionality stávajícího FireWallu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NGTX-M-1Y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xt Generation Threat Extraction Package for 1 year for mid-size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NGTX-M-1Y-HA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xt Generation Threat Prevention Extraction for 1 year for mid-size- HA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užby roční podpor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IPS-M-1Y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IPS Blade for 1 year - for mid range gateways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CES-CO-STANDARD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 xml:space="preserve">Collaborative Enterprise Support STANDARD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000000" w:themeColor="text1"/>
        </w:rPr>
        <w:t>*Výše uvedené roky jsou stanoveny pro zpracování nabídkové ceny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pro účely hodnocení.</w:t>
        <w:br/>
        <w:t xml:space="preserve">   Smlouva bude uzavřena s vybraným dodavatelem na dobu neurčito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nt2006 musí být vyjádřen pro požadovaný počet procesorů a jader, s libovolnými HDD a s RAM min. 128 GB. Výsledky by měly být zveřejněny na stránce: </w:t>
      </w:r>
      <w:hyperlink r:id="rId1">
        <w:r>
          <w:rPr>
            <w:rStyle w:val="InternetLink"/>
          </w:rPr>
          <w:t>http://www.spec.org/cgi-bin/osgresults?conf=rint200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75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75d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75da"/>
    <w:rPr/>
  </w:style>
  <w:style w:type="character" w:styleId="InternetLink">
    <w:name w:val="Hyperlink"/>
    <w:basedOn w:val="DefaultParagraphFont"/>
    <w:uiPriority w:val="99"/>
    <w:unhideWhenUsed/>
    <w:rsid w:val="008f7e2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4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64f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4f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aa75da"/>
    <w:pPr>
      <w:keepLines/>
      <w:suppressAutoHyphens w:val="true"/>
      <w:spacing w:lineRule="auto" w:line="240" w:before="0" w:after="0"/>
    </w:pPr>
    <w:rPr>
      <w:rFonts w:ascii="Garamond" w:hAnsi="Garamond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qFormat/>
    <w:rsid w:val="00aa75da"/>
    <w:pPr>
      <w:keepNext w:val="true"/>
      <w:spacing w:before="120" w:after="120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a75d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a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a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75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63d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4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4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ec.org/cgi-bin/osgresults?conf=rint2006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56CF2-E356-4EEA-814F-E45DDB728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5</Characters>
  <CharactersWithSpaces>277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3:00Z</dcterms:created>
  <dc:creator>Jiří Lejnar</dc:creator>
  <dc:description/>
  <dc:language>en-US</dc:language>
  <cp:lastModifiedBy>Soňa Skřivánková</cp:lastModifiedBy>
  <dcterms:modified xsi:type="dcterms:W3CDTF">2015-11-0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