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soutěžených služeb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y služeb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29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rvalé připojení do IP VPN prostřednictvím MPLS sítě včetně potřebných koncových zařízení, placené paušálně za použití technologií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eased Line – Wired (LL,</w:t>
      </w:r>
      <w:r>
        <w:rPr>
          <w:rFonts w:eastAsia="Times New Roman" w:cs="Arial" w:ascii="Arial" w:hAnsi="Arial"/>
          <w:strike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SHDSL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eased Line – Wireless (licencované pásmo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thernet – metalický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thernet – optický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29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ymetrické (upstream = downstream) linky s kapacitou plně duplexní,</w:t>
      </w:r>
      <w:r>
        <w:rPr>
          <w:rFonts w:cs="Arial" w:ascii="Arial" w:hAnsi="Arial"/>
          <w:sz w:val="20"/>
          <w:szCs w:val="20"/>
        </w:rPr>
        <w:t xml:space="preserve"> nesmí být využito žádné asymetrické xDSL technologie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29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cová zařízení pro linky pro připojení do Internetu musí podporovat IPv6;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29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chrana před podvržením zdrojových IP adres bezstavovým paketovým filtrem (anti spoofing filter) – jiné bezpečnostní služby (např. antivirové, antispamové) nejsou požadovány;</w:t>
      </w:r>
    </w:p>
    <w:p>
      <w:pPr>
        <w:pStyle w:val="ListParagraph"/>
        <w:spacing w:lineRule="auto" w:line="240" w:before="0" w:after="0"/>
        <w:ind w:left="1428" w:hanging="0"/>
        <w:contextualSpacing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8" w:hanging="294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yzická přípojka není sdílena - poskytována 1 VPN vyvedená na na 1 ethernetovém portu;</w:t>
      </w:r>
    </w:p>
    <w:p>
      <w:pPr>
        <w:pStyle w:val="ListParagrap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6" w:hanging="282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hraní: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etalické rozhraní (konektor RJ-45), přičemž typ rozhraní závisí na poptané kapacitě přípojky;</w:t>
      </w:r>
    </w:p>
    <w:p>
      <w:pPr>
        <w:pStyle w:val="ListParagraph"/>
        <w:numPr>
          <w:ilvl w:val="1"/>
          <w:numId w:val="1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tické rozhraní, přičemž typ rozhraní závisí na poptané kapacitě přípojky;</w:t>
      </w:r>
    </w:p>
    <w:p>
      <w:pPr>
        <w:pStyle w:val="ListParagraph"/>
        <w:ind w:left="2148" w:hanging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ListParagraph"/>
        <w:numPr>
          <w:ilvl w:val="0"/>
          <w:numId w:val="2"/>
        </w:numPr>
        <w:ind w:left="1418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žnost zvýšení rychlosti bez změny technologie do 1 týdne od podání požadavku: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pojka internet 200 Mbit/s – do 0,5 Gbit/s;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ipojka internet 32 Mbit/s – do 50 Mbit/s;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ojka MPLS 184 Mbit/s – do 0,5 Gbit/s;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ojka MPLS 32 Mbit/s – do 50 Mbit/s;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ojka MPLS 16 Mbit/s – do 32 Mbit/s;</w:t>
      </w:r>
    </w:p>
    <w:p>
      <w:pPr>
        <w:pStyle w:val="ListParagraph"/>
        <w:numPr>
          <w:ilvl w:val="2"/>
          <w:numId w:val="3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pojka MPLS 8 Mbit/s – do 16 Mbit/s;</w:t>
      </w:r>
    </w:p>
    <w:p>
      <w:pPr>
        <w:pStyle w:val="ListParagraph"/>
        <w:ind w:left="216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edundance (MPLS i Internet):</w:t>
      </w:r>
    </w:p>
    <w:p>
      <w:pPr>
        <w:pStyle w:val="ListParagraph"/>
        <w:numPr>
          <w:ilvl w:val="1"/>
          <w:numId w:val="4"/>
        </w:numPr>
        <w:ind w:left="2127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entrála a záložní lokalita (lokalita Praha) – plná redundance 2 nezávislými směry včetně koncových zařízení;</w:t>
      </w:r>
    </w:p>
    <w:p>
      <w:pPr>
        <w:pStyle w:val="ListParagraph"/>
        <w:numPr>
          <w:ilvl w:val="1"/>
          <w:numId w:val="4"/>
        </w:numPr>
        <w:ind w:left="2127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rajská pracoviště – záložní připojení v šířce pásma min. 25% primárního připojení. Záložní připojení musí být vybaveno samostatným koncovým zařízením.</w:t>
      </w:r>
    </w:p>
    <w:p>
      <w:pPr>
        <w:pStyle w:val="ListParagraph"/>
        <w:numPr>
          <w:ilvl w:val="0"/>
          <w:numId w:val="4"/>
        </w:numPr>
        <w:ind w:left="1418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pínání provozu (Internet):</w:t>
      </w:r>
    </w:p>
    <w:p>
      <w:pPr>
        <w:pStyle w:val="ListParagraph"/>
        <w:numPr>
          <w:ilvl w:val="1"/>
          <w:numId w:val="4"/>
        </w:numPr>
        <w:ind w:left="2127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šení musí na vyžádání umožnit přepnutí provozu mezi centrálou a záložní lokalitou.Přepnutí provozu musí být realizováno na vrstvě L3 v rámci routování BGP, případně OSPF protokolem bezodkladně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1428" w:hanging="0"/>
        <w:contextualSpacing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ptávané služby včetně SLA (MPLS)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754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5"/>
        <w:gridCol w:w="1412"/>
        <w:gridCol w:w="853"/>
        <w:gridCol w:w="1280"/>
        <w:gridCol w:w="991"/>
        <w:gridCol w:w="1502"/>
      </w:tblGrid>
      <w:tr>
        <w:trPr>
          <w:trHeight w:val="1290" w:hRule="atLeast"/>
        </w:trPr>
        <w:tc>
          <w:tcPr>
            <w:tcW w:w="398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28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stupnost (SLA) [%/měsíc]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. latence při 75% vytížení linky             [ms]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1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padesátém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84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sk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zuitsk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ké Budějov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Žižkov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ardub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 Ráj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72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radec Králov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yslivečkov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14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e Skalc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arlovy Var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portovní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Libere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ám. Dr. E.Beneš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585/26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remenkov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142/42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zeň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lovanská alej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Ostra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Repinov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61/17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stí nad Labe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pálov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684/1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6 Mbit/s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Třída Tomáše Bat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65</w:t>
            </w:r>
          </w:p>
        </w:tc>
        <w:tc>
          <w:tcPr>
            <w:tcW w:w="128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 Mbit/s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firstLine="283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426" w:firstLine="283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ListParagraph"/>
        <w:spacing w:lineRule="auto" w:line="240" w:before="0" w:after="0"/>
        <w:ind w:left="426" w:firstLine="283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ptávané služby včetně SLA (Internet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8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5"/>
        <w:gridCol w:w="1413"/>
        <w:gridCol w:w="852"/>
        <w:gridCol w:w="1279"/>
        <w:gridCol w:w="1280"/>
        <w:gridCol w:w="1280"/>
      </w:tblGrid>
      <w:tr>
        <w:trPr>
          <w:trHeight w:val="1290" w:hRule="atLeast"/>
        </w:trPr>
        <w:tc>
          <w:tcPr>
            <w:tcW w:w="398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27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stupnost (SLA) [%/měsíc]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. latence při 75% vytížení linky             [ms]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Šířka pásma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10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padesátém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00 Mbit/s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sk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32 Mbit/s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 každou lokalitu přiložit detailní technický popis řešení poptávané linky minimálně v rozsah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tá technologie včetně parametrů detailně specifikujících vrstvu L1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a technický popis nasazených koncových zařízení na straně uchazeče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á lokalizace přípojných bodů na straně uchazeče na úroveň konkrétního umístění zařízení</w:t>
      </w:r>
    </w:p>
    <w:p>
      <w:pPr>
        <w:pStyle w:val="ListParagraph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ě strukturovaný technický popis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dokládající nezávislé vedení tras*) 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závisle vedenou trasou se pro účely této zadávací dokumentace rozumí trasa v celé své délce dostatečně prostorově vzdálená od alternativní trasy tak, že případné znefukčnění alternativní trasy  například technickým zásahem třetí strany v rámci stavebních nebo údržbových prací funkcionalitu nezávisle vedené trasy nijak neovlivní</w:t>
      </w:r>
    </w:p>
    <w:p>
      <w:pPr>
        <w:pStyle w:val="ListParagraph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a ochrany před DDoS útok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na právě provoz přenášející lince pro připojení do internetu (Praha 10, Na padesátém 81 – linka 200 </w:t>
      </w:r>
      <w:r>
        <w:rPr>
          <w:rFonts w:eastAsia="Times New Roman" w:cs="Arial" w:ascii="Arial" w:hAnsi="Arial"/>
          <w:sz w:val="20"/>
          <w:szCs w:val="20"/>
          <w:lang w:eastAsia="cs-CZ"/>
        </w:rPr>
        <w:t>Mbit/s nebo Praha 3, Vinohradská 190 – linka 32 Mbit/s</w:t>
      </w:r>
      <w:r>
        <w:rPr>
          <w:rFonts w:cs="Arial" w:ascii="Arial" w:hAnsi="Arial"/>
          <w:sz w:val="20"/>
          <w:szCs w:val="20"/>
        </w:rPr>
        <w:t>) aktivně a nepřetržitě nasazenou službu zabezpečující tuto linku proti DDoS útokům a to za splnění následujících podmínek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1715"/>
        <w:gridCol w:w="2538"/>
      </w:tblGrid>
      <w:tr>
        <w:trPr/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arametr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žadavek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Nabízené plnění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Ochrana proti DDoS útokům implementována na všech vstupních bodech vlastní sítě (národní peeringová centra, mezinárodní konektivity)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ředem dohodou v písemné formě mezi provozovatelem a zákazníkem stanovený plán ochrany, který obsahuje minimálně: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Zákazníkem definované odchylky v režimu detekce vůči standardnímu chování služb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Zákazníkem definované odchylky v režimu ochrany vůči standardnímu chování služb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Zákazníkem definované jiné než standardní ochranné postupy (blokování IP adres i celých sítí, filtrování nebo zákaz provozu některých protokolů…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režimu monitoringu sleduje příchozí provoz minimálně na vrstvách L3 a L4 v režimu 24/7  přičemž alespoň: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nalyzuje na vzorcích provoz na výskyt protokolových anomálií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Analyzuje vzorkované pakety/rámce na výskyt chyb a anomálií v hlavičkách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Detekuje známé útoky dle signatur, získávaných pravidelně a opakovaně v kratších než denních intervalech z renomované databáze specializované pro tento účel s celosíťovým dosahem (atlas.arbor.net nebo obdob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 režimu ochrany, spouštěném automaticky na základě plánu ochrany a vyhodnocení z monitoringu minimálně: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o neomezenou dobu zákazníkův provoz analyzuje v celém objemu datového toku a odstraňuje z něj nelegitimní části („mitigace“) tak, aby zákazníkovi byl doručována již pouze jeho požadovaná legitimní část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Informuje zákazníka bezodkladně o každém jednotlivém zahájení režimu ochrany i o jeho ukončení (SMS a e-mail, volitelně telefon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V operátorském režimu v součinnosti se zákazníkem aktivuje další ochranné postup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uchazeč provozoval zákaznický portál s minimálně následujícími funkcionalitami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1715"/>
        <w:gridCol w:w="2538"/>
      </w:tblGrid>
      <w:tr>
        <w:trPr/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arametr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žadavek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Nabízené plnění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Sledování zatížení (bit/s, pkt/s)chráněné linky on-line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Sledování detailů probíhajících mitigací on-lin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rohlížení minimálně tříměsíční historie průběhu  ukončených režimů ochrany včetně mitigací on-lin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Detailní report o průběhu každé ukončené mitigace včetně chronologického seznamu užitých ochranných opatření a vyhodnocení jejich účinnost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0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referenční návštěvy pro sledování řešení ochrany proti DDoS v reálném provoz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0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ení technického popisu a funkčního schématu řešení ochrany proti DDo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0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ení návrhu plánu ochrany datových linek před útoky a navazující konfigurace prvků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004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ení detailního popisu činnosti členů SOC týmu v době aktivovaného režimu ochrany</w:t>
      </w:r>
      <w:r>
        <w:rPr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44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firstLine="283"/>
        <w:contextualSpacing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optávané služby včetně SLA (ochrana před DDos)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7820" w:type="dxa"/>
        <w:jc w:val="left"/>
        <w:tblInd w:w="12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15"/>
        <w:gridCol w:w="1413"/>
        <w:gridCol w:w="852"/>
        <w:gridCol w:w="1279"/>
        <w:gridCol w:w="1280"/>
        <w:gridCol w:w="1280"/>
      </w:tblGrid>
      <w:tr>
        <w:trPr>
          <w:trHeight w:val="1290" w:hRule="atLeast"/>
        </w:trPr>
        <w:tc>
          <w:tcPr>
            <w:tcW w:w="3980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ísto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stupnost monitoringu [%/měsíc]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stupnost režimu ochrany [%/měsíc]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000000"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aximální doba pro oznámení/plná aktivace režimu ochrany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10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a padesátém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%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/10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aha 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Vinohradsk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9,99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5/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Další požadavky – všechny služby: </w:t>
      </w:r>
    </w:p>
    <w:p>
      <w:pPr>
        <w:pStyle w:val="Default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86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6"/>
        <w:gridCol w:w="1715"/>
        <w:gridCol w:w="2538"/>
      </w:tblGrid>
      <w:tr>
        <w:trPr/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arametr</w:t>
            </w:r>
          </w:p>
        </w:tc>
        <w:tc>
          <w:tcPr>
            <w:tcW w:w="1715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Požadavek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bidi="ar-SA"/>
              </w:rPr>
              <w:t>Nabízené plnění</w:t>
            </w:r>
          </w:p>
        </w:tc>
      </w:tr>
      <w:tr>
        <w:trPr/>
        <w:tc>
          <w:tcPr>
            <w:tcW w:w="4426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Monitoring všech přípojek v režimu 24x7x365 a jejich proaktivní správa a odstraňování poruch bez nutnosti Zadavatele poruchu nahlásit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oskytování služeb HelpDesku v rozsahu 24x7x36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Komunikace v českém nebo slovenském jazyc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Migrace stávajících služeb a linek včetně implementace, ladění, testování a komunikace se stávajícím operátorem (cena musí být součástí paušálního poplatku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Uchazeč zajistí součinnost při sestavení a průběžné aktualizaci plánu ochran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Sledování detailů probíhajících mitigací on-lin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Plná odpovědnost za funkčnost linek a koncových zařízení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On-line dostupný report o dodržování SLA za celou doby trvání smlouvy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  <w:t>Ano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Default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skytnutí kontaktních osob (zastupitelných) v režimu 12x5 (s výjimkou bezpečnostního zástupce): </w:t>
      </w:r>
    </w:p>
    <w:p>
      <w:pPr>
        <w:pStyle w:val="Default"/>
        <w:numPr>
          <w:ilvl w:val="1"/>
          <w:numId w:val="5"/>
        </w:numPr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Technická řešení (technický zástupce); </w:t>
      </w:r>
    </w:p>
    <w:p>
      <w:pPr>
        <w:pStyle w:val="Default"/>
        <w:numPr>
          <w:ilvl w:val="1"/>
          <w:numId w:val="5"/>
        </w:numPr>
        <w:spacing w:before="0" w:after="47"/>
        <w:rPr>
          <w:sz w:val="20"/>
          <w:szCs w:val="20"/>
        </w:rPr>
      </w:pPr>
      <w:r>
        <w:rPr>
          <w:sz w:val="20"/>
          <w:szCs w:val="20"/>
        </w:rPr>
        <w:t xml:space="preserve">Administrativní a ekonomické záležitosti (obchodní zástupce); </w:t>
      </w:r>
    </w:p>
    <w:p>
      <w:pPr>
        <w:pStyle w:val="Default"/>
        <w:numPr>
          <w:ilvl w:val="1"/>
          <w:numId w:val="5"/>
        </w:numPr>
        <w:spacing w:before="0" w:after="47"/>
        <w:rPr>
          <w:sz w:val="20"/>
          <w:szCs w:val="20"/>
        </w:rPr>
      </w:pPr>
      <w:r>
        <w:rPr>
          <w:sz w:val="20"/>
          <w:szCs w:val="20"/>
        </w:rPr>
        <w:t>Bezpečnostní řešení (bezpečnostní zástupce) – režim 24x7;</w:t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– 2.1 Detailní technický popis řešení poptávané linky pro každou lokalitu </w:t>
      </w:r>
      <w:r>
        <w:rPr>
          <w:rFonts w:cs="Arial" w:ascii="Arial" w:hAnsi="Arial"/>
          <w:b/>
          <w:sz w:val="20"/>
          <w:szCs w:val="20"/>
          <w:shd w:fill="FFFF00" w:val="clear"/>
        </w:rPr>
        <w:t>(vyplní uchaze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– 2.2 Strukturovaný technický popis, dokládající nezávislé vedení tras </w:t>
      </w:r>
      <w:r>
        <w:rPr>
          <w:rFonts w:cs="Arial" w:ascii="Arial" w:hAnsi="Arial"/>
          <w:b/>
          <w:sz w:val="20"/>
          <w:szCs w:val="20"/>
          <w:shd w:fill="FFFF00" w:val="clear"/>
        </w:rPr>
        <w:t>(vyplní uchazeč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– 2.3 Technický popis a funkční schéma řešení ochrany proti DDoS </w:t>
      </w:r>
      <w:r>
        <w:rPr>
          <w:rFonts w:cs="Arial" w:ascii="Arial" w:hAnsi="Arial"/>
          <w:b/>
          <w:sz w:val="20"/>
          <w:szCs w:val="20"/>
          <w:shd w:fill="FFFF00" w:val="clear"/>
        </w:rPr>
        <w:t>(vyplní uchazeč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– 2.4 Návrh plánu ochrany datových linek před útoky a navazující konfigurace prvků </w:t>
      </w:r>
      <w:r>
        <w:rPr>
          <w:rFonts w:cs="Arial" w:ascii="Arial" w:hAnsi="Arial"/>
          <w:b/>
          <w:sz w:val="20"/>
          <w:szCs w:val="20"/>
          <w:shd w:fill="FFFF00" w:val="clear"/>
        </w:rPr>
        <w:t>(vyplní uchaze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– 2.5 Detailní popis činnosti členů SOC týmu v době aktivovaného režimu ochrany (</w:t>
      </w:r>
      <w:r>
        <w:rPr>
          <w:rFonts w:cs="Arial" w:ascii="Arial" w:hAnsi="Arial"/>
          <w:b/>
          <w:sz w:val="20"/>
          <w:szCs w:val="20"/>
          <w:shd w:fill="FFFF00" w:val="clear"/>
        </w:rPr>
        <w:t>vyplní uchazeč)</w:t>
      </w:r>
    </w:p>
    <w:p>
      <w:pPr>
        <w:pStyle w:val="Normal"/>
        <w:rPr/>
      </w:pPr>
      <w:r>
        <w:rPr/>
      </w:r>
    </w:p>
    <w:p>
      <w:pPr>
        <w:pStyle w:val="Default"/>
        <w:ind w:left="709" w:hanging="0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řílohu č. 2.1 technické specifikace soutěžených služ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řílohu č. 2.2 technické specifikace soutěžených služe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řílohu č. 2.3 technické specifikace soutěžených služe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řílohu č. 2.4 technické specifikace soutěžených služe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přílohu č. 2.5 technické specifikace soutěžených služe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2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5290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52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45290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5290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b45290"/>
    <w:rPr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a2530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2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4529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4529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52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452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5290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a253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52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9E66DE-E589-495F-A58C-D66580B4C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1223</Words>
  <Characters>7217</Characters>
  <CharactersWithSpaces>8424</CharactersWithSpaces>
  <Paragraphs>16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9:00Z</dcterms:created>
  <dc:creator>Iva Auingerová</dc:creator>
  <dc:description/>
  <dc:language>en-US</dc:language>
  <cp:lastModifiedBy>Mgr. Ondřej Kapek</cp:lastModifiedBy>
  <dcterms:modified xsi:type="dcterms:W3CDTF">2016-05-02T0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