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evid. č. ČSÚ: 059-2016-S</w:t>
      </w:r>
    </w:p>
    <w:p>
      <w:pPr>
        <w:pStyle w:val="NoSpacing"/>
        <w:spacing w:lineRule="auto" w:line="276"/>
        <w:jc w:val="center"/>
        <w:rPr>
          <w:rFonts w:ascii="Arial" w:hAnsi="Arial" w:cs="Arial"/>
        </w:rPr>
      </w:pPr>
      <w:r>
        <w:rPr>
          <w:rFonts w:cs="Arial" w:ascii="Arial" w:hAnsi="Arial"/>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w:t>
        <w:tab/>
        <w:tab/>
        <w:t>Na padesátém 81, Praha 10, PSČ 100 82</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000 25 593</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č. ú.: 2923001/0710</w:t>
      </w:r>
    </w:p>
    <w:p>
      <w:pPr>
        <w:pStyle w:val="NoSpacing"/>
        <w:spacing w:lineRule="auto" w:line="276"/>
        <w:jc w:val="both"/>
        <w:rPr>
          <w:rFonts w:ascii="Arial" w:hAnsi="Arial" w:cs="Arial"/>
          <w:sz w:val="20"/>
          <w:szCs w:val="20"/>
        </w:rPr>
      </w:pPr>
      <w:r>
        <w:rPr>
          <w:rFonts w:cs="Arial" w:ascii="Arial" w:hAnsi="Arial"/>
          <w:sz w:val="20"/>
          <w:szCs w:val="20"/>
        </w:rPr>
        <w:t xml:space="preserve">zastoupena: </w:t>
        <w:tab/>
        <w:tab/>
        <w:t xml:space="preserve">Mgr. Radoslavem Bulířem, ředitelem sekce ekonomické a správní </w:t>
      </w:r>
    </w:p>
    <w:p>
      <w:pPr>
        <w:pStyle w:val="NoSpacing"/>
        <w:spacing w:lineRule="auto" w:line="276"/>
        <w:jc w:val="both"/>
        <w:rPr>
          <w:rFonts w:ascii="Arial" w:hAnsi="Arial" w:cs="Arial"/>
          <w:sz w:val="20"/>
          <w:szCs w:val="20"/>
        </w:rPr>
      </w:pPr>
      <w:r>
        <w:rPr>
          <w:rFonts w:cs="Arial" w:ascii="Arial" w:hAnsi="Arial"/>
          <w:sz w:val="20"/>
          <w:szCs w:val="20"/>
        </w:rPr>
        <w:tab/>
        <w:tab/>
        <w:tab/>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i/>
          <w:sz w:val="20"/>
          <w:szCs w:val="20"/>
          <w:highlight w:val="yellow"/>
        </w:rPr>
        <w:t xml:space="preserve">Název: </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w:t>
        <w:tab/>
        <w:tab/>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w:t>
        <w:tab/>
        <w:tab/>
        <w:tab/>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bankovní spojení:</w:t>
        <w:tab/>
        <w:t>………… č. ú: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stoupena:</w:t>
        <w:tab/>
        <w:tab/>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oskytován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uto smlouvu uzavírají smluvní strany na základě výběrového řízení na nadlimitní veřejnou zakázku zadávanou objednatelem jako zadavatelem ve smyslu zákona č. 137/2006 Sb., o veřejných zakázkách, ve znění pozdějších předpisů (dále jen „zákon o veřejných zakázkách“) pod názvem „Zajištění datových služeb pro ČSÚ“, interní číslo objednatele 012/2016, uveřejněnou ve Věstníku veřejných zakázek pod evidenčním číslem VZ 634803 (dále jen „veřejná zakázk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Účelem této smlouvy je zajištění datových a souvisejících služeb pro ČSÚ včetně poskytnutí ochrany proti DDoS útokům a vymezení vzájemných práv a povinností smluvních stran při poskytování služeb poskytovatelem objednateli.</w:t>
      </w:r>
    </w:p>
    <w:p>
      <w:pPr>
        <w:pStyle w:val="ListParagraph"/>
        <w:numPr>
          <w:ilvl w:val="0"/>
          <w:numId w:val="7"/>
        </w:numPr>
        <w:ind w:left="426" w:hanging="426"/>
        <w:rPr>
          <w:rFonts w:cs="Arial"/>
          <w:sz w:val="20"/>
          <w:szCs w:val="20"/>
        </w:rPr>
      </w:pPr>
      <w:r>
        <w:rPr>
          <w:rFonts w:cs="Arial"/>
          <w:sz w:val="20"/>
          <w:szCs w:val="20"/>
        </w:rPr>
      </w:r>
      <w:r>
        <w:br w:type="page"/>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poskytovatele k veřejné zakáz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výslovně prohlašuje, že se seznámil se zadávací dokumentací k veřejné zakázce, přičemž mu nejsou známy žádné nejasnosti či pochybnosti, které by znemožňovaly řádné plnění jeho závazků podle této smlouvy. Poskytovatel se zavazuje, že bude služby na základě této smlouvy poskytovat v souladu se zadávacími podmínkami veřejné zakázky a v souladu se svou nabídko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Výklad pojm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ro vyloučení pochybností smluvní strany sjednávají, že pojmy použité v této smlouvě budou mít následující význa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124" w:hanging="2124"/>
        <w:jc w:val="both"/>
        <w:rPr>
          <w:rFonts w:ascii="Arial" w:hAnsi="Arial" w:cs="Arial"/>
          <w:sz w:val="20"/>
          <w:szCs w:val="20"/>
        </w:rPr>
      </w:pPr>
      <w:r>
        <w:rPr>
          <w:rFonts w:cs="Arial" w:ascii="Arial" w:hAnsi="Arial"/>
          <w:sz w:val="20"/>
          <w:szCs w:val="20"/>
        </w:rPr>
        <w:t>DATOVÁ LINKA:</w:t>
        <w:tab/>
        <w:t>soubor technických a technologických prostředků poskytovatele umožňující obousměrný přenos datových signálů</w:t>
        <w:tab/>
        <w:tab/>
      </w:r>
    </w:p>
    <w:p>
      <w:pPr>
        <w:pStyle w:val="NoSpacing"/>
        <w:spacing w:lineRule="auto" w:line="276"/>
        <w:ind w:left="1410" w:hanging="1410"/>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DDoS ÚTOKY:</w:t>
        <w:tab/>
        <w:t xml:space="preserve">distribuované síťové útoky proti datovým linkám </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SLUŽBY:</w:t>
        <w:tab/>
        <w:t>služby poskytované objednateli poskytovatelem při provozu datových linek pro ČSÚ, které zahrnují: datové služby podle článku III. odst. 1. písm. a) této smlouvy a služby přeložení datových linek podle článku III. odst. 1. písm. b) této smlouvy v souvislosti se změnami adres míst plnění dle určení a požadavků objednatele. Rozsah, technická specifikace a podmínky poskytování služeb jsou uvedeny v příloze č. 1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DATOVÉ SLUŽBY:</w:t>
        <w:tab/>
        <w:t>služby poskytované objednateli poskytovatelem, uvedené v článku III. odst. 1. písm. a) této smlouvy, tj. služby přenosu dat včetně ochrany proti DDoS útokům, instalace datových linek, změny kapacity nebo zrušení určených datových linek podle určení a požadavků objednatele, jejichž rozsah, technická specifikace a podmínky poskytování jsou uvedeny v příloze č. 1 této smlouvy, které zahrnují zejména: zajištění trvalého připojení do IP VPN prostřednictvím MPLS sítě včetně potřebných koncových zařízení; zajištění ochrany datových linek ČSÚ proti DDoS útokům; provozování zákaznického portálu poskytovatele; stálý monitoring všech přípojek datových linek poskytovatelem; poskytování služeb HelpDesku; migrace stávajících služeb a datových linek ČSÚ včetně implementace, ladění, testování a komunikace s předchozím operátorem; součinnost poskytovatele s objednatelem při sestavení a průběžné aktualizaci mitigačního plánu, pravidelné reporty poskytovatele o dodržování SLA formou on-line poskytovaných údajů, jakož i další související činnosti k zajištění řádného provozu datových linek ČSÚ.</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ZMĚNA KAPACITY:</w:t>
        <w:tab/>
        <w:t>navýšení kapacity určených datových linek dle požadavku objednatele včetně případné změny použité technologie poskytovatelem.</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268" w:hanging="2268"/>
        <w:jc w:val="both"/>
        <w:rPr>
          <w:rFonts w:ascii="Arial" w:hAnsi="Arial" w:cs="Arial"/>
          <w:sz w:val="20"/>
          <w:szCs w:val="20"/>
        </w:rPr>
      </w:pPr>
      <w:r>
        <w:rPr>
          <w:rFonts w:cs="Arial" w:ascii="Arial" w:hAnsi="Arial"/>
          <w:sz w:val="20"/>
          <w:szCs w:val="20"/>
        </w:rPr>
        <w:t>PARAMETRY SLUŽEB: technické a technologické vlastnosti koncových zařízení datových linek a podmínky poskytování služeb, které jsou popsány v příloze č. 1 této smlouvy.</w:t>
      </w:r>
    </w:p>
    <w:p>
      <w:pPr>
        <w:pStyle w:val="NoSpacing"/>
        <w:spacing w:lineRule="auto" w:line="276"/>
        <w:ind w:left="2268" w:hanging="2268"/>
        <w:jc w:val="both"/>
        <w:rPr>
          <w:rFonts w:ascii="Arial" w:hAnsi="Arial" w:cs="Arial"/>
          <w:sz w:val="20"/>
          <w:szCs w:val="20"/>
        </w:rPr>
      </w:pPr>
      <w:r>
        <w:rPr>
          <w:rFonts w:cs="Arial" w:ascii="Arial" w:hAnsi="Arial"/>
          <w:sz w:val="20"/>
          <w:szCs w:val="20"/>
        </w:rPr>
      </w:r>
    </w:p>
    <w:p>
      <w:pPr>
        <w:pStyle w:val="NoSpacing"/>
        <w:spacing w:lineRule="auto" w:line="276"/>
        <w:ind w:left="2268" w:hanging="2268"/>
        <w:jc w:val="both"/>
        <w:rPr>
          <w:rFonts w:ascii="Arial" w:hAnsi="Arial" w:cs="Arial"/>
          <w:sz w:val="20"/>
          <w:szCs w:val="20"/>
        </w:rPr>
      </w:pPr>
      <w:r>
        <w:rPr>
          <w:rFonts w:cs="Arial" w:ascii="Arial" w:hAnsi="Arial"/>
          <w:sz w:val="20"/>
          <w:szCs w:val="20"/>
        </w:rPr>
        <w:t>VÝPADEK SLUŽEB:</w:t>
        <w:tab/>
        <w:t>nedodržení dostupnosti/SLA služeb podle přílohy č. 1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SOC TÝM:</w:t>
        <w:tab/>
        <w:t xml:space="preserve">Security operations center team, tj. bezpečnostní tým poskytovatele zodpovědný za ochranu datových linek, jehož kvalifikaci, profesionální složení a počet členů uvedl poskytovatel v nabídce k veřejné zakázce. </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PLÁN OCHRANY:</w:t>
        <w:tab/>
        <w:t>Souhrn pravidel ochrany datových linek před útoky a navazující konfigurace prvků. Plán ochrany vytvoří poskytovatel na základě parametrů nastavených a definovaných objednatelem bezodkladně po podpisu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t>Článek III.</w:t>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t>Předmět smlouvy</w:t>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r>
    </w:p>
    <w:p>
      <w:pPr>
        <w:pStyle w:val="NoSpacing"/>
        <w:numPr>
          <w:ilvl w:val="0"/>
          <w:numId w:val="8"/>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oskytovatel se touto smlouvou zavazuje poskytovat objednateli za sjednaných podmínek služby zahrnující:</w:t>
      </w:r>
    </w:p>
    <w:p>
      <w:pPr>
        <w:pStyle w:val="NoSpacing"/>
        <w:numPr>
          <w:ilvl w:val="0"/>
          <w:numId w:val="1"/>
        </w:numPr>
        <w:spacing w:lineRule="auto" w:line="276"/>
        <w:ind w:left="720" w:hanging="294"/>
        <w:jc w:val="both"/>
        <w:rPr>
          <w:rFonts w:ascii="Arial" w:hAnsi="Arial" w:cs="Arial"/>
          <w:sz w:val="20"/>
          <w:szCs w:val="20"/>
        </w:rPr>
      </w:pPr>
      <w:r>
        <w:rPr>
          <w:rFonts w:cs="Arial" w:ascii="Arial" w:hAnsi="Arial"/>
          <w:sz w:val="20"/>
          <w:szCs w:val="20"/>
        </w:rPr>
        <w:t>datové služby, tj. služby přenosu dat včetně ochrany proti DDoS útokům, instalace datových linek, změny kapacity nebo zrušení určených datových linek podle určení a požadavků objednatele (dále jen „datové služby“);</w:t>
      </w:r>
    </w:p>
    <w:p>
      <w:pPr>
        <w:pStyle w:val="NoSpacing"/>
        <w:numPr>
          <w:ilvl w:val="0"/>
          <w:numId w:val="1"/>
        </w:numPr>
        <w:spacing w:lineRule="auto" w:line="276"/>
        <w:ind w:left="720" w:hanging="294"/>
        <w:jc w:val="both"/>
        <w:rPr>
          <w:rFonts w:ascii="Arial" w:hAnsi="Arial" w:cs="Arial"/>
          <w:sz w:val="20"/>
          <w:szCs w:val="20"/>
        </w:rPr>
      </w:pPr>
      <w:r>
        <w:rPr>
          <w:rFonts w:cs="Arial" w:ascii="Arial" w:hAnsi="Arial"/>
          <w:sz w:val="20"/>
          <w:szCs w:val="20"/>
        </w:rPr>
        <w:t>přeložení datových linek v souvislosti se změnami adres míst plnění, dle určení a požadavků objednatel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426" w:hanging="0"/>
        <w:jc w:val="both"/>
        <w:rPr>
          <w:rFonts w:ascii="Arial" w:hAnsi="Arial" w:cs="Arial"/>
          <w:sz w:val="20"/>
          <w:szCs w:val="20"/>
        </w:rPr>
      </w:pPr>
      <w:r>
        <w:rPr>
          <w:rFonts w:cs="Arial" w:ascii="Arial" w:hAnsi="Arial"/>
          <w:sz w:val="20"/>
          <w:szCs w:val="20"/>
        </w:rPr>
        <w:t>to vše v rozsahu a za podmínek uvedených v příloze č. 1 této smlouvy (dále jen „služby“).</w:t>
      </w:r>
    </w:p>
    <w:p>
      <w:pPr>
        <w:pStyle w:val="NoSpacing"/>
        <w:spacing w:lineRule="auto" w:line="276"/>
        <w:jc w:val="both"/>
        <w:rPr>
          <w:rFonts w:ascii="Arial" w:hAnsi="Arial" w:cs="Arial"/>
          <w:sz w:val="20"/>
          <w:szCs w:val="20"/>
          <w:highlight w:val="green"/>
        </w:rPr>
      </w:pPr>
      <w:r>
        <w:rPr>
          <w:rFonts w:cs="Arial" w:ascii="Arial" w:hAnsi="Arial"/>
          <w:sz w:val="20"/>
          <w:szCs w:val="20"/>
          <w:highlight w:val="green"/>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Objednatel se zavazuje poskytovateli platit za řádně poskytované služby sjednané ceny ve výši a za podmínek uvedených v článku V.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Místy plnění podle této smlouvy jsou objednatelem určená pracoviště ČSÚ, která se ke dni podpisu smlouvy nacházejí na těchto adresách:</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raha 10</w:t>
        <w:tab/>
        <w:tab/>
        <w:t>Na padesátém 8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raha 3</w:t>
        <w:tab/>
        <w:tab/>
        <w:tab/>
        <w:t>Vinohradská 190</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Brno</w:t>
        <w:tab/>
        <w:tab/>
        <w:tab/>
        <w:t>Jezuitská 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České Budějovice</w:t>
        <w:tab/>
        <w:t>Žižkova 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ardubice</w:t>
        <w:tab/>
        <w:tab/>
        <w:t>V Ráji 87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Hradec Králové</w:t>
        <w:tab/>
        <w:tab/>
        <w:t>Myslivečkova 914</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Jihlava</w:t>
        <w:tab/>
        <w:tab/>
        <w:tab/>
        <w:t>Ke Skalce 30</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Karlovy Vary</w:t>
        <w:tab/>
        <w:tab/>
        <w:t>Sportovní 28</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Liberec</w:t>
        <w:tab/>
        <w:tab/>
        <w:tab/>
        <w:t>nám. Dr. E. Beneše 585/26</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Olomouc</w:t>
        <w:tab/>
        <w:tab/>
        <w:t>Jeremenkova 1142/4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lzeň</w:t>
        <w:tab/>
        <w:tab/>
        <w:tab/>
        <w:t>Slovanská alej 36</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Ostrava</w:t>
        <w:tab/>
        <w:tab/>
        <w:t xml:space="preserve"> </w:t>
        <w:tab/>
        <w:t>Repinova 2661/17</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Ústí nad Labem</w:t>
        <w:tab/>
        <w:tab/>
        <w:t>Špálova 2684/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Zlín</w:t>
        <w:tab/>
        <w:tab/>
        <w:tab/>
        <w:t>Třída Tomáše Bati 1565</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Případné změny v adresách míst plnění je objednatel povinen prokazatelně oznámit poskytovateli v dostatečném časovém předstihu, nejméně 40 (slovy: čtyřicet) dnů před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a poskytované datové služby podle čl. III. odst. 1 písm. a) této smlouvy, tj. služby přenosu dat včetně ochrany v příloze č. 1 specifikovaných datových linek před DDoS útoky, instalace datových linek a zrušení datových linek podle určení a požadavků objednatele se objednatel zavazuje uhradit poskytovateli paušální měsíční cenu ve výši uvedené v příloze č. 2 této smlouvy (dále jen „cena datových služeb“). Dojde-li v průběhu trvání této smlouvy ke změně kapacity datových linek na základě požadavku objednatele, bude cena datových služeb odpovídajícím způsobem navýšena na částku, která je uvedena v příloze č.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a poskytované služby podle čl. III. odst. 1 písm. b) této smlouvy, tj. za přeložení datových linek podle určení a požadavků objednatele, se objednatel zavazuje uhradit poskytovateli cenu ve výši uvedené v příloze č. 2 této smlouvy.</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ám služeb podle odst. 1. a 2. tohoto článku smlouvy bude připočtena DPH v sazbě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y služeb jsou sjednány jako ceny nejvýše přípustné a nepřekročitelné a zahrnují veškeré náklady poskytovatele spojené s poskytováním služeb podle této smlouvy, tj. zejména:</w:t>
      </w:r>
    </w:p>
    <w:p>
      <w:pPr>
        <w:pStyle w:val="NoSpacing"/>
        <w:numPr>
          <w:ilvl w:val="0"/>
          <w:numId w:val="2"/>
        </w:numPr>
        <w:spacing w:lineRule="auto" w:line="276"/>
        <w:ind w:left="709" w:hanging="283"/>
        <w:jc w:val="both"/>
        <w:rPr>
          <w:rFonts w:ascii="Arial" w:hAnsi="Arial" w:cs="Arial"/>
          <w:sz w:val="20"/>
          <w:szCs w:val="20"/>
        </w:rPr>
      </w:pPr>
      <w:r>
        <w:rPr>
          <w:rFonts w:cs="Arial" w:ascii="Arial" w:hAnsi="Arial"/>
          <w:sz w:val="20"/>
          <w:szCs w:val="20"/>
        </w:rPr>
        <w:t>v případě služeb podle článku III. odst. 1 písm. a) smlouvy: náklady spojené s přenosem dat a ochranou před DDoS útoky, náklady na dodávky koncových či jiných zařízení, práce na zprovoznění přípojek, konzultace, cla, dopravu apod., náklady na migraci datových linek včetně implementace, ladění, testování a komunikace s předchozím poskytovatelem služeb objednatele, poplatky za zrušení určených datových linek a nákladů na případnou změnu technologie v případě změny kapacity datových linek;</w:t>
      </w:r>
    </w:p>
    <w:p>
      <w:pPr>
        <w:pStyle w:val="NoSpacing"/>
        <w:numPr>
          <w:ilvl w:val="0"/>
          <w:numId w:val="2"/>
        </w:numPr>
        <w:spacing w:lineRule="auto" w:line="276"/>
        <w:ind w:left="709" w:hanging="283"/>
        <w:jc w:val="both"/>
        <w:rPr>
          <w:rFonts w:ascii="Arial" w:hAnsi="Arial" w:cs="Arial"/>
          <w:sz w:val="20"/>
          <w:szCs w:val="20"/>
        </w:rPr>
      </w:pPr>
      <w:r>
        <w:rPr>
          <w:rFonts w:cs="Arial" w:ascii="Arial" w:hAnsi="Arial"/>
          <w:sz w:val="20"/>
          <w:szCs w:val="20"/>
        </w:rPr>
        <w:t>v případě služeb podle článku III. odst. 1 písm. b) smlouvy: náklady na dodávky koncových či jiných zařízení, práce na zprovoznění přeložených přípojek, konzultace, cla, dopravu apod., náklady na migraci přeložených linek včetně implementace, ladění, testování a, poplatků za zřízení určených datových linek,</w:t>
      </w:r>
    </w:p>
    <w:p>
      <w:pPr>
        <w:pStyle w:val="NoSpacing"/>
        <w:spacing w:lineRule="auto" w:line="276"/>
        <w:ind w:left="426" w:hanging="0"/>
        <w:jc w:val="both"/>
        <w:rPr>
          <w:rFonts w:ascii="Arial" w:hAnsi="Arial" w:cs="Arial"/>
          <w:sz w:val="20"/>
          <w:szCs w:val="20"/>
        </w:rPr>
      </w:pPr>
      <w:r>
        <w:rPr>
          <w:rFonts w:cs="Arial" w:ascii="Arial" w:hAnsi="Arial"/>
          <w:sz w:val="20"/>
          <w:szCs w:val="20"/>
        </w:rPr>
        <w:t>jakož i náklady na související služby a dodávky, které nejsou výslovně uvedeny v zadávací dokumentaci k veřejné zakázce nebo v této smlouvě, ale poskytovatel jako odborník o nich ví a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se zavazuje informovat objednatele o aktuálním cenovém vývoji služeb a aktualizovat ceny služeb dle aktuálního cenového vývoje tak, že v případě, kdy se výrazně sníží ceny za služby odpovídající službám poskytovaným podle této smlouvy, bude mezi smluvními stranami uzavřen dodatek smlouvy, na základě kterého budou ceny služeb v odpovídajícím poměru sníženy. Výrazným snížením cen se pro účely tohoto ujednání rozumí jejich snížení o více než 20%.</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u datových služeb uvedených v článku III. odst. 1. písm. a) této smlouvy bude objednatel hradit poskytovateli v paušální sjednané výši měsíčně zpětně, na základě daňových dokladů – faktur, které je poskytovatel oprávněn vystavit objednateli po akceptaci služeb za předchozí kalendářní měsíc objednatelem bez výhrad podle ustanovení článku VI. této smlouvy.</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u za služby podle článku III. odst. 1 písm. b) této smlouvy bude objednatel hradit poskytovateli na základě daňových dokladů – faktur, které je poskytovatel oprávněn vystavit objednateli po akceptaci příslušných služeb objednatelem bez výhrad podle ustanovení článku VI.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aždá faktura vystavená poskytovatelem na základě této smlouvy musí obsahovat veškeré podstatné náležitosti daňového dokladu podle příslušných právních předpisů, zejména podle zákona č. 235/2004 Sb., o dani z přidané hodnoty, v platném znění a zákona č. 563/1991 Sb., o účetnictví v platném znění. Kromě těchto podstatných náležitostí musí faktury poskytovatele obsahovat evidenční číslo smlouvy objednatele, číslo účtu poskytovatele a všechny údaje uvedené v ust. § 435 odst. 1 občanského zákoníku. Fakturovaná cena musí být vyjádřena výlučně v Kč.</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platnost cen vyúčtovaných fakturami poskytovatele činí 21 (slovy: dvacet jedna) dnů od doručení faktury objednateli doporučenou listovní zásilkou nebo osobně do podatelny na adresu sídla ČSÚ anebo do datové schránky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y služeb se pokládají za uhrazené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Služby poskytovatele se považují za řádně poskytnuté a akceptované objednatelem bez výhrad podpisem akceptačního protokolu, v němž bude potvrzeno, že poskytovatel služby poskytl objednateli ve sjednaném rozsahu a kvalit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Nedílnou součástí akceptačního protokolu v případě datových služeb podle článku III. odst. 1. písm. a): služeb přenosu dat a ochrany před DDoS útoky bude přehled o dodržení SLA/dostupnosti služeb přenosu dat a ochrany před DDoS útoky za příslušný měsíc poskytování těchto datových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povinen do 5 (slovy: pěti) dnů od předložení akceptačního protokolu poskytnutí služeb ve sjednaném rozsahu a kvalitě potvrdit, nebo do akceptačního protokolu uvést své výhrady k rozsahu a kvalitě poskytnutých služeb s uvedením závazného termínu pro odstranění nedostatků objednatelem anebo s uvedením výše uplatněného nároku na slevu z ceny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Akceptace služeb objednatelem bez výhrad anebo s výhradami, za předpokladu, že poskytovatel uzná výhrady objednatele k nedodržení SLA/dostupnosti služeb přenosu dat a ochrany před DDoS útoky, je podmínkou oprávněnosti fakturace cen služeb v plné výši či případně snížené o příslušnou započtenou částku ve výši smluvní pokut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Povinnosti poskytovatele a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zahájit poskytování datových služeb objednateli od prvého dne třetího měsíce následujícího po nabytí účinnosti této smlouvy. Poskytovatel je zároveň povinen zajistit, v součinnosti s objednatelem a jeho stávajícím poskytovatelem datových služeb, kontinuitu poskytovaných datových služeb tak, aby v souvislosti s ukončením smluvního vztahu objednatele a stávajícího poskytovatele a uzavřením této smlouvy nedošlo k žádnému přerušení nebo výluce v poskytovaných službá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rovést případnou změnu kapacity anebo zrušení datových linek podle určení a požadavků objednatele nejpozději do jednoho týdne od doručení takového požadavku objednatele. Poskytovatel bere na vědomí, že objednatel není povinen v průběhu trvání této smlouvy požádat o změnu kapacity nebo o zrušení datových linek.</w:t>
      </w:r>
    </w:p>
    <w:p>
      <w:pPr>
        <w:pStyle w:val="ListParagraph"/>
        <w:rPr>
          <w:rFonts w:cs="Arial"/>
          <w:sz w:val="20"/>
          <w:szCs w:val="20"/>
        </w:rPr>
      </w:pPr>
      <w:r>
        <w:rPr>
          <w:rFonts w:cs="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oskytovat objednateli služby podle této smlouvy řádně, v profesionální kvalitě a s veškerou odbornou péč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oznámit objednateli alespoň 14 (slovy: čtrnáct) kalendářních dnů předem plánované výpadky poskytovaných služeb. Tyto plánované a předem oznámené výpadky služeb nesmí překročit 5 (slovy: pět) hodin v jednom kalendářním měsíci a musí být předem odsouhlaseny objednatelem. Nevyjádří-li se objednatel k oznámení poskytovatele o plánovaných výpadcích služeb do 3 (slovy: tří) pracovních dnů od doručení oznámení, má se za to, že s oznámenými výpadky služeb souhlas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o celou dobu trvání této smlouvy zachovat kvalifikaci, profesionální složení a počet členů svého SOC týmu tak, jak bylo uvedeno v nabídce k veřejné zakázce a bezodkladně písemnou formou informovat objednatele o změnách v personálním složení SOC tým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vždy k datu vystavení faktury s vyúčtováním ceny datových služeb poskytnout objednateli elektronickou formou přehled celkových měsíčních nákladů na jednotlivé datové služby přenosu dat a ochrany před DDoS útoky s tím, že každý měsíční přehled umístí na dobu nejméně 6 (slovy: šesti) měsíců na vlastní server a oprávněným osobám objednatele umožní k přehledu on-line zabezpečený přístup prostřednictvím veřejné internetové sít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je povinen podle parametrů definovaných objednatelem po podpisu této smlouvy bezodkladně vytvořit, dodržovat a průběžně aktualizovat plán ochrany po celou dobu trvání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ust. § 2908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 anebo pokyny objednatelem pověřených osob. Dále je poskytovatel povinen provádět svoje činnosti tak, aby nebyl v nadbytečném rozsahu omezen provoz v místech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zajistit,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které tvoří přílohu č. 4 této smlouvy, jakož i další obdobné dokumenty, s nimiž jej objednatel seznám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řed ukončením této smlouvy poskytnout veškerou potřebnou součinnost novému poskytovateli služeb, jejichž poskytování je předmětem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e znění pozdějších předpisů, provedly finanční kontrolu závazkového vztahu vyplývajícího ze smlouvy s tím, že se poskytovatel podrobí této kontrole a bude působit jako osoba povinná ve smyslu ust. § 2 písm. e) uvedeného zákon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že bude mít po celou dobu trvání této smlouvy sjednánu platnou pojistnou smlouvu, jejímž předmětem je pojištění odpovědnosti za škodu způsobenou poskytovatelem třetí osobě, s limitem pojistného plnění na jednu škodní událost minimálně 5.000.000 Kč (slovy: pět miliónů korun českých). Na vyžádání je poskytovatel povinen tuto pojistnou smlouvu doložit objednateli kdykoli v průběhu trvání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se zavazuje poskytovat po celou dobu trvání smlouvy poskytovateli součinnost nezbytnou k řádnému poskytování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prohlašuje, že jeho zaměstnanci nebo jiné osoby, jím označené jako spolupracující a kontaktní osoby, splňují všechny kvalifikační požadavky potřebné pro zajištění součinnosti k plnění předmětu smlouvy a jsou k takové činnosti jménem objednatele kompetent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Poskytovatel je oprávněn zajistit provádění instalačních a migračních prací při poskytování služeb uvedených v článku III. odst. 1. písm. a) a b) této smlouvy prostřednictvím subdodavatelů, jejichž specifikace, včetně specifikace dílčích částí plnění, které budou těmito subdodavateli poskytovány, je obsažena v příloze č. 3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není oprávněn zajistit prostřednictvím subdodavatelů poskytování datových služeb uvedených v článku III. odst. 1. písm. a) této smlouvy, s výjimkou provádění instalačních a migračních prac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Tím není dotčena výlučná odpovědnost poskytovatele za poskytování řádného plnění podle této smlouvy; poskytovatel tedy odpovídá objednateli za řádné poskytování služeb, které svěřil subdodavatelům, ve stejném rozsahu, jako by je poskytoval sá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nejpozději 90 (slovy: devadesát) dnů před dnem předložení seznamu subdodavatelů.</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X.</w:t>
      </w:r>
    </w:p>
    <w:p>
      <w:pPr>
        <w:pStyle w:val="NoSpacing"/>
        <w:jc w:val="center"/>
        <w:rPr>
          <w:rFonts w:ascii="Arial" w:hAnsi="Arial" w:cs="Arial"/>
          <w:b/>
          <w:b/>
          <w:sz w:val="20"/>
          <w:szCs w:val="20"/>
        </w:rPr>
      </w:pPr>
      <w:r>
        <w:rPr>
          <w:rFonts w:cs="Arial" w:ascii="Arial" w:hAnsi="Arial"/>
          <w:b/>
          <w:sz w:val="20"/>
          <w:szCs w:val="20"/>
        </w:rPr>
        <w:t>Ochrana důvěrných informa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Důvěrné informace budou poskytovatelem použity výhradně k činnostem, kterými bude zajištěno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Za důvěrné se nepovažují takové informace, které je objednatel, jako organizační složka státu, povinen zveřejňov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dále jen „zákon o ochraně osobních údajů“). Smluvní strany se v případě kontaktu s osobními údaji, který bude spadat pod zákon o ochraně osobních údajů, zavazují uzavřít dodatek ke smlouvě, jehož obsahem bude dohoda o zpracování osobních údaj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poskytovatele se zahájením poskytování datových služeb v termínu podle článku VII. odst. 1 této smlouvy je objednatel oprávněn požadovat zaplacení smluvní pokuty ve výši 50.000 Kč (slovy: padesát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nesplnění kteréhokoli parametru služeb uvedených u datových linek v příloze č. 1 této smlouvy je objednatel oprávněn požadovat zaplacení smluvní pokuty ve výši 100.000 Kč (slovy: jedno sto tisíc korun českých) za každý jednotlivý případ takového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nesplnění kteréhokoli parametru služeb uvedeného v příloze č. 1 v technickém popisu ochrany proti DDoS útokům je objednatel oprávněn požadovat zaplacení smluvní pokuty ve výši 250.000 Kč (slovy: dvě stě padesát tisíc korun českých) za každý jednotlivý případ takového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že dojde během jednoho kalendářního měsíce k více než jednomu neplánovanému, poskytovatelem neoznámenému anebo objednatelem neschválenému výpadku služeb, je objednatel oprávněn požadovat zaplacení smluvní pokuty ve výši:</w:t>
      </w:r>
    </w:p>
    <w:p>
      <w:pPr>
        <w:pStyle w:val="ListParagraph"/>
        <w:rPr>
          <w:rFonts w:cs="Arial"/>
          <w:sz w:val="20"/>
          <w:szCs w:val="20"/>
        </w:rPr>
      </w:pPr>
      <w:r>
        <w:rPr>
          <w:rFonts w:cs="Arial"/>
          <w:sz w:val="20"/>
          <w:szCs w:val="20"/>
        </w:rPr>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2.000 Kč (slovy: dva tisíce korun českých) za každou započatou hodinu nedodržení SLA u datových linek pro Internet;</w:t>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1.000 Kč (slovy: jeden tisíc korun českých) za každou započatou hodinu nedodržení SLA u datových linek pro MPLS s kapacitou nad 50 Mbps;</w:t>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500 Kč (slovy: pět set korun českých) za každou započatou hodinu nedodržení SLA u datových linek pro MPLS s kapacitou do 50 Mbps včetně.</w:t>
      </w:r>
    </w:p>
    <w:p>
      <w:pPr>
        <w:pStyle w:val="NoSpacing"/>
        <w:spacing w:lineRule="auto" w:line="276"/>
        <w:ind w:left="786" w:hanging="294"/>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povinností poskytovatele podle článku VII. odst. 4, 10 a článku VIII. odst. 2 této smlouvy je objednatel oprávněn požadovat zaplacení smluvní pokuty ve výši 100.000 Kč (slovy: jedno sto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povinností poskytovatele podle článku IX. této smlouvy je objednatel oprávněn požadovat zaplacení smluvní pokuty ve výši 500.000 Kč (slovy: pět 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oskytovatele je objednatel oprávněn požadovat zaplacení smluvní pokuty ve výši 5.000 Kč (slovy: pět tisíc korun českých) za každý den prodlení 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Smluvní strany výslovně prohlašují, že výše smluvních pokut je přiměřená a odpovídá charakteru poskytova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Splatnost smluvních pokut nastává dnem porušení smluvní povinnosti. Poskytovatel se zavazuje zaplatit smluvní pokutu ve lhůtě uvedené ve výzvě objednatele k zaplacení smluvní pokuty. Objednatel je oprávněn jednostranně započíst svou pohledávku za poskytovatelem z titulu smluvní pokuty vůči jakékoli splatné pohledávce poskytovatele za objednatel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Ujednáním o smluvních pokutách není dotčen nárok objednatele na náhradu škody vzniklé v důsledku porušení smluvní povinnosti, kterou je objednatel oprávněn požadovat vedle smluvní pokuty v plné výš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objednatele s uhrazením ceny služeb je poskytovatel oprávněn požadovat zaplacení úroku z prodlení ve výši podle platných právních předpisů k první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Platnost a účinnost smlouvy, 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48 (slovy: čtyřiceti osmi) měsíců od data zahájení poskytování datových služeb podle článku VI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řed uplynutím sjednané doby trvání lze tuto smlouvu ukončit na základě písemné dohody smluvních stran, jednostranným odstoupením od smlouvy nebo výpovědí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važuje zejména:</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rodlení poskytovatele se zahájením poskytování datových služeb v termínu podle článku VII. odst. 1 této smlouvy delší než 10 (slovy: deset) dnů;</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dojde-li během jednoho kalendářního měsíce k více než jednomu neplánovanému výpadku služeb nad rámec SLA v délce min. 8 hodin;</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orušení kterékoli z povinností poskytovatele uvedených v článku VII. odst. 4, článku VIII. odst. 2 a článku IX. této smlouvy;</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nesplnění, byť i jediného z parametrů služeb uvedených v příloze č. 1 této smlouvy, včetně parametrů služeb uvedených v technickém popisu ochrany proti DDoS útokům, a to i u jediné datové linky;</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ocitne-li se poskytovatel v úpadku ve smyslu zákona č. 182/2006 Sb., o úpadku a způsobech jeho řešení;</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rodlení objednatele s uhrazením ceny služeb po dobu delší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jednostranně odstoupit s účinky do budoucna v případě neschválení finančních prostředků ze státního rozpočtu na plnění poskytované na základě této smlouvy pro příslušné období. Případné neschválení finančních prostředků ze státního rozpočtu na příslušné období je objednatel povinen bezodkladně písemnou formou oznámit poskyto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Spacing"/>
        <w:spacing w:lineRule="auto" w:line="276"/>
        <w:ind w:left="426" w:hanging="42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tuto smlouvu bez udání důvodu vypovědět, a to jako celek, nebo zčásti, tj. ohledně jednotlivých služeb, datových linek, resp. míst plnění. Výpověďní  lhůta je tříměsíční a počne běžet prvého dne kalendářního měsíce následujícího po doručení písemné výpovědi poskyto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Tuto smlouvu lze měnit a doplňovat pouze vzestupně číslovanými písemnými dodatky podepsanými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občanským zákoník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Neplatnost nebo neúčinnost některého ustanovení této smlouvy nezpůsobuje neplatnost nebo neúčin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Veškerá oznámení podle této smlouvy musí být učiněna písemně a zaslána oprávněné osobě ve věcech technických druhé smluvní strany, do datové schránky, doporučenou poštou, prostřednictvím elektronické pošty nebo osobně do podateln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m jazykem je jazyk český, v českém jazyce bude probíhat veškerá komunikace a musí být zpracovány veškeré dokumenty související s plněním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Poskytovatel bere na vědomí skutečnost, že tato smlouva podléhá povinnosti zveřejnění plného znění v souladu s ustanovením § 147a zákona o veřejných zakázkách a uděluje s tímto zveřejněním anebo zveřejněním podle zákona č. 106/1999 Sb., o svobodném přístupu k informacím, ve znění pozdějších předpisů nebo podle jiných právních předpisů bezvýhradní souhlas.</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rioritně řešit dohodou a případnému soudnímu sporu bude vždy předcházet snaha smluvních stran o řešení sporu smírem. Smluvní strany se dohodly, že v případě řešení sporů soudní cestou bude místně příslušným soudem Obvodní soud pro Prahu 10, popřípadě Městský soud v Praz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1:</w:t>
        <w:tab/>
        <w:t>Rozsah a technická specifikace služeb</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2:</w:t>
        <w:tab/>
        <w:t>Ceny služeb</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3:</w:t>
        <w:tab/>
        <w:t>Specifikace subdodavatelů</w:t>
      </w:r>
    </w:p>
    <w:p>
      <w:pPr>
        <w:pStyle w:val="NoSpacing"/>
        <w:numPr>
          <w:ilvl w:val="0"/>
          <w:numId w:val="4"/>
        </w:numPr>
        <w:spacing w:lineRule="auto" w:line="276"/>
        <w:ind w:left="720" w:hanging="294"/>
        <w:jc w:val="both"/>
        <w:rPr>
          <w:rFonts w:ascii="Arial" w:hAnsi="Arial" w:cs="Arial"/>
          <w:sz w:val="20"/>
          <w:szCs w:val="20"/>
        </w:rPr>
      </w:pPr>
      <w:r>
        <w:rPr>
          <w:rFonts w:cs="Arial" w:ascii="Arial" w:hAnsi="Arial"/>
          <w:sz w:val="20"/>
          <w:szCs w:val="20"/>
        </w:rPr>
        <w:t>příloha č. 4:</w:t>
        <w:tab/>
        <w:t>Bezpečnostní pokyny pro obchodní partnery v oblasti požární ochrany, bezpečnosti práce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Oprávněnými osobami smluvních stran ve věcech technických js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firstLine="426"/>
        <w:jc w:val="both"/>
        <w:rPr>
          <w:rFonts w:ascii="Arial" w:hAnsi="Arial" w:cs="Arial"/>
          <w:sz w:val="20"/>
          <w:szCs w:val="20"/>
        </w:rPr>
      </w:pPr>
      <w:r>
        <w:rPr>
          <w:rFonts w:cs="Arial" w:ascii="Arial" w:hAnsi="Arial"/>
          <w:sz w:val="20"/>
          <w:szCs w:val="20"/>
        </w:rPr>
        <w:t>Za objednatele:</w:t>
        <w:tab/>
        <w:t>Ing. Iva Auingerová</w:t>
        <w:tab/>
        <w:tab/>
        <w:tab/>
        <w:t>Ing. Jiří Lejnar</w:t>
      </w:r>
    </w:p>
    <w:p>
      <w:pPr>
        <w:pStyle w:val="NoSpacing"/>
        <w:spacing w:lineRule="auto" w:line="276"/>
        <w:jc w:val="both"/>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iva.auingerova@czso.cz</w:t>
        </w:r>
      </w:hyperlink>
      <w:r>
        <w:rPr>
          <w:rFonts w:cs="Arial" w:ascii="Arial" w:hAnsi="Arial"/>
          <w:sz w:val="20"/>
          <w:szCs w:val="20"/>
        </w:rPr>
        <w:tab/>
        <w:tab/>
        <w:t xml:space="preserve">e-mail: </w:t>
      </w:r>
      <w:hyperlink r:id="rId3">
        <w:r>
          <w:rPr>
            <w:rStyle w:val="InternetLink"/>
            <w:rFonts w:cs="Arial" w:ascii="Arial" w:hAnsi="Arial"/>
            <w:sz w:val="20"/>
            <w:szCs w:val="20"/>
          </w:rPr>
          <w:t>jiri.lejnar@czso.cz</w:t>
        </w:r>
      </w:hyperlink>
    </w:p>
    <w:p>
      <w:pPr>
        <w:pStyle w:val="NoSpacing"/>
        <w:spacing w:lineRule="auto" w:line="276"/>
        <w:jc w:val="both"/>
        <w:rPr>
          <w:rFonts w:ascii="Arial" w:hAnsi="Arial" w:cs="Arial"/>
          <w:sz w:val="20"/>
          <w:szCs w:val="20"/>
        </w:rPr>
      </w:pPr>
      <w:r>
        <w:rPr>
          <w:rFonts w:cs="Arial" w:ascii="Arial" w:hAnsi="Arial"/>
          <w:sz w:val="20"/>
          <w:szCs w:val="20"/>
        </w:rPr>
        <w:tab/>
        <w:tab/>
        <w:tab/>
        <w:t>tel.: 274 052 449 mobil: 737 856 287</w:t>
        <w:tab/>
        <w:t>tel.: 274 052 243 mobil: 732 349 90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426" w:hanging="0"/>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w:t>
        <w:tab/>
        <w:t>…………………………………….</w:t>
      </w:r>
    </w:p>
    <w:p>
      <w:pPr>
        <w:pStyle w:val="NoSpacing"/>
        <w:spacing w:lineRule="auto" w:line="276"/>
        <w:jc w:val="both"/>
        <w:rPr>
          <w:rFonts w:ascii="Arial" w:hAnsi="Arial" w:cs="Arial"/>
          <w:sz w:val="20"/>
          <w:szCs w:val="20"/>
          <w:highlight w:val="yellow"/>
        </w:rPr>
      </w:pPr>
      <w:r>
        <w:rPr>
          <w:rFonts w:cs="Arial" w:ascii="Arial" w:hAnsi="Arial"/>
          <w:sz w:val="20"/>
          <w:szCs w:val="20"/>
        </w:rPr>
        <w:tab/>
        <w:tab/>
        <w:tab/>
      </w:r>
      <w:r>
        <w:rPr>
          <w:rFonts w:cs="Arial" w:ascii="Arial" w:hAnsi="Arial"/>
          <w:sz w:val="20"/>
          <w:szCs w:val="20"/>
          <w:highlight w:val="yellow"/>
        </w:rPr>
        <w:t>e-mail: …………………………….</w:t>
        <w:tab/>
        <w:t>e-mail: …………………………...</w:t>
      </w:r>
    </w:p>
    <w:p>
      <w:pPr>
        <w:pStyle w:val="NoSpacing"/>
        <w:spacing w:lineRule="auto" w:line="276"/>
        <w:jc w:val="both"/>
        <w:rPr>
          <w:rFonts w:ascii="Arial" w:hAnsi="Arial" w:cs="Arial"/>
          <w:sz w:val="20"/>
          <w:szCs w:val="20"/>
          <w:vertAlign w:val="superscript"/>
        </w:rPr>
      </w:pPr>
      <w:r>
        <w:rPr>
          <w:rFonts w:cs="Arial" w:ascii="Arial" w:hAnsi="Arial"/>
          <w:sz w:val="20"/>
          <w:szCs w:val="20"/>
        </w:rPr>
        <w:tab/>
        <w:tab/>
        <w:tab/>
      </w:r>
      <w:r>
        <w:rPr>
          <w:rFonts w:cs="Arial" w:ascii="Arial" w:hAnsi="Arial"/>
          <w:sz w:val="20"/>
          <w:szCs w:val="20"/>
          <w:highlight w:val="yellow"/>
        </w:rPr>
        <w:t>tel.: ……………. mobil: …………</w:t>
        <w:tab/>
        <w:t>tel.: ……………. mobil: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Tato smlouva byla sepsána ve čtyřech vyhotoveních, z nichž po dvou obdrží každá ze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prohlašují, že tato smlouva byla sepsána podle jejich pravé a svobodné vůle, vážně, určitě a srozumitelně, že si ji přečetly a s jejím obsahem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r>
      <w:r>
        <w:rPr>
          <w:rFonts w:cs="Arial" w:ascii="Arial" w:hAnsi="Arial"/>
          <w:sz w:val="20"/>
          <w:szCs w:val="20"/>
          <w:highlight w:val="yellow"/>
        </w:rPr>
        <w:t>V ………………….. 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i/>
          <w:i/>
          <w:sz w:val="20"/>
          <w:szCs w:val="20"/>
        </w:rPr>
      </w:pPr>
      <w:r>
        <w:rPr>
          <w:rFonts w:cs="Arial" w:ascii="Arial" w:hAnsi="Arial"/>
          <w:sz w:val="20"/>
          <w:szCs w:val="20"/>
        </w:rPr>
        <w:t>Česká republika – Český statistický úřad</w:t>
        <w:tab/>
        <w:tab/>
      </w:r>
      <w:r>
        <w:rPr>
          <w:rFonts w:cs="Arial" w:ascii="Arial" w:hAnsi="Arial"/>
          <w:i/>
          <w:sz w:val="20"/>
          <w:szCs w:val="20"/>
          <w:highlight w:val="yellow"/>
        </w:rPr>
        <w:t>Název:</w:t>
      </w:r>
    </w:p>
    <w:p>
      <w:pPr>
        <w:pStyle w:val="NoSpacing"/>
        <w:spacing w:lineRule="auto" w:line="276"/>
        <w:jc w:val="both"/>
        <w:rPr>
          <w:rFonts w:ascii="Arial" w:hAnsi="Arial" w:cs="Arial"/>
          <w:i/>
          <w:i/>
          <w:sz w:val="20"/>
          <w:szCs w:val="20"/>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Smlouvy o poskytování služeb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ROZSAH A TECHNICKÁ SPECIFIKACE SLUŽEB</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vyplněnou přílohu č.2 zadávací dokumentace</w:t>
      </w:r>
      <w:r>
        <w:rPr>
          <w:rFonts w:cs="Arial" w:ascii="Arial" w:hAnsi="Arial"/>
          <w:sz w:val="20"/>
          <w:szCs w:val="20"/>
          <w:highlight w:val="yellow"/>
          <w:vertAlign w:val="superscript"/>
        </w:rPr>
        <w:t>1</w:t>
      </w:r>
    </w:p>
    <w:p>
      <w:pPr>
        <w:pStyle w:val="Normal"/>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CENY SLUŽEB</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vyplněnou přílohu č. 4 zadávací dokumentace</w:t>
      </w:r>
      <w:r>
        <w:rPr>
          <w:rFonts w:cs="Arial" w:ascii="Arial" w:hAnsi="Arial"/>
          <w:sz w:val="20"/>
          <w:szCs w:val="20"/>
          <w:highlight w:val="yellow"/>
          <w:vertAlign w:val="superscript"/>
        </w:rPr>
        <w:t>1</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Smlouvy o poskytování služeb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SPECIFIKACE SUBDODAVATELŮ</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přílohu své nabídky k veřejné zakázce nebo uvede, že nebude při plnění smlouvy využívat subdodavatele</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5"/>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17"/>
        </w:numPr>
        <w:spacing w:lineRule="auto" w:line="240" w:before="0" w:after="240"/>
        <w:rPr>
          <w:rFonts w:ascii="Arial" w:hAnsi="Arial" w:cs="Arial"/>
          <w:b/>
          <w:b/>
          <w:bCs/>
          <w:sz w:val="20"/>
          <w:szCs w:val="20"/>
        </w:rPr>
      </w:pPr>
      <w:r>
        <w:rPr>
          <w:rFonts w:cs="Arial" w:ascii="Arial" w:hAnsi="Arial"/>
          <w:b/>
          <w:bCs/>
          <w:sz w:val="20"/>
          <w:szCs w:val="20"/>
        </w:rPr>
        <w:t>Požární ochrana</w:t>
      </w:r>
    </w:p>
    <w:p>
      <w:pPr>
        <w:pStyle w:val="TextBody"/>
        <w:widowControl/>
        <w:numPr>
          <w:ilvl w:val="1"/>
          <w:numId w:val="17"/>
        </w:numPr>
        <w:tabs>
          <w:tab w:val="clear" w:pos="708"/>
          <w:tab w:val="left" w:pos="709" w:leader="none"/>
        </w:tabs>
        <w:spacing w:before="0" w:after="120"/>
        <w:ind w:left="709" w:hanging="709"/>
        <w:outlineLvl w:val="0"/>
        <w:rPr>
          <w:rFonts w:cs="Arial"/>
        </w:rPr>
      </w:pPr>
      <w:r>
        <w:rPr>
          <w:rFonts w:cs="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widowControl/>
        <w:numPr>
          <w:ilvl w:val="1"/>
          <w:numId w:val="17"/>
        </w:numPr>
        <w:tabs>
          <w:tab w:val="clear" w:pos="708"/>
          <w:tab w:val="left" w:pos="709" w:leader="none"/>
        </w:tabs>
        <w:spacing w:before="0" w:after="120"/>
        <w:ind w:left="709" w:hanging="709"/>
        <w:outlineLvl w:val="0"/>
        <w:rPr>
          <w:rFonts w:cs="Arial"/>
        </w:rPr>
      </w:pPr>
      <w:r>
        <w:rPr>
          <w:rFonts w:cs="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7"/>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7"/>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numPr>
          <w:ilvl w:val="0"/>
          <w:numId w:val="17"/>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7"/>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18"/>
        </w:numPr>
        <w:tabs>
          <w:tab w:val="clear" w:pos="708"/>
          <w:tab w:val="left" w:pos="1134" w:leader="none"/>
        </w:tabs>
        <w:spacing w:lineRule="auto" w:line="240" w:before="0" w:after="120"/>
        <w:ind w:left="709" w:hanging="0"/>
        <w:jc w:val="both"/>
        <w:rPr>
          <w:rFonts w:ascii="Arial" w:hAnsi="Arial" w:cs="Arial"/>
          <w:sz w:val="20"/>
          <w:szCs w:val="20"/>
        </w:rPr>
      </w:pPr>
      <w:r>
        <w:rPr>
          <w:rFonts w:cs="Arial" w:ascii="Arial" w:hAnsi="Arial"/>
          <w:sz w:val="20"/>
          <w:szCs w:val="20"/>
        </w:rPr>
        <w:t>přísný zákaz kouření v celé budově ČSÚ (výjimkou je kuřárna),</w:t>
      </w:r>
    </w:p>
    <w:p>
      <w:pPr>
        <w:pStyle w:val="Normal"/>
        <w:numPr>
          <w:ilvl w:val="0"/>
          <w:numId w:val="19"/>
        </w:numPr>
        <w:tabs>
          <w:tab w:val="clear" w:pos="708"/>
          <w:tab w:val="left" w:pos="1134" w:leader="none"/>
        </w:tabs>
        <w:spacing w:lineRule="auto" w:line="240"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17"/>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7"/>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7"/>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0" w:after="240"/>
        <w:jc w:val="left"/>
        <w:rPr>
          <w:rFonts w:ascii="Arial" w:hAnsi="Arial" w:cs="Arial"/>
          <w:b/>
          <w:b/>
          <w:sz w:val="20"/>
          <w:szCs w:val="20"/>
        </w:rPr>
      </w:pPr>
      <w:r>
        <w:rPr>
          <w:rFonts w:cs="Arial" w:ascii="Arial" w:hAnsi="Arial"/>
          <w:b/>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cs="Arial"/>
        </w:rPr>
      </w:pPr>
      <w:r>
        <w:rPr>
          <w:rFonts w:cs="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cs="Arial"/>
          <w:b/>
          <w:b/>
        </w:rPr>
      </w:pPr>
      <w:r>
        <w:rPr>
          <w:rFonts w:cs="Arial"/>
          <w:b/>
        </w:rPr>
        <w:t>Vjezd a parkování</w:t>
      </w:r>
    </w:p>
    <w:p>
      <w:pPr>
        <w:pStyle w:val="TextBody"/>
        <w:spacing w:before="0" w:after="120"/>
        <w:rPr>
          <w:rFonts w:cs="Arial"/>
        </w:rPr>
      </w:pPr>
      <w:r>
        <w:rPr>
          <w:rFonts w:cs="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0"/>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Umožnit vstup do budovy nepovolané osobě.</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2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23"/>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23"/>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23"/>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20559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Uchazeč vyplní žlutě podbarvená pole a text uvedený kurzívou vymaž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9">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d089e"/>
    <w:pPr>
      <w:keepNext w:val="true"/>
      <w:spacing w:lineRule="auto" w:line="240" w:before="0" w:after="0"/>
      <w:jc w:val="both"/>
      <w:outlineLvl w:val="0"/>
    </w:pPr>
    <w:rPr>
      <w:rFonts w:ascii="Times New Roman" w:hAnsi="Times New Roman" w:eastAsia="Times New Roman" w:cs="Times New Roman"/>
      <w:b/>
      <w:bCs/>
      <w:sz w:val="28"/>
      <w:szCs w:val="24"/>
      <w:lang w:eastAsia="cs-CZ"/>
    </w:rPr>
  </w:style>
  <w:style w:type="paragraph" w:styleId="Heading4">
    <w:name w:val="Heading 4"/>
    <w:basedOn w:val="Normal"/>
    <w:next w:val="Normal"/>
    <w:link w:val="Nadpis4Char"/>
    <w:qFormat/>
    <w:rsid w:val="006d089e"/>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6d089e"/>
    <w:rPr/>
  </w:style>
  <w:style w:type="character" w:styleId="ZpatChar" w:customStyle="1">
    <w:name w:val="Zápatí Char"/>
    <w:basedOn w:val="DefaultParagraphFont"/>
    <w:link w:val="Footer"/>
    <w:uiPriority w:val="99"/>
    <w:qFormat/>
    <w:rsid w:val="006d089e"/>
    <w:rPr/>
  </w:style>
  <w:style w:type="character" w:styleId="Annotationreference">
    <w:name w:val="annotation reference"/>
    <w:basedOn w:val="DefaultParagraphFont"/>
    <w:uiPriority w:val="99"/>
    <w:semiHidden/>
    <w:unhideWhenUsed/>
    <w:qFormat/>
    <w:rsid w:val="006d089e"/>
    <w:rPr>
      <w:sz w:val="16"/>
      <w:szCs w:val="16"/>
    </w:rPr>
  </w:style>
  <w:style w:type="character" w:styleId="TextkomenteChar" w:customStyle="1">
    <w:name w:val="Text komentáře Char"/>
    <w:basedOn w:val="DefaultParagraphFont"/>
    <w:link w:val="Annotationtext"/>
    <w:uiPriority w:val="99"/>
    <w:semiHidden/>
    <w:qFormat/>
    <w:rsid w:val="006d089e"/>
    <w:rPr>
      <w:sz w:val="20"/>
      <w:szCs w:val="20"/>
    </w:rPr>
  </w:style>
  <w:style w:type="character" w:styleId="PedmtkomenteChar" w:customStyle="1">
    <w:name w:val="Předmět komentáře Char"/>
    <w:basedOn w:val="TextkomenteChar"/>
    <w:link w:val="Annotationsubject"/>
    <w:uiPriority w:val="99"/>
    <w:semiHidden/>
    <w:qFormat/>
    <w:rsid w:val="006d089e"/>
    <w:rPr>
      <w:b/>
      <w:bCs/>
    </w:rPr>
  </w:style>
  <w:style w:type="character" w:styleId="TextbublinyChar" w:customStyle="1">
    <w:name w:val="Text bubliny Char"/>
    <w:basedOn w:val="DefaultParagraphFont"/>
    <w:link w:val="BalloonText"/>
    <w:uiPriority w:val="99"/>
    <w:semiHidden/>
    <w:qFormat/>
    <w:rsid w:val="006d089e"/>
    <w:rPr>
      <w:rFonts w:ascii="Tahoma" w:hAnsi="Tahoma" w:cs="Tahoma"/>
      <w:sz w:val="16"/>
      <w:szCs w:val="16"/>
    </w:rPr>
  </w:style>
  <w:style w:type="character" w:styleId="OdstavecseseznamemChar" w:customStyle="1">
    <w:name w:val="Odstavec se seznamem Char"/>
    <w:link w:val="ListParagraph"/>
    <w:uiPriority w:val="34"/>
    <w:qFormat/>
    <w:locked/>
    <w:rsid w:val="006d089e"/>
    <w:rPr>
      <w:rFonts w:ascii="Arial" w:hAnsi="Arial" w:eastAsia="Times New Roman" w:cs="Times New Roman"/>
      <w:sz w:val="19"/>
      <w:szCs w:val="24"/>
    </w:rPr>
  </w:style>
  <w:style w:type="character" w:styleId="InternetLink">
    <w:name w:val="Hyperlink"/>
    <w:basedOn w:val="DefaultParagraphFont"/>
    <w:uiPriority w:val="99"/>
    <w:unhideWhenUsed/>
    <w:rsid w:val="006d089e"/>
    <w:rPr>
      <w:color w:val="0000FF" w:themeColor="hyperlink"/>
      <w:u w:val="single"/>
    </w:rPr>
  </w:style>
  <w:style w:type="character" w:styleId="Nadpis1Char" w:customStyle="1">
    <w:name w:val="Nadpis 1 Char"/>
    <w:basedOn w:val="DefaultParagraphFont"/>
    <w:link w:val="Heading1"/>
    <w:qFormat/>
    <w:rsid w:val="006d089e"/>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6d089e"/>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qFormat/>
    <w:rsid w:val="006d089e"/>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6d089e"/>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6d089e"/>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89e"/>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08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d08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089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d08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089e"/>
    <w:pPr/>
    <w:rPr>
      <w:b/>
      <w:bCs/>
    </w:rPr>
  </w:style>
  <w:style w:type="paragraph" w:styleId="BalloonText">
    <w:name w:val="Balloon Text"/>
    <w:basedOn w:val="Normal"/>
    <w:link w:val="TextbublinyChar"/>
    <w:uiPriority w:val="99"/>
    <w:semiHidden/>
    <w:unhideWhenUsed/>
    <w:qFormat/>
    <w:rsid w:val="006d089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6d089e"/>
    <w:pPr>
      <w:spacing w:lineRule="auto" w:line="240" w:before="0" w:after="0"/>
      <w:ind w:left="720" w:hanging="0"/>
      <w:contextualSpacing/>
    </w:pPr>
    <w:rPr>
      <w:rFonts w:ascii="Arial" w:hAnsi="Arial" w:eastAsia="Times New Roman" w:cs="Times New Roman"/>
      <w:sz w:val="19"/>
      <w:szCs w:val="24"/>
    </w:rPr>
  </w:style>
  <w:style w:type="paragraph" w:styleId="TextBodyIndent">
    <w:name w:val="Body Text Indent"/>
    <w:basedOn w:val="Normal"/>
    <w:link w:val="ZkladntextodsazenChar"/>
    <w:uiPriority w:val="99"/>
    <w:semiHidden/>
    <w:unhideWhenUsed/>
    <w:rsid w:val="006d089e"/>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6d089e"/>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6d089e"/>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uingerova@czso.cz" TargetMode="External"/><Relationship Id="rId3" Type="http://schemas.openxmlformats.org/officeDocument/2006/relationships/hyperlink" Target="mailto:jiri.lejnar@czs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E9B925-27CC-4A51-BE84-0CF621E3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925</Words>
  <Characters>34958</Characters>
  <CharactersWithSpaces>40802</CharactersWithSpaces>
  <Paragraphs>8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2:00Z</dcterms:created>
  <dc:creator>kvackova4567</dc:creator>
  <dc:description/>
  <dc:language>en-US</dc:language>
  <cp:lastModifiedBy>kvackova4567</cp:lastModifiedBy>
  <cp:lastPrinted>2016-04-29T12:49:00Z</cp:lastPrinted>
  <dcterms:modified xsi:type="dcterms:W3CDTF">2016-04-2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