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zadávací dokumentace</w:t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</w:t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>
          <w:trHeight w:val="45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FIKAČNÍ DOKUMENTACE K NADLIMITNÍ VEŘEJNÉ ZAKÁZCE ZADÁVANÉ V OTEVŘENÉM ŘÍZENÍ DLE ZÁKONA Č. 134/2016 SB., O ZADÁVÁNÍ VEŘEJNÝCH ZAKÁZEK (DÁLE JEN „ZÁKON“)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>
          <w:trHeight w:val="3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název veřejné zakázky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4818"/>
      </w:tblGrid>
      <w:tr>
        <w:trPr>
          <w:trHeight w:val="7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bCs/>
                <w:iCs/>
                <w:sz w:val="20"/>
                <w:szCs w:val="20"/>
              </w:rPr>
              <w:t>Polygrafické služby pro ČS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74"/>
      </w:tblGrid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DENTIFIKAČNÍ ÚDAJE ZADAVATELE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4818"/>
      </w:tblGrid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á republika – Český statistický úřad (ČSÚ)</w:t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padesátém 81, 100 82 Praha 10 - Strašnice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á adresa profilu zadavatele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ezak-czso.cz/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Radoslav Bulíř, ředitel sekce ekonomické a správní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74"/>
      </w:tblGrid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ECNÉ POŽADAVKY ZADAVATELE NA PROKÁZÁNÍ SPLNĚNÍ KVALIFIKAC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(dále též „KD“) upravuje podrobným způsobem vymezení a způsob prokázání splnění kvalifikac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ilým pro plnění veřejné zakázky je dodavatel, který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dle ustanovení § 74 zákona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profesní způsobilost dle ustanovení § 77 zákona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technickou kvalifikaci dle ustanovení § 79 zák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 w:val="false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t a stáří dokladů prokazujících splnění kvalifikace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anoví-li zákon jinak, dodavatel v nabídce předkládá kopie dokladů. Zadavatel upozorňuje na možnost předložení originálů nebo úředně ověřených kopií dokladů prokazujících splnění způsobilosti a kvalifikace již jako součást nabídky, jelikož si zadavatel může postupem podle ustanovení § 46 odst. 1 zákona vyžádat předložení originálu nebo ověřené kopie dokladů ve fázi posuzování splnění podmínek účasti v zadávacím řízení a vybraný dodavatel má dle ustanovení § 122 odst. 3 písm. a) povinnost originály nebo ověřené kopie dokladů o prokázání jeho kvalifikace doložit. </w:t>
      </w:r>
    </w:p>
    <w:p>
      <w:pPr>
        <w:pStyle w:val="ListParagraph"/>
        <w:spacing w:lineRule="auto" w:line="360" w:before="0" w:after="200"/>
        <w:ind w:left="0" w:right="-2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o nabídku v elektronické podobě </w:t>
      </w:r>
      <w:r>
        <w:rPr>
          <w:rFonts w:cs="Arial" w:ascii="Arial" w:hAnsi="Arial"/>
          <w:bCs/>
          <w:sz w:val="20"/>
          <w:szCs w:val="20"/>
          <w:u w:val="single"/>
        </w:rPr>
        <w:t xml:space="preserve">se originálem dokumentu nebo ověřené kopie dokladu v souladu s ustanovením § 22 zákona č. 300/2008 Sb., o elektronických úkonech a autorizované konverzi, ve znění pozdějších předpisů, rozumí autorizovaná konverze originálu nebo ověřené kopie dokladu (úplné převedení dokumentu z listinné podoby do elektronické, ověření shody obsahu těchto dokumentů a připojení ověřovací doložky.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klady prokazující splnění základní způsobilosti a výpis z obchodního rejstříku nesmějí být v souladu s ustanovením § 86 odst. 5 zákona starší 3 měsíců ke dni zahájení zadávacího řízení.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kdy zákon nebo zadavatel v rámci prokázání způsobilosti či kvalifikace požaduje předložení čestného prohlášení dodavatele o splnění způsobilosti či kvalifikace, musí originál takového prohlášení obsahovat zákonem a zadavatelem požadované údaje o splnění způsobilosti či kvalifikace a musí být současně podepsáno osobou oprávněnou jednat jménem či za dodavatele. </w:t>
      </w:r>
      <w:r>
        <w:rPr>
          <w:rFonts w:cs="Arial" w:ascii="Arial" w:hAnsi="Arial"/>
          <w:bCs/>
          <w:sz w:val="20"/>
          <w:szCs w:val="20"/>
        </w:rPr>
        <w:t>Pokud jedná jménem či za dodavatele jiná osoba odlišná od osoby oprávněné jednat za dodavatele, musí být součástí nabídky originál nebo úředně ověřená kopie plné moci opravňující tuto osobu k jednání jménem dodavatele.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y o kvalifikaci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 souladu s ustanovením § 86 odst. 2 zákona zadavatel požaduje</w:t>
      </w:r>
      <w:r>
        <w:rPr>
          <w:rFonts w:cs="Arial" w:ascii="Arial" w:hAnsi="Arial"/>
          <w:sz w:val="20"/>
        </w:rPr>
        <w:t xml:space="preserve">, aby dodavatel a poddodavatel prokázal splnění podmínek základní způsobilosti, profesní způsobilosti a technické kvalifikace dále uvedenými doklady a vylučuje možnost nahradit tyto doklady čestným prohlášením, pokud zákon či kvalifikační dokumentace nestanovuje jinak. 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určité části kvalifikace prostřednictvím jiných osob - poddodavateli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anovení § 83 zákona může dodavatel prokázat určitou část ekonomické a finanční způsobilosti, technické kvalifikace nebo profesní způsobilosti s výjimkou kritéria podle § 77 odst. 1 požadované zadavatelem prostřednictvím jiných osob - poddodavateli. Dodavatel je v takovém případě povinen zadavateli předložit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doklady prokazující splnění profesní způsobilosti podle § 77 odst. 1 zákona jinou osobou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doklady prokazující splnění chybějící části kvalifikace prostřednictvím jiné osoby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doklady o splnění základní způsobilosti podle § 74 zákona jinou osobou a</w:t>
      </w:r>
    </w:p>
    <w:p>
      <w:pPr>
        <w:pStyle w:val="NoSpacing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ustanovením § 83 odst. 2 zákona je požadavek podle odstavce 1 písm. d)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vztahující se k takové osobě, musí dokument podle odstavce 1 písm. d) obsahovat závazek, že jiná osoba bude vykonávat stavební práce či služby, ke kterým se prokazované kritérium kvalifikace vztahuj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kvalifikace v případě společné nabídky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-li být předmět veřejné zakázky plněn několika dodavateli společně a za tímto účelem podávají či hodlají podat společnou nabídku, je každý z dodavatelů povinen prokázat splnění základní způsobilosti podle § 74 zákona a profesní způsobilosti podle § 77 odst. 1 zákona v plném rozsahu samostatně.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kazování kvalifikace výpisem ze seznamu kvalifikovaných dodavatelů nebo certifikátem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-li dodavatel zadavateli výpis ze seznamu kvalifikovaných dodavatelů, tento výpis nahrazuje doklad prokazující:</w:t>
      </w:r>
    </w:p>
    <w:p>
      <w:pPr>
        <w:pStyle w:val="NoSpacing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profesní způsobilost podle § 77 zákona v tom rozsahu, v jakém údaje ve výpisu ze seznamu kvalifikovaných dodavatelů prokazují splnění kritérií profesní způsobilosti, a</w:t>
      </w:r>
    </w:p>
    <w:p>
      <w:pPr>
        <w:pStyle w:val="NoSpacing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základní způsobilost podle § 74 zákon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 zákon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ým certifikátem vydaným v rámci schváleného systému certifikovaných dodavatelů lze prokázat kvalifikaci v zadávacím řízení. Má se za to, že dodavatel je kvalifikovaný v rozsahu uvedeném na certifikátu. Před uzavřením smlouvy lze po dodavateli, který prokázal kvalifikaci certifikátem, požadovat předložení dokladů podle § 74 odst. 1 písm. b) až d) zákona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azování kvalifikace získané v zahraničí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ěny kvalifikace účastníka zadávacího řízen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po předložení dokladů nebo prohlášení o kvalifikaci dojde v průběhu zadávacího řízení ke změně kvalifikace účastníka zadávacího řízení, je účastník zadávacího řízení v souladu s ustanovením § 88 odst 1 zákona povinen tuto změnu zadavateli do 5 pracovních dnů oznámit a do 10 pracovních dnů od oznámení této změny předložit nové doklady nebo prohlášení ke kvalifikaci. Povinnost podle věty první účastníku zadávacího řízení nevzniká, pokud je kvalifikace změněna takovým způsobem, ž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dmínky kvalifikace jsou nadále splněny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nedošlo k ovlivnění kritérií pro snížení počtu účastníků zadávacího řízení nebo nabídek 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nedošlo k ovlivnění kritérií hodnocení nabíd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zví-li se zadavatel, že dodavatel nesplnil tuto povinnost, zadavatel jej v souladu s ustanovením § 88 odst. 2 zákona bezodkladně vyloučí ze zadávacího říz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rokázání splnění způsobilosti a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rokázat splnění kvalifikace ve lhůtě pro podání nabídek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sledek nesplnění způsobilosti a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prokáže-li dodavatel splnění způsobilosti a kvalifikace v plném rozsahu, bude v souladu s ustanovením § 48 odst. 2 zákona vyloučen ze zadávacího řízení. Zadavatel bezodkladně písemně oznámí dodavateli své rozhodnutí o jeho vyloučení z účasti v zadávacím řízení s uvedením dů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2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632"/>
      </w:tblGrid>
      <w:tr>
        <w:trPr>
          <w:trHeight w:val="340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ZÁKLADNÍ způsobilost</w:t>
            </w:r>
          </w:p>
        </w:tc>
      </w:tr>
    </w:tbl>
    <w:p>
      <w:pPr>
        <w:pStyle w:val="NormalJustified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ustanovením § 86 odst. 2 zákona zadavatel požaduje, aby dodavatel prokázal splnění podmínek základní způsobilosti doklady specifikovanými v ustanovení § 75 odst. 1 zákona, které jsou uvedeny níže.</w:t>
      </w:r>
    </w:p>
    <w:p>
      <w:pPr>
        <w:pStyle w:val="NormalJustified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le ustanovení § 74 odst. 1 zákona</w:t>
      </w:r>
      <w:r>
        <w:rPr>
          <w:rFonts w:cs="Arial" w:ascii="Arial" w:hAnsi="Arial"/>
          <w:sz w:val="20"/>
        </w:rPr>
        <w:t xml:space="preserve"> způsobilým není dodavatel, který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má v České republice nebo v zemi svého sídla v evidenci daní zachycen splatný daňový nedoplatek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má v České republice nebo v zemi svého sídla splatný nedoplatek na pojistném nebo na penále na veřejné zdravotní pojištění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le ustanovení § 75 odst. 1 zákona dodavatel prokazuje splnění podmínek základní způsobilosti ve vztahu k České republice předložením: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b/>
          <w:sz w:val="20"/>
        </w:rPr>
        <w:t>výpisu z evidence Rejstříku trestů</w:t>
      </w:r>
      <w:r>
        <w:rPr>
          <w:rFonts w:cs="Arial" w:ascii="Arial" w:hAnsi="Arial"/>
          <w:sz w:val="20"/>
        </w:rPr>
        <w:t xml:space="preserve"> ve vztahu k § 74 odst. 1 písm. a) zákona. Je-li dodavatelem právnická osoba, musí podmínku § 74 odst. 1 písm. a) zákona splňovat tato právnická osoba a zároveň každý člen statutárního orgánu. Je-li členem statutárního orgánu dodavatele právnická osoba, musí podmínku podle § 74 odst. 1 písm. a) zákona splňovat tato právnická osoba, každý člen statutárního orgánu této právnické osoby a osoba zastupující tuto právnickou osobu v statutárním orgánu dodavatele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  <w:r>
        <w:rPr>
          <w:rFonts w:cs="Arial" w:ascii="Arial" w:hAnsi="Arial"/>
          <w:b/>
          <w:sz w:val="20"/>
        </w:rPr>
        <w:t>potvrzení příslušného finančního úřadu</w:t>
      </w:r>
      <w:r>
        <w:rPr>
          <w:rFonts w:cs="Arial" w:ascii="Arial" w:hAnsi="Arial"/>
          <w:sz w:val="20"/>
        </w:rPr>
        <w:t xml:space="preserve"> ve vztahu k § 74 odst. 1 písm. b) zákona </w:t>
      </w:r>
      <w:r>
        <w:rPr>
          <w:rFonts w:cs="Arial" w:ascii="Arial" w:hAnsi="Arial"/>
          <w:b/>
          <w:sz w:val="20"/>
        </w:rPr>
        <w:t>a písemného čestného prohlášení ve vztahu ke spotřební dani</w:t>
      </w:r>
      <w:r>
        <w:rPr>
          <w:rFonts w:cs="Arial" w:ascii="Arial" w:hAnsi="Arial"/>
          <w:sz w:val="20"/>
        </w:rPr>
        <w:t xml:space="preserve"> ve vztahu k § 74 odst. 1 písm. b)zákona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b/>
          <w:sz w:val="20"/>
        </w:rPr>
        <w:t>písemného čestného prohlášení</w:t>
      </w:r>
      <w:r>
        <w:rPr>
          <w:rFonts w:cs="Arial" w:ascii="Arial" w:hAnsi="Arial"/>
          <w:sz w:val="20"/>
        </w:rPr>
        <w:t xml:space="preserve"> ve vztahu k § 74 odst. 1 písm. c) zákona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  <w:r>
        <w:rPr>
          <w:rFonts w:cs="Arial" w:ascii="Arial" w:hAnsi="Arial"/>
          <w:b/>
          <w:sz w:val="20"/>
        </w:rPr>
        <w:t>potvrzení příslušné okresní správy sociálního zabezpečení</w:t>
      </w:r>
      <w:r>
        <w:rPr>
          <w:rFonts w:cs="Arial" w:ascii="Arial" w:hAnsi="Arial"/>
          <w:sz w:val="20"/>
        </w:rPr>
        <w:t xml:space="preserve"> ve vztahu k § 74 odst. 1 písm. d) zákona;</w:t>
      </w:r>
    </w:p>
    <w:p>
      <w:pPr>
        <w:pStyle w:val="NormalJustified"/>
        <w:spacing w:lineRule="auto" w:line="36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  <w:r>
        <w:rPr>
          <w:rFonts w:cs="Arial" w:ascii="Arial" w:hAnsi="Arial"/>
          <w:b/>
          <w:sz w:val="20"/>
        </w:rPr>
        <w:t>výpisu z obchodního rejstříku, nebo předložením písemného čestného prohlášení</w:t>
      </w:r>
      <w:r>
        <w:rPr>
          <w:rFonts w:cs="Arial" w:ascii="Arial" w:hAnsi="Arial"/>
          <w:sz w:val="20"/>
        </w:rPr>
        <w:t xml:space="preserve"> v případě, že není v obchodním rejstříku zapsán, ve vztahu k § 74 odst. 1 písm. e) zákona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základní způsobilosti může dodavatel prokázat také předložením výpisu ze seznamu kvalifikovaných dodavatelů v souladu s ustanovením § 228 zákona v tom rozsahu, v jakém doklady prokazující splnění této základní způsobilosti pokrývají požadavky zadavatele na prokázání splnění základní způsobilosti pro plnění veřejné zakázky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3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31"/>
      </w:tblGrid>
      <w:tr>
        <w:trPr>
          <w:trHeight w:val="34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FESNÍ způsobilost</w:t>
            </w:r>
          </w:p>
        </w:tc>
      </w:tr>
    </w:tbl>
    <w:p>
      <w:pPr>
        <w:pStyle w:val="BodyTextIndent3"/>
        <w:tabs>
          <w:tab w:val="clear" w:pos="709"/>
          <w:tab w:val="left" w:pos="1191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Dle ustanovení § 77 zákona dodavatel prokazuje splnění profesní způsobilosti ve vztahu k České republice </w:t>
      </w:r>
      <w:r>
        <w:rPr>
          <w:rFonts w:cs="Arial" w:ascii="Arial" w:hAnsi="Arial"/>
          <w:sz w:val="20"/>
          <w:u w:val="single"/>
        </w:rPr>
        <w:t>předložením:</w:t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) kopie výpisu z obchodního rejstříku</w:t>
      </w:r>
      <w:r>
        <w:rPr>
          <w:rFonts w:cs="Arial" w:ascii="Arial" w:hAnsi="Arial"/>
          <w:sz w:val="20"/>
        </w:rPr>
        <w:t xml:space="preserve"> nebo jiné obdobné evidence, pokud jiný právní předpis zápis do takové evidence vyžaduje, a</w:t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b) kopie výpisu z živnostenského rejstříku či jiného obdobného rejstříku</w:t>
      </w:r>
      <w:r>
        <w:rPr>
          <w:rFonts w:cs="Arial" w:ascii="Arial" w:hAnsi="Arial"/>
          <w:sz w:val="20"/>
        </w:rPr>
        <w:t xml:space="preserve">, pokud je v něm zapsán, a rozsah oprávnění k podnikání v něm uvedený, odpovídá předmětu veřejné zakázky, </w:t>
      </w:r>
      <w:r>
        <w:rPr>
          <w:rFonts w:cs="Arial" w:ascii="Arial" w:hAnsi="Arial"/>
          <w:sz w:val="20"/>
          <w:u w:val="single"/>
        </w:rPr>
        <w:t>nebo kopií živnostenského listu</w:t>
      </w:r>
      <w:r>
        <w:rPr>
          <w:rFonts w:cs="Arial" w:ascii="Arial" w:hAnsi="Arial"/>
          <w:sz w:val="20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 způsobilosti může dodavatel prokázat také předložením výpisu ze seznamu kvalifikovaných dodavatelů v souladu s ustanovením § 228 zákona v tom rozsahu, v jakém doklady prokazující splnění této profesní způsobilosti pokrývají požadavky zadavatele na prokázání splnění profesní způsobilosti pro plnění veřejné zakázky.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58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587"/>
      </w:tblGrid>
      <w:tr>
        <w:trPr>
          <w:trHeight w:val="340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echnická kvalifikace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rokázání technické kvalifikace </w:t>
      </w:r>
      <w:r>
        <w:rPr>
          <w:rFonts w:cs="Arial" w:ascii="Arial" w:hAnsi="Arial"/>
          <w:sz w:val="20"/>
        </w:rPr>
        <w:t xml:space="preserve">ve smyslu ustanovení § 79 odst. 2 písm. b) zákona </w:t>
      </w:r>
      <w:r>
        <w:rPr>
          <w:rFonts w:cs="Arial" w:ascii="Arial" w:hAnsi="Arial"/>
          <w:sz w:val="20"/>
          <w:szCs w:val="20"/>
        </w:rPr>
        <w:t xml:space="preserve">zadavatel požaduje po dodavateli </w:t>
      </w:r>
      <w:r>
        <w:rPr>
          <w:rFonts w:cs="Arial" w:ascii="Arial" w:hAnsi="Arial"/>
          <w:b/>
          <w:bCs/>
          <w:sz w:val="20"/>
          <w:szCs w:val="20"/>
          <w:u w:val="single"/>
        </w:rPr>
        <w:t>předložení seznamu významných dodávek či služeb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nutých dodavatelem za poslední 3 roky před zahájením zadávacího řízení s uvedením jejich rozsahu a doby poskytnutí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splňuje tuto technickou kvalifikaci, pokud za poslední 3 roky před zahájením zadávacího řízení poskytoval alespoň </w:t>
      </w:r>
      <w:r>
        <w:rPr>
          <w:rFonts w:cs="Arial" w:ascii="Arial" w:hAnsi="Arial"/>
          <w:b/>
          <w:sz w:val="20"/>
        </w:rPr>
        <w:t>3 (tři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významné dodávky či služby </w:t>
      </w:r>
      <w:r>
        <w:rPr>
          <w:rFonts w:cs="Arial" w:ascii="Arial" w:hAnsi="Arial"/>
          <w:bCs/>
          <w:sz w:val="20"/>
        </w:rPr>
        <w:t>obdobné specifikace, jako je uvedeno v čl. 3 zadávací dokumentace a technické specifikaci předmětu plnění veřejné zakázky, která tvoří přílohu č. 1 zadávací dokumentace</w:t>
      </w:r>
      <w:r>
        <w:rPr>
          <w:rFonts w:cs="Arial" w:ascii="Arial" w:hAnsi="Arial"/>
          <w:sz w:val="20"/>
        </w:rPr>
        <w:t xml:space="preserve">, přičemž </w:t>
      </w:r>
      <w:r>
        <w:rPr>
          <w:rFonts w:cs="Arial" w:ascii="Arial" w:hAnsi="Arial"/>
          <w:b/>
          <w:sz w:val="20"/>
        </w:rPr>
        <w:t xml:space="preserve">hodnota jedné významné dodávky či služby musí být ve finančním objemu minimálně </w:t>
      </w:r>
      <w:r>
        <w:rPr>
          <w:rFonts w:cs="Arial" w:ascii="Arial" w:hAnsi="Arial"/>
          <w:b/>
          <w:sz w:val="20"/>
          <w:u w:val="single"/>
        </w:rPr>
        <w:t>500 000 Kč bez DPH</w:t>
      </w:r>
      <w:r>
        <w:rPr>
          <w:rFonts w:cs="Arial" w:ascii="Arial" w:hAnsi="Arial"/>
          <w:b/>
          <w:sz w:val="20"/>
        </w:rPr>
        <w:t xml:space="preserve"> a hodnota dalších dvou významných dodávek či služeb musí být ve finančním objemu minimálně </w:t>
      </w:r>
      <w:r>
        <w:rPr>
          <w:rFonts w:cs="Arial" w:ascii="Arial" w:hAnsi="Arial"/>
          <w:b/>
          <w:sz w:val="20"/>
          <w:u w:val="single"/>
        </w:rPr>
        <w:t>300 000 Kč bez DPH</w:t>
      </w:r>
      <w:r>
        <w:rPr>
          <w:rFonts w:cs="Arial" w:ascii="Arial" w:hAnsi="Arial"/>
          <w:sz w:val="20"/>
        </w:rPr>
        <w:t>. Finančním objemem se rozumí cena bez DPH zaplacená za odvedené a objednatelem akceptované dodávky či služby.</w:t>
      </w:r>
    </w:p>
    <w:p>
      <w:pPr>
        <w:pStyle w:val="NormalJustified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ždá významná dodávka či služba musí být odvedená pro jiného objednatele. 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předloží seznam významných dodávek či služeb, který bude mít formu čestného prohlášení, a ve kterém pro každou z významných dodávek či služeb uvede alespoň:</w:t>
      </w:r>
    </w:p>
    <w:p>
      <w:pPr>
        <w:pStyle w:val="NormalJustified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kaci objednatele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nanční hodnotu významné dodávky či služby (u plnění zasahujících do budoucnosti uvede dodavatel rozsah plnění ve finančním vyjádření v Kč vztahujícím se ke dni podání nabídky, budoucí plnění nebudou uznána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u poskytnutí dodávky či služby.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</w:rPr>
        <w:t>Ze seznamu významných dodávek či služeb musí jednoznačně vyplývat, že dodavatel v uvedeném období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>v posledních 3 letech) poskytoval významné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dávky či služb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le požadavků zadavatele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.1 zadávací dokumentace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Toc14834783"/>
      <w:bookmarkEnd w:id="0"/>
      <w:r>
        <w:rPr>
          <w:rFonts w:cs="Arial" w:ascii="Arial" w:hAnsi="Arial"/>
          <w:b/>
          <w:color w:val="000000"/>
          <w:sz w:val="20"/>
          <w:szCs w:val="20"/>
        </w:rPr>
        <w:t>ČESTNÉ PROHLÁŠENÍ O SPLNĚNÍ ZÁKLADNÍ ZPŮSOBILOSTI SPLNIT VEŘEJNOU ZAKÁZKU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souladu s § 74 odst. 1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4/2016 Sb., o zadávání veřejných zakázek, ve znění pozdějších předpisů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Toc14834783"/>
      <w:bookmarkStart w:id="2" w:name="_Toc14834783"/>
      <w:bookmarkEnd w:id="2"/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v nadlimitní veřejné zakázce zadávané v otevřeném zadávacím řízení 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MS Mincho" w:cs="Arial"/>
          <w:b/>
          <w:b/>
          <w:bCs/>
          <w:iCs/>
          <w:sz w:val="20"/>
          <w:szCs w:val="20"/>
        </w:rPr>
      </w:pPr>
      <w:r>
        <w:rPr>
          <w:rFonts w:eastAsia="MS Mincho" w:cs="Arial" w:ascii="Arial" w:hAnsi="Arial"/>
          <w:b/>
          <w:bCs/>
          <w:iCs/>
          <w:sz w:val="20"/>
          <w:szCs w:val="20"/>
        </w:rPr>
        <w:t>Polygrafické služby pro ČS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splňuje následující způsobilost, neboť je dodavatel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nedoplatky na spotřební dani, a to jak v České republice, tak v zemi sídla, místa podnikání či bydliště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nemá v České republice nebo v zemi svého sídla podnikání či bydliště splatný nedoplatek na pojistném nebo na penále na veřejné zdravotní pojištění. 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říloha č. 4.2 zadávací dokumentace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TNÉ PROHLÁŠENÍ O ZAKNIHOVANÝCH AKCIÍCH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v nadlimitní veřejné zakázce zadávané v otevřeném zadávacím řízení 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MS Mincho" w:cs="Arial"/>
          <w:b/>
          <w:b/>
          <w:bCs/>
          <w:iCs/>
          <w:sz w:val="20"/>
          <w:szCs w:val="20"/>
        </w:rPr>
      </w:pPr>
      <w:r>
        <w:rPr>
          <w:rFonts w:eastAsia="MS Mincho" w:cs="Arial" w:ascii="Arial" w:hAnsi="Arial"/>
          <w:b/>
          <w:bCs/>
          <w:iCs/>
          <w:sz w:val="20"/>
          <w:szCs w:val="20"/>
        </w:rPr>
        <w:t>Polygrafické služby pro ČS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má vydány výlučně zaknihované akcie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7" w:gutter="0" w:header="851" w:top="1418" w:footer="1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30"/>
      <w:rPr/>
    </w:pPr>
    <w:r>
      <w:rPr>
        <w:rFonts w:cs="Arial" w:ascii="Arial" w:hAnsi="Arial"/>
        <w:color w:val="006AAF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81000</wp:posOffset>
          </wp:positionH>
          <wp:positionV relativeFrom="page">
            <wp:posOffset>438150</wp:posOffset>
          </wp:positionV>
          <wp:extent cx="1714500" cy="4095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8505" w:leader="none"/>
      </w:tabs>
      <w:spacing w:lineRule="exact" w:line="230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759200</wp:posOffset>
          </wp:positionH>
          <wp:positionV relativeFrom="margin">
            <wp:posOffset>-279400</wp:posOffset>
          </wp:positionV>
          <wp:extent cx="1533525" cy="2286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0313"/>
    <w:pPr>
      <w:keepNext w:val="true"/>
      <w:widowControl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703b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031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a1Char" w:customStyle="1">
    <w:name w:val="Odrazka 1 Char"/>
    <w:link w:val="Odrazka1"/>
    <w:qFormat/>
    <w:rsid w:val="00980313"/>
    <w:rPr>
      <w:rFonts w:ascii="Times New Roman" w:hAnsi="Times New Roman" w:eastAsia="Times New Roman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980313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98031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31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31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031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703bf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c36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2f02"/>
    <w:rPr>
      <w:rFonts w:ascii="Times New Roman" w:hAnsi="Times New Roman" w:eastAsia="Times New Roman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18712d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803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8031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980313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0313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80313"/>
    <w:pPr>
      <w:widowControl w:val="false"/>
      <w:jc w:val="both"/>
    </w:pPr>
    <w:rPr>
      <w:kern w:val="2"/>
      <w:szCs w:val="20"/>
    </w:rPr>
  </w:style>
  <w:style w:type="paragraph" w:styleId="Textparagrafu" w:customStyle="1">
    <w:name w:val="Text paragrafu"/>
    <w:basedOn w:val="Normal"/>
    <w:uiPriority w:val="99"/>
    <w:qFormat/>
    <w:rsid w:val="00980313"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80313"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ListParagraph">
    <w:name w:val="List Paragraph"/>
    <w:basedOn w:val="Normal"/>
    <w:link w:val="OdstavecseseznamemChar"/>
    <w:uiPriority w:val="99"/>
    <w:qFormat/>
    <w:rsid w:val="0098031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980313"/>
    <w:pPr/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313"/>
    <w:pPr/>
    <w:rPr>
      <w:rFonts w:ascii="Times New Roman" w:hAnsi="Times New Roman"/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031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4eb8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7c36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c36b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2f0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18712d"/>
    <w:pPr>
      <w:spacing w:before="0" w:after="120"/>
    </w:pPr>
    <w:rPr>
      <w:sz w:val="16"/>
      <w:szCs w:val="16"/>
    </w:rPr>
  </w:style>
  <w:style w:type="paragraph" w:styleId="StylNadpis1Vlevo0cmPrvndek0cm" w:customStyle="1">
    <w:name w:val="Styl Nadpis 1 + Vlevo:  0 cm První řádek:  0 cm"/>
    <w:basedOn w:val="Heading1"/>
    <w:qFormat/>
    <w:rsid w:val="009c6ca6"/>
    <w:pPr>
      <w:widowControl/>
      <w:suppressAutoHyphens w:val="true"/>
      <w:spacing w:before="240" w:after="60"/>
    </w:pPr>
    <w:rPr>
      <w:rFonts w:ascii="Arial" w:hAnsi="Arial"/>
      <w:kern w:val="2"/>
      <w:sz w:val="3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7de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-czso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420EA7-FAB1-4001-A074-04AD464421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2095</Words>
  <Characters>12367</Characters>
  <CharactersWithSpaces>14434</CharactersWithSpaces>
  <Paragraphs>28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4:00Z</dcterms:created>
  <dc:creator>Lucie Petrásková</dc:creator>
  <dc:description/>
  <dc:language>en-US</dc:language>
  <cp:lastModifiedBy>frisch33221</cp:lastModifiedBy>
  <cp:lastPrinted>2016-02-01T13:41:00Z</cp:lastPrinted>
  <dcterms:modified xsi:type="dcterms:W3CDTF">2017-06-2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