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43815</wp:posOffset>
                </wp:positionV>
                <wp:extent cx="1468755" cy="410210"/>
                <wp:effectExtent l="635" t="0" r="0" b="63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obrázek 3" stroked="f" o:allowincell="f" style="position:absolute;margin-left:0pt;margin-top:-23.8pt;width:101.15pt;height:23.7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" stroked="f" o:allowincell="f" style="position:absolute;margin-left:-8.9pt;margin-top:3.45pt;width:115.6pt;height:32.2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 id="shape_0" ID="obrázek 3" stroked="f" o:allowincell="f" style="position:absolute;margin-left:0pt;margin-top:-23.8pt;width:101.15pt;height:23.7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20"/>
        </w:rPr>
        <w:t xml:space="preserve">                 </w:t>
      </w:r>
    </w:p>
    <w:p>
      <w:pPr>
        <w:pStyle w:val="NoSpacing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ČESKÝ STATISTICKÝ ÚŘAD</w:t>
      </w:r>
    </w:p>
    <w:p>
      <w:pPr>
        <w:pStyle w:val="NoSpacing"/>
        <w:jc w:val="right"/>
        <w:rPr>
          <w:b/>
          <w:b/>
          <w:bCs/>
          <w:szCs w:val="20"/>
        </w:rPr>
      </w:pPr>
      <w:r>
        <w:rPr/>
        <w:t>NA PADESÁTÉM 81, 100 82 PRAHA 10</w:t>
      </w:r>
      <w:r>
        <w:rPr>
          <w:szCs w:val="20"/>
        </w:rPr>
        <w:t xml:space="preserve">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Příloha č. 4 k Zadávací dokumentaci – Zkušební příklad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nástroje pro tvorbu dávek pro hromadnou reklamaci prvků RÚIAN</w:t>
      </w:r>
    </w:p>
    <w:p>
      <w:pPr>
        <w:pStyle w:val="Normal"/>
        <w:jc w:val="both"/>
        <w:rPr/>
      </w:pPr>
      <w:r>
        <w:rPr/>
        <w:t>Návrh řešení a specifikace nástroje pro přípravu dávek (XML) pro hromadnou reklamaci prvků RÚIAN dle zadání ČSÚ a na základě dostupných informací k reklamačnímu portálu RÚIAN (včetně specifikace formátu XML) zveřejněných na webu ČÚZK (</w:t>
      </w:r>
      <w:hyperlink r:id="rId4">
        <w:r>
          <w:rPr>
            <w:rStyle w:val="InternetLink"/>
          </w:rPr>
          <w:t>www.cuzk.cz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Nástroj bude </w:t>
      </w:r>
      <w:r>
        <w:rPr>
          <w:b/>
        </w:rPr>
        <w:t>funkčně integrován</w:t>
      </w:r>
      <w:r>
        <w:rPr/>
        <w:t xml:space="preserve"> do stávající aplikace RSO jako </w:t>
      </w:r>
      <w:r>
        <w:rPr>
          <w:b/>
        </w:rPr>
        <w:t>samostatný modul</w:t>
      </w:r>
      <w:r>
        <w:rPr/>
        <w:t xml:space="preserve"> a bude se skládat z uživatelského rozhraní pro tvorbu a obsluhu reklamačních dávek (viz dále) a části pro export do výměnného formátu XML. On-line komunikace s reklamačním portálem se nepředpokládá.</w:t>
      </w:r>
    </w:p>
    <w:p>
      <w:pPr>
        <w:pStyle w:val="Normal"/>
        <w:jc w:val="both"/>
        <w:rPr/>
      </w:pPr>
      <w:r>
        <w:rPr/>
        <w:t>Součástí řešení příkladu (specifikace) bud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návrh datového modelu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návrh funkčního modelu a uživatelského rozhraní aplikace (Oracle Forms)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chéma plnění požadované struktury XML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otevřené otázky a případná doporuč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ání:</w:t>
      </w:r>
    </w:p>
    <w:p>
      <w:pPr>
        <w:pStyle w:val="Normal"/>
        <w:jc w:val="both"/>
        <w:rPr/>
      </w:pPr>
      <w:r>
        <w:rPr/>
        <w:t xml:space="preserve">Nástroj bude založen na konceptu </w:t>
      </w:r>
      <w:r>
        <w:rPr>
          <w:b/>
        </w:rPr>
        <w:t>exportních úloh</w:t>
      </w:r>
      <w:r>
        <w:rPr/>
        <w:t>. Exportní úloha, resp. obsah reklamační dávky, bude uživatelsky definována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volbou typu reklamace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výběrem prvků k reklamac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oplněním požadovaných hodnot (pouze u některých typů reklamace).</w:t>
      </w:r>
    </w:p>
    <w:p>
      <w:pPr>
        <w:pStyle w:val="Normal"/>
        <w:jc w:val="both"/>
        <w:rPr/>
      </w:pPr>
      <w:r>
        <w:rPr/>
        <w:t xml:space="preserve">Pro účely zkušebního příkladu jsou předdefinovány tyto </w:t>
      </w:r>
      <w:r>
        <w:rPr>
          <w:b/>
        </w:rPr>
        <w:t>základní typy reklamací</w:t>
      </w:r>
      <w:r>
        <w:rPr/>
        <w:t>, které odpovídají typologii reklamačního portálu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doplnění chybějícího stavebního objektu (STO)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rušení stavebního objektu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měna části obce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doplnění definičního bodu stavebního objektu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doplnění způsobu využití stavebního objektu (ZPVYBU)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měna způsobu využití stavebního objektu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doplnění chybějícího adresního místa (AM)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doplnění definičního bodu adresního místa.</w:t>
      </w:r>
    </w:p>
    <w:p>
      <w:pPr>
        <w:pStyle w:val="Normal"/>
        <w:jc w:val="both"/>
        <w:rPr/>
      </w:pPr>
      <w:r>
        <w:rPr>
          <w:b/>
        </w:rPr>
        <w:t>Výběr prvků</w:t>
      </w:r>
      <w:r>
        <w:rPr/>
        <w:t xml:space="preserve"> pro reklamaci bude </w:t>
      </w:r>
      <w:r>
        <w:rPr>
          <w:b/>
        </w:rPr>
        <w:t>2. stupňový</w:t>
      </w:r>
      <w:r>
        <w:rPr/>
        <w:t>. V prvním kroku bude proveden hromadný výběr dle přednastavené podmínky k danému typu reklamace. V druhém kroku uživatel buď potvrdí celou množinu vybraných prvků z 1. kroku nebo provede následný výběr její podmnož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drojem dat</w:t>
      </w:r>
      <w:r>
        <w:rPr/>
        <w:t xml:space="preserve"> pro export reklamačních dávek bude </w:t>
      </w:r>
      <w:r>
        <w:rPr>
          <w:b/>
        </w:rPr>
        <w:t>editační schéma RSO</w:t>
      </w:r>
      <w:r>
        <w:rPr/>
        <w:t xml:space="preserve"> a zdrojovými entitami budou budovy, statistické budovy, adresní místa, sledované atributy budov a adres a obrazové prvky.</w:t>
      </w:r>
    </w:p>
    <w:p>
      <w:pPr>
        <w:pStyle w:val="Normal"/>
        <w:jc w:val="both"/>
        <w:rPr/>
      </w:pPr>
      <w:r>
        <w:rPr/>
        <w:t>Výběr prvků v 1. kroku a způsob sestavení reklamační dávky dle jednotlivých typů reklamace je definován v následující tabul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3259"/>
        <w:gridCol w:w="2126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reklama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běr prvků v 1. kroku (výběrová entita: podmínka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reklamova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požadovan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oplnění 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chny statistické budovy (SB), u kterých má sledovaný atribut 320/POUZITEL* hodnotu 1 (SB: rso_sleatr.kodatr = 320 and rso_sleatr.kod=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povinné úda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rušení 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chny statistické budovy, u kterých má sledovaný atribut 320/POUZITEL hodnotu 2 (SB: rso_sleatr.kodatr = 320 and rso_sleatr.kod=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B: povinné údaje </w:t>
            </w:r>
          </w:p>
        </w:tc>
      </w:tr>
      <w:tr>
        <w:trPr>
          <w:trHeight w:val="1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měna části ob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chny statistické budovy označené chybou 20101, u kterých neexistuje sledovaný atribut 5702/PRESAH (SB: rso_budova.konchyba = 20101 and not exists rso_sleatr.kodatr = 57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d.kodc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áno uživatel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Doplnění definičního bodu 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chny statistické budovy označené sledovaným atributem XX/REKXYSB** (SB: rso_sleatr.kodatr = XX and rso_sleatr.kod=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obrazový b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Doplnění ZPVYB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šechny statistické budovy, u kterých nejsou hodnoty sledovaného atributu 76/ZPVYBU zapsány ve zdroji 500, jsou ale k dispozici ve zdroji 600*** (SB: not exists (rso_sleatr.kodatr = 76 and kodzdroj=500) and exists </w:t>
            </w:r>
            <w:r>
              <w:rPr>
                <w:sz w:val="20"/>
                <w:szCs w:val="18"/>
              </w:rPr>
              <w:t>(</w:t>
            </w:r>
            <w:r>
              <w:rPr>
                <w:sz w:val="18"/>
                <w:szCs w:val="18"/>
              </w:rPr>
              <w:t>rso_sleatr.kodatr = 76 and kodzdroj=6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hodnota atributu 76/ZPVYBU ve zdroji 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Změna ZPVYB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šechny statistické budovy, u kterých nejsou hodnoty sledovaného atributu 76/ZPVYBU zapsané ve zdroji 500 shodné s hodnotami ve zdroji 6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hodnota atributu 76/ZPVYBU ve zdroji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hodnota atributu 76/ZPVYBU ve zdroji 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Doplnění 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šechna adresní místa statistických budov, u kterých má sledovaný atribut 320/POUZITEL hodnotu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: povinné údaje 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Doplnění definičního bodu 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chna adresní místa statistických budov označených sledovaným atributem YY/REKXYAM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: obrazový bo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*kód atributu/akronym atributu (viz matice zdrojů ve specifikaci RSO4); **nový sledovaný atribut statistické budovy (SB) pro řízení reklamací definičního bodu SB; ***nový zdroj pro účely územní přípravy SLDB2021; ****nový atribut adresního místa (AM) pro řízení reklamací definičního bodu A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živatelské definice exportních úloh </w:t>
      </w:r>
      <w:r>
        <w:rPr>
          <w:rFonts w:cs="Calibri"/>
          <w:b/>
        </w:rPr>
        <w:t xml:space="preserve">bude možné </w:t>
      </w:r>
      <w:r>
        <w:rPr>
          <w:rFonts w:cs="Calibri"/>
        </w:rPr>
        <w:t>pojmenovat a</w:t>
      </w:r>
      <w:r>
        <w:rPr>
          <w:rFonts w:cs="Calibri"/>
          <w:b/>
        </w:rPr>
        <w:t xml:space="preserve"> uložit</w:t>
      </w:r>
      <w:r>
        <w:rPr>
          <w:rFonts w:cs="Calibri"/>
        </w:rPr>
        <w:t xml:space="preserve"> p</w:t>
      </w:r>
      <w:bookmarkStart w:id="0" w:name="_GoBack"/>
      <w:bookmarkEnd w:id="0"/>
      <w:r>
        <w:rPr>
          <w:rFonts w:cs="Calibri"/>
        </w:rPr>
        <w:t>ro opětovné použití. V rámci každé exportní úlohy budou spouštěny jednotlivé exportní běhy lišící se časem spuštění. Výsledkem běhu úlohy bude seznam prvků k reklamaci dle 1. kroku výběru (podmínky), který se bude uchovávat ke každému běhu úlohy zvlášť</w:t>
      </w:r>
      <w:r>
        <w:rPr>
          <w:rStyle w:val="FootnoteAnchor"/>
          <w:rFonts w:cs="Calibri"/>
        </w:rPr>
        <w:footnoteReference w:id="2"/>
      </w:r>
      <w:r>
        <w:rPr>
          <w:rFonts w:cs="Calibri"/>
        </w:rPr>
        <w:t>. Uživatel bude mít následně možnost exportovat do XML celý seznam nebo pouze vybrané záznamy z daného běhu.</w:t>
      </w:r>
    </w:p>
    <w:p>
      <w:pPr>
        <w:pStyle w:val="Normal"/>
        <w:jc w:val="both"/>
        <w:rPr/>
      </w:pPr>
      <w:r>
        <w:rPr/>
        <w:t>Obsluha exportních úloh bude zabezpečena těmito funkcemi: založení nové úlohy, výmaz úlohy a správa běhů. Formulář pro správu běhu bude obsahovat seznam provedených běhů a následující základní obslužné volby: nový běh, výmaz běhu, export kompletního seznamu prvků a export vybraných prvků.</w:t>
      </w:r>
    </w:p>
    <w:p>
      <w:pPr>
        <w:pStyle w:val="Normal"/>
        <w:jc w:val="both"/>
        <w:rPr/>
      </w:pPr>
      <w:r>
        <w:rPr/>
        <w:t xml:space="preserve">Na základě kompletní definice úlohy a uživatelské volbě (viz výše) bude generován právě jeden reklamační soubor ve výměnném formátu XML dle specifikace ČÚZK (viz </w:t>
      </w:r>
      <w:hyperlink r:id="rId5">
        <w:r>
          <w:rPr>
            <w:rStyle w:val="InternetLink"/>
          </w:rPr>
          <w:t>http://reklamace.cuzk.cz/formular/index.php?logged=-3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ace k příkladu je uvedena v samostatném souboru – Dokumentace-priklad.zip na </w:t>
      </w:r>
      <w:r>
        <w:rPr>
          <w:rFonts w:cs="Arial"/>
        </w:rPr>
        <w:t xml:space="preserve">CD/DVD, které bude předáno na základě podpisu Dohody o ochraně důvěrnosti informací uvedené v příloze </w:t>
        <w:br/>
        <w:t xml:space="preserve">č. 9 zadávací dokumentace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ýsledný seznam objektů k exportu se u dané úlohy může lišit v závislosti na čase spuštění a stavu zdrojových dat v daném okamžiku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82.05pt;height:61.45pt" o:bullet="t">
        <v:imagedata r:id="rId2" o:title=""/>
      </v:shape>
    </w:pict>
  </w:numPicBullet>
  <w:numPicBullet w:numPicBulletId="2">
    <w:pict>
      <v:shape style="width:82.05pt;height:61.45pt" o:bullet="t">
        <v:imagedata r:id="rId3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2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b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qFormat/>
    <w:rsid w:val="00f72b1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f72b12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sid w:val="00f72b12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semiHidden/>
    <w:qFormat/>
    <w:rsid w:val="00f72b12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hlavChar" w:customStyle="1">
    <w:name w:val="Záhlaví Char"/>
    <w:qFormat/>
    <w:rsid w:val="00f72b12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qFormat/>
    <w:locked/>
    <w:rsid w:val="00f72b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1Char" w:customStyle="1">
    <w:name w:val="Odrážka 1 Char"/>
    <w:qFormat/>
    <w:rsid w:val="00f72b12"/>
    <w:rPr>
      <w:rFonts w:ascii="Verdana" w:hAnsi="Verdan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semiHidden/>
    <w:qFormat/>
    <w:rsid w:val="00f72b12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unhideWhenUsed/>
    <w:qFormat/>
    <w:rsid w:val="00f72b12"/>
    <w:rPr>
      <w:sz w:val="16"/>
      <w:szCs w:val="16"/>
    </w:rPr>
  </w:style>
  <w:style w:type="character" w:styleId="TextkomenteChar" w:customStyle="1">
    <w:name w:val="Text komentáře Char"/>
    <w:semiHidden/>
    <w:qFormat/>
    <w:rsid w:val="00f72b12"/>
    <w:rPr>
      <w:sz w:val="20"/>
      <w:szCs w:val="20"/>
    </w:rPr>
  </w:style>
  <w:style w:type="character" w:styleId="PedmtkomenteChar" w:customStyle="1">
    <w:name w:val="Předmět komentáře Char"/>
    <w:semiHidden/>
    <w:qFormat/>
    <w:rsid w:val="00f72b12"/>
    <w:rPr>
      <w:b/>
      <w:bCs/>
      <w:sz w:val="20"/>
      <w:szCs w:val="20"/>
    </w:rPr>
  </w:style>
  <w:style w:type="character" w:styleId="ZpatChar" w:customStyle="1">
    <w:name w:val="Zápatí Char"/>
    <w:qFormat/>
    <w:rsid w:val="00f72b12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f6369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5044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5050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72b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72b1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f72b1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Odrka1" w:customStyle="1">
    <w:name w:val="Odrážka 1"/>
    <w:basedOn w:val="Normal"/>
    <w:qFormat/>
    <w:rsid w:val="00f72b12"/>
    <w:pPr>
      <w:numPr>
        <w:ilvl w:val="0"/>
        <w:numId w:val="1"/>
      </w:numPr>
      <w:spacing w:lineRule="auto" w:line="240" w:before="6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Odrka2" w:customStyle="1">
    <w:name w:val="Odrážka 2"/>
    <w:basedOn w:val="Normal"/>
    <w:qFormat/>
    <w:rsid w:val="00f72b12"/>
    <w:pPr>
      <w:numPr>
        <w:ilvl w:val="1"/>
        <w:numId w:val="1"/>
      </w:numPr>
      <w:spacing w:lineRule="auto" w:line="240" w:before="6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Odrka3" w:customStyle="1">
    <w:name w:val="Odrážka 3"/>
    <w:basedOn w:val="Normal"/>
    <w:qFormat/>
    <w:rsid w:val="00f72b12"/>
    <w:pPr>
      <w:numPr>
        <w:ilvl w:val="2"/>
        <w:numId w:val="1"/>
      </w:numPr>
      <w:spacing w:lineRule="auto" w:line="240" w:before="6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Odrka4" w:customStyle="1">
    <w:name w:val="Odrážka 4"/>
    <w:basedOn w:val="Normal"/>
    <w:qFormat/>
    <w:rsid w:val="00f72b12"/>
    <w:pPr>
      <w:numPr>
        <w:ilvl w:val="3"/>
        <w:numId w:val="1"/>
      </w:numPr>
      <w:spacing w:lineRule="auto" w:line="240" w:before="6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BalloonText">
    <w:name w:val="Balloon Text"/>
    <w:basedOn w:val="Normal"/>
    <w:semiHidden/>
    <w:unhideWhenUsed/>
    <w:qFormat/>
    <w:rsid w:val="00f72b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unhideWhenUsed/>
    <w:qFormat/>
    <w:rsid w:val="00f72b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rsid w:val="00f72b12"/>
    <w:pPr/>
    <w:rPr>
      <w:b/>
      <w:bCs/>
    </w:rPr>
  </w:style>
  <w:style w:type="paragraph" w:styleId="Footer">
    <w:name w:val="Footer"/>
    <w:basedOn w:val="Normal"/>
    <w:semiHidden/>
    <w:unhideWhenUsed/>
    <w:rsid w:val="00f72b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d14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5044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636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uzk.cz/" TargetMode="External"/><Relationship Id="rId5" Type="http://schemas.openxmlformats.org/officeDocument/2006/relationships/hyperlink" Target="http://reklamace.cuzk.cz/formular/index.php?logged=-3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03B988-EA78-4036-B84D-29EECE2C1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98</Words>
  <Characters>4714</Characters>
  <CharactersWithSpaces>5501</CharactersWithSpaces>
  <Paragraphs>11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06:00Z</dcterms:created>
  <dc:creator>Bokvajová Alena</dc:creator>
  <dc:description/>
  <dc:language>en-US</dc:language>
  <cp:lastModifiedBy>Ing. Lucie Petraskova</cp:lastModifiedBy>
  <cp:lastPrinted>2012-06-25T08:16:00Z</cp:lastPrinted>
  <dcterms:modified xsi:type="dcterms:W3CDTF">2017-06-19T10:3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