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27660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Příloha č. 5 zadávací dokumentace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rycí lis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color w:val="auto"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1. Veřejná zakázka nadlimitní ev. č. 024/2017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skytování Facility Management služeb pro budovu ústředí ČSÚ Skalk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 (ČSÚ)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b w:val="false"/>
                <w:color w:val="auto"/>
                <w:sz w:val="18"/>
                <w:szCs w:val="18"/>
              </w:rPr>
              <w:t>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amostatně DPH (sazba snížená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.,.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.,.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,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  <w:t>.,..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e8d"/>
    <w:pPr>
      <w:widowControl/>
      <w:bidi w:val="0"/>
      <w:spacing w:lineRule="auto" w:line="240" w:before="0" w:after="0"/>
      <w:ind w:left="567" w:hanging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6e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6e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Ing Jaroslav Pecen</dc:creator>
  <dc:description/>
  <dc:language>en-US</dc:language>
  <cp:lastModifiedBy>Ing Jaroslav Pecen</cp:lastModifiedBy>
  <dcterms:modified xsi:type="dcterms:W3CDTF">2017-07-18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