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Podrobný popis prostředí monitoring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Doplní účastník zadávac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5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94</Characters>
  <CharactersWithSpaces>10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4:00Z</dcterms:created>
  <dc:creator>frisch33221</dc:creator>
  <dc:description/>
  <dc:language>en-US</dc:language>
  <cp:lastModifiedBy>frisch33221</cp:lastModifiedBy>
  <dcterms:modified xsi:type="dcterms:W3CDTF">2017-07-1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