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 1 - Technická specifikace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odávka tiská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žadována dodávka 65 ks multifunkčních barevných tiskáren formátu A3 a 196 ks multifunkčních černobílých tiskáren formátu A4 dle následující specifikace:</w:t>
      </w:r>
    </w:p>
    <w:tbl>
      <w:tblPr>
        <w:tblW w:w="87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20"/>
        <w:gridCol w:w="2840"/>
        <w:gridCol w:w="2800"/>
      </w:tblGrid>
      <w:tr>
        <w:trPr>
          <w:trHeight w:val="345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zařízení</w:t>
            </w:r>
          </w:p>
        </w:tc>
        <w:tc>
          <w:tcPr>
            <w:tcW w:w="28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inimální parametry</w:t>
            </w:r>
          </w:p>
        </w:tc>
        <w:tc>
          <w:tcPr>
            <w:tcW w:w="28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bízené parametry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ltifunkční barevné zařízení formátu A3 (MFZA3B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sné výrobní označení nabízeného model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chnologie tisk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ser/LED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/inkous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nikátní sériové číslo zařízen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šechna zařízení jsou nová a HW identick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ychlost tisku/ kopírování - str. A4/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při standardním 5% pokrytí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40/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ychlost skenování - str/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aritmetický průměr skenování barevně a černobíle při maximálním nativním HW rozlišení a simplexním skenování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ychlost tisku 1. strany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ax. 10 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iskový jazyk (emulace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PCL, PostScrip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orovaný formát tisk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x. A3, tisk na dlouhé formáty (banner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íťová konektivita Ethernet Bas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RJ-45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/1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ektivit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USB 2.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uplex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utomatick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sobníky papíru standard/přídavný/"ruční" podávání (boční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x500/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000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/1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x550/2000/1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ramáž papír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0-300 g/m2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lišení tisk/kopírován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600x600 dp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lišení skenován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150x150 dp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íťový protoko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NMP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ormát uložení skenovaných dokument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DF, PDF-A, PDF vysoká komprese, JPEG, TIFF, MS Office, prohledávatelné PDF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ožnost tisku z USB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ožnost skenování do/n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, FTP, US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avač originálů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utomatický, duplexní, jednoprůchodový, 200 listů, dlouhé formáty (banner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utomatický, duplexní, jednoprůchodový, 100 listů, dlouhé formáty (banner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tevřené rozhraní pro vývojové aplikac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tegrovaný (embedded) terminá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niverzální čtečka identifikačních kare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 KHza 13,56 Mhz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vládací pane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8", dotykový, barevn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azyk men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česk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ora systém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Windows 7, Windows 8.x, Windows 10, Linux, Unix, LDAP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potřeba maximální - W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plni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potřeba Stand-by (Sleep) - W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plni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ruk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72 měsíc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motnost - kg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plni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rtifikáty</w:t>
            </w:r>
          </w:p>
        </w:tc>
        <w:tc>
          <w:tcPr>
            <w:tcW w:w="284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S, TÜV, CE, Energy Star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20"/>
        <w:gridCol w:w="2840"/>
        <w:gridCol w:w="2800"/>
      </w:tblGrid>
      <w:tr>
        <w:trPr>
          <w:trHeight w:val="345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zařízení</w:t>
            </w:r>
          </w:p>
        </w:tc>
        <w:tc>
          <w:tcPr>
            <w:tcW w:w="28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inimální parametry</w:t>
            </w:r>
          </w:p>
        </w:tc>
        <w:tc>
          <w:tcPr>
            <w:tcW w:w="28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bízené parametry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ltifunkční černobílé zařízení formátu A4 (MFZA4Č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sné výrobní označení nabízeného model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chnologie tisk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ser/LED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/inkous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nikátní sériové číslo zařízen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šechna zařízení jsou nová a HW identick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ychlost tisku/ kopírování - str. A4/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při standardním 5% pokrytí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40/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ychlost skenování - str/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ritmetický průměr skenování barevně a černobíle při maximálním nativním HW rozlišení a simplexním skenování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ychlost tisku 1. strany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ax. 10 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iskový jazyk (emulace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PCL, PostScrip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orovaný formát tisk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x. A4,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Lett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íťová konektivita Ethernet Bas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RJ-45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/1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ektivit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USB 2.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uplex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utomatick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sobníky papíru standard/"ruční" podávání (boční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/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ramáž papír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 - 160 g/m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 - 128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g/m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lišení tisk/kopírován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600x600 dp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lišení skenován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150x150 dp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íťový protoko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NMP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ormát uložení skenovaných dokument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DF, PDF-A, PDF vysoká komprese, JPEG, TIFF, MS Office, prohledávatelné PDF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ožnost tisku z USB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ene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evn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ožnost skenování do/n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, FTP, US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davač originálů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utomatický, duplexní, 50 list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tevřené rozhraní pro vývojové aplikac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tegrovaný (embedded) terminá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niverzální čtečka identifikačních kare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 KHz, 135KHz a 13,56 Mhz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vládací pane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. 7", dotykový, barevn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azyk menu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česk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ora systém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Windows 7, Windows8.x,  Windows 10, Linux, Unix, LDAP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potřeba maximální - W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plni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potřeba Stand-by (Sleep) - W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plni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ruk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n. 72 měsíc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motnost - kg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oplni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rtifikáty</w:t>
            </w:r>
          </w:p>
        </w:tc>
        <w:tc>
          <w:tcPr>
            <w:tcW w:w="284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S, TÜV, CE, Energy Star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. 1: </w:t>
      </w:r>
      <w:r>
        <w:rPr>
          <w:rFonts w:cs="Arial" w:ascii="Arial" w:hAnsi="Arial"/>
          <w:sz w:val="20"/>
          <w:szCs w:val="20"/>
        </w:rPr>
        <w:t>Všechny údaje o množství papíru se týkají formátu papíru A4 v gramáži 80 g/m2.</w:t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. 2: </w:t>
      </w:r>
      <w:r>
        <w:rPr>
          <w:rFonts w:cs="Arial" w:ascii="Arial" w:hAnsi="Arial"/>
          <w:sz w:val="20"/>
          <w:szCs w:val="20"/>
        </w:rPr>
        <w:t>Pro splnění převodu skenovaných dokumentů do požadovaných formátů může být použito serverové řešení s vhodným SW. Počet skenovaných dokumentů zadavatele nepřesáhne 10 000 stránek za rok. V případě serverového řešení musí uchazeč dodat řešení včetně odpovídajícího serveru a SW licencí na dobu 72 měsíců.</w:t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. 3: </w:t>
      </w:r>
      <w:r>
        <w:rPr>
          <w:rFonts w:cs="Arial" w:ascii="Arial" w:hAnsi="Arial"/>
          <w:sz w:val="20"/>
          <w:szCs w:val="20"/>
        </w:rPr>
        <w:t>Uchazeč je povinen dodat ovladače pro tiskárny pro všechny podporované operační systémy (uvedené v tabulce) a také ovladač pro PCL či PS, umožňující tisknout na této tiskárně z USB soubory v tomto formátu.</w:t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 4:</w:t>
      </w:r>
      <w:r>
        <w:rPr>
          <w:rFonts w:cs="Arial" w:ascii="Arial" w:hAnsi="Arial"/>
          <w:sz w:val="20"/>
          <w:szCs w:val="20"/>
        </w:rPr>
        <w:t xml:space="preserve"> Zařízení formátu A4 musí být umístitelná na standardní psací stůl nebo kontejner. Zařízení formátu A3 musí být umístitelná na zátěžové PVC nebo dlažbu. V případě poškození povrchu kvůli nadměrnému zatížení nebo přepravě, bude náhrada škody požadována po uchazeči.</w:t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 5:</w:t>
      </w:r>
      <w:r>
        <w:rPr>
          <w:rFonts w:cs="Arial" w:ascii="Arial" w:hAnsi="Arial"/>
          <w:sz w:val="20"/>
          <w:szCs w:val="20"/>
        </w:rPr>
        <w:t xml:space="preserve"> Všechna zařízení budou dodána se spotřebním materiálem deklarovaným v nabídce (tzv. "startovací tonery" apod. nejsou přípustné.</w:t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žadavk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žadované plnění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zené plnění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dos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ž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itelnost autorizovaného servisu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R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robce má zastoupení na území ČR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elefonická podpora (hotline) v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eském jazy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dávka tiskového prostřed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ředmětu plnění je také dodávka tiskového prostředí, která musí obsahovat 1 redundantní printserver pro ústředí, 12 printserverů pro krajské správy a 48 printserverů pro okresy s následující funkcionalitou, případně server-less řešení respektující výše uvedenou architekturu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y:</w:t>
      </w:r>
    </w:p>
    <w:p>
      <w:pPr>
        <w:pStyle w:val="ListParagraph"/>
        <w:numPr>
          <w:ilvl w:val="1"/>
          <w:numId w:val="2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jení zařízení k tiskárně a zajištění tisku, kopírování a skenování (včetně přenosu dat na zařízení);</w:t>
      </w:r>
    </w:p>
    <w:p>
      <w:pPr>
        <w:pStyle w:val="ListParagraph"/>
        <w:numPr>
          <w:ilvl w:val="1"/>
          <w:numId w:val="2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 identifikačních údajů z karty;</w:t>
      </w:r>
    </w:p>
    <w:p>
      <w:pPr>
        <w:pStyle w:val="ListParagraph"/>
        <w:numPr>
          <w:ilvl w:val="1"/>
          <w:numId w:val="2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os statistik na ústředí (až po úroveň uživatele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é správy: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ní tiskové, kopírovací a skenovací funkce;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 identifikačních údajů z karty;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Follow-me v rámci budovy;</w:t>
      </w:r>
    </w:p>
    <w:p>
      <w:pPr>
        <w:pStyle w:val="ListParagraph"/>
        <w:numPr>
          <w:ilvl w:val="1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os statistik na ústředí (až po úroveň uživatele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středí: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ní tiskové, kopírovací a skenovací funkce;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 identifikačních údajů z karty;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Follow-me v rámci budovy;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statistik;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celého prostředí.</w:t>
      </w:r>
    </w:p>
    <w:p>
      <w:pPr>
        <w:pStyle w:val="ListParagraph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rintserverů na ústředí a krajských správách lze využít pro vytvoření virtuálních serverů stávající fyzická zařízení zadavatele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1418"/>
        <w:gridCol w:w="141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yp zařízen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střed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rajská správa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or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x 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aměť RAM [GB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x 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skový prostor [GB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irtualizační S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MW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MWare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ové prostředí musí komunikovat se systémy zadavatele pomocí LDAP, příp. e-Directory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je povinen dodat v rámci řešení kromě licencí SW pro toto prostředí také licence podkladového operačního systému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VŘ uvede podrobný popis dodávaného řešení tiskového prostředí v příloze č. 5 této zadávací dokumentace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škeré dokumenty které budou zpracovávány v tiskovém prostředí (tisk, sken) musí být uloženy zabezpečeným způsobem, aby jejich obsah do ukončení zpracování (úspěšné i neúspěšné musí být zakončeno smazáním) nebyl viditelný, s výjimkou vlastníka dokumentu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odávka spotřebního materiálu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se zavazuje dodávat veškerý spotřební materiál, uvedený v rámci tabulky nabídkové ceny, za tuto cenu po dobu platnosti smlouvy. V případě neuvedení tohoto materiálu, bude na tento pohlíženo jako na náhradní díl a bude požadována výměna v rámci záruky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bu plnění je předpoklad tisku 24 mil. stránek (přepočteno na formát A4) při standardním pokrytí a to v poměru 16 mil. ČB stránek a 8 mil. stránek barevných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lužby spojené s dodávkou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zejména o služby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zu a zprovoznění tiskár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e tiskového prostředí včetně vytvoření dat uživatelů z čipových karet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kolení vybraných uživatelů na ústředí, krajských správách a okresních pracovištích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ho servisu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profylaxe a změnu umístění tiskáren na základě využití tiskáren (včetně stěhování mezi lokalitami - cca 15 výměn/rok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u prostředí sloužící zejména pro diagnostiku zdrojů, sběr dat z počitadel, automatizac dodávek spotřebního materiálu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z a ekologickou likvidaci odpadu dle platných právních předpisů;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y spotřebního materiálu (s výjimkou papíru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VŘ uvede podrobný popis prostředí monitoringu v příloze č. 6 této zadávací dokumenta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Předmět plnění neobsah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stavební úpravy, které budou nutné pro zprovoznění MFZ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kladovacích prostor pro skladování minimálního množství skladových zásob toneru v místech plnění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případných prací nutných pro připojení (LAN, el. připojení) zařízení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dělení IP adres zařízením a přístupových práv do LAN Zadavatel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ky a doplňování papíru do MFZ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výměnu tonerů a spotřebního materiálu (po dohodě se zadavatelem), přičemž zvolený způsob nemá vliv na záruku na zaříz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Počty za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abulce jsou uvedeny počty zařízení pro příslušné pobočky Zadavatele (na každém ze 48 okresních pracovišť bude 1 zařízení, adresy všech poboček jsou uvedeny v čl. 6 Zadávací dokumentace):</w:t>
      </w:r>
    </w:p>
    <w:tbl>
      <w:tblPr>
        <w:tblW w:w="469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41"/>
        <w:gridCol w:w="1275"/>
        <w:gridCol w:w="1277"/>
      </w:tblGrid>
      <w:tr>
        <w:trPr>
          <w:trHeight w:val="407" w:hRule="atLeast"/>
        </w:trPr>
        <w:tc>
          <w:tcPr>
            <w:tcW w:w="214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bočk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Tiskárny A3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Tiskárny A4</w:t>
            </w:r>
          </w:p>
        </w:tc>
      </w:tr>
      <w:tr>
        <w:trPr>
          <w:trHeight w:val="408" w:hRule="atLeast"/>
        </w:trPr>
        <w:tc>
          <w:tcPr>
            <w:tcW w:w="2141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Brno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Jihla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eské Budějov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Karlovy Va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lze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Hradec Králov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ardub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Zlí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Olomou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Ostra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Ústí nad Lab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ra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Okres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6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196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61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2e4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61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3d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50EC66-90ED-452D-9B73-DCB932C3F0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284</Words>
  <Characters>7578</Characters>
  <CharactersWithSpaces>884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23:00Z</dcterms:created>
  <dc:creator>lejnar4694</dc:creator>
  <dc:description/>
  <dc:language>en-US</dc:language>
  <cp:lastModifiedBy>frisch33221</cp:lastModifiedBy>
  <dcterms:modified xsi:type="dcterms:W3CDTF">2017-08-0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