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 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 plnění “</w:t>
      </w:r>
      <w:r>
        <w:rPr>
          <w:b/>
          <w:szCs w:val="20"/>
          <w:u w:val="single"/>
        </w:rPr>
        <w:t xml:space="preserve"> Zajištění statistického SW SAS</w:t>
      </w:r>
      <w:r>
        <w:rPr>
          <w:b/>
          <w:u w:val="single"/>
        </w:rPr>
        <w:t>“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plnění: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em veřejné zakázky je zajištění obnov a podpory ke stávajícím licencím SAS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cence server 2 core: Base SAS, SAS/ACCESS Interface to ORACLE, SAS/ACCESS Interface to PC File Formats, SAS BI Server, SAS/IML, SAS/STAT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S Enterprise Guide (25 uživatelů)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S Base (2 uživatelé) + doplňkový modul IML (2 uživatelé),</w:t>
      </w:r>
    </w:p>
    <w:p>
      <w:pPr>
        <w:pStyle w:val="Default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ále dokoupení níže uvedených nových licencí včetně jejich obnov a podpory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2x SAS Base (Desktop)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8 x SAS Enterprise Guide </w:t>
      </w:r>
    </w:p>
    <w:tbl>
      <w:tblPr>
        <w:tblW w:w="926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06"/>
        <w:gridCol w:w="2368"/>
        <w:gridCol w:w="3340"/>
        <w:gridCol w:w="1348"/>
        <w:gridCol w:w="1203"/>
      </w:tblGrid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Software a jeho komponenty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Cena dle jednotek a počet jednotek</w:t>
            </w:r>
            <w:r>
              <w:rPr>
                <w:rFonts w:ascii="Calibri" w:hAnsi="Calibri"/>
                <w:b/>
                <w:bCs/>
                <w:color w:val="000000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Cs w:val="22"/>
              </w:rPr>
              <w:t>("Pricing Metrics"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Operační systém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Určený hardware (CPU/Server výrobce, model, typ/sériové č.)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Base SAS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Podle počtu virtuálních jader (2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LINA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virtuální server (max.2 CPU), Název virtuálního zaříeni: SAS3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AS/ACCESS Interface to Oracle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AS/ACCESS Interface to PC File Formats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AS BI Server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AS/IML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AS/STAT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AS Enterprise Guid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Podle celkového počtu používaných počítačů (25+8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Window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neaplikuje se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Base SA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Podle celkového počtu používaných počítačů (2+2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Window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neaplikuje se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oftware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SAS IM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Podle celkového počtu používaných počítačů (2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Window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Cs w:val="22"/>
              </w:rPr>
              <w:t>neaplikuje s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sní podmínky:</w:t>
      </w:r>
    </w:p>
    <w:p>
      <w:pPr>
        <w:pStyle w:val="Normal"/>
        <w:shd w:val="clear" w:color="auto" w:fill="FFFFFF"/>
        <w:spacing w:lineRule="auto" w:line="276" w:before="250" w:after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Na veškerý SAS Software bude poskytována podpora po celou dobu trvání licence. </w:t>
      </w:r>
      <w:r>
        <w:rPr>
          <w:rFonts w:cs="Arial"/>
          <w:color w:val="000000"/>
          <w:spacing w:val="-7"/>
        </w:rPr>
        <w:t xml:space="preserve">Zákazník je pravidelně informován o stavu, ve kterém se řešení jeho problému nachází. </w:t>
      </w:r>
      <w:r>
        <w:rPr>
          <w:rFonts w:cs="Arial"/>
          <w:color w:val="000000"/>
          <w:spacing w:val="-8"/>
        </w:rPr>
        <w:t>Podpora je poskytována vždy minimálně v pracovní dny od 9:00 do 17:00.</w:t>
      </w:r>
    </w:p>
    <w:p>
      <w:pPr>
        <w:pStyle w:val="Normal"/>
        <w:shd w:val="clear" w:color="auto" w:fill="FFFFFF"/>
        <w:spacing w:lineRule="auto" w:line="276" w:before="250" w:after="0"/>
        <w:rPr>
          <w:rFonts w:cs="Arial"/>
          <w:color w:val="000000"/>
          <w:spacing w:val="-9"/>
        </w:rPr>
      </w:pPr>
      <w:r>
        <w:rPr>
          <w:rFonts w:cs="Arial"/>
          <w:color w:val="000000"/>
          <w:spacing w:val="-9"/>
        </w:rPr>
        <w:t>Reakční doby jsou definovány podle závažnosti problému a jsou obsaženy v následující tabulce:</w:t>
      </w:r>
    </w:p>
    <w:tbl>
      <w:tblPr>
        <w:tblW w:w="86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07"/>
        <w:gridCol w:w="3626"/>
        <w:gridCol w:w="1438"/>
        <w:gridCol w:w="2354"/>
      </w:tblGrid>
      <w:tr>
        <w:trPr>
          <w:trHeight w:val="6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  <w:spacing w:val="-9"/>
              </w:rPr>
              <w:t>Úroveň problému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  <w:spacing w:val="-10"/>
              </w:rPr>
              <w:t>Popis problému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  <w:spacing w:val="-11"/>
                <w:szCs w:val="20"/>
              </w:rPr>
              <w:t>Doba první reakce*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  <w:spacing w:val="-11"/>
                <w:szCs w:val="20"/>
              </w:rPr>
              <w:t>Perioda následných kontaktů**</w:t>
            </w:r>
          </w:p>
        </w:tc>
      </w:tr>
      <w:tr>
        <w:trPr>
          <w:trHeight w:val="80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11"/>
              </w:rPr>
              <w:t>Důležitý provozní systém založený na SAS Software nepracuje, a neexistuje náhradní řešení; je dotčeno významné množství uživatelů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hodiny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12"/>
              </w:rPr>
              <w:t>Každý pracovní den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10"/>
              </w:rPr>
              <w:t>Komponenta SAS Software nepracuje; významný dopad na provo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hodiny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10"/>
              </w:rPr>
              <w:t>Každý druhý pracovní den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10"/>
              </w:rPr>
              <w:t>Komponenta SAS Software se nechová tak, jak je popsáno v dokumentaci; neočekávané výsledky; problémy, pro které existuje náhradní řešení; střední nebo malý dopad na provo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hodi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8"/>
              </w:rPr>
              <w:t>Každý třetí pracovní den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9"/>
              </w:rPr>
              <w:t>Dotazy na práci s produktem; diskuse nad dokumentac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hodin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8"/>
              </w:rPr>
              <w:t>Každých deset pracovních dnů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9"/>
              </w:rPr>
              <w:t>Doporučení; požadavek na doplnění, případně úpravu vlastností produktu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hodin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pacing w:val="-8"/>
              </w:rPr>
              <w:t>Každý třicet pracovních dnů</w:t>
            </w:r>
          </w:p>
        </w:tc>
      </w:tr>
      <w:tr>
        <w:trPr>
          <w:trHeight w:val="607" w:hRule="atLeast"/>
        </w:trPr>
        <w:tc>
          <w:tcPr>
            <w:tcW w:w="8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 úrovně 3-5 nezahrnuje doba první reakce víkendy a svát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Cs w:val="20"/>
        </w:rPr>
      </w:pPr>
      <w:r>
        <w:rPr>
          <w:szCs w:val="20"/>
        </w:rPr>
        <w:t>*</w:t>
        <w:tab/>
        <w:t>Doba první reakce: čas mezi nahlášením problému/vadou/nefunkčností softwarového produktu SAS objednatelem a kontaktováním objednatele poskytovatelem.</w:t>
      </w:r>
    </w:p>
    <w:p>
      <w:pPr>
        <w:pStyle w:val="Normal"/>
        <w:ind w:left="705" w:hanging="705"/>
        <w:rPr>
          <w:szCs w:val="20"/>
        </w:rPr>
      </w:pPr>
      <w:r>
        <w:rPr>
          <w:szCs w:val="20"/>
        </w:rPr>
        <w:t>**</w:t>
        <w:tab/>
        <w:t>Perioda následných kontaktů: doba, ve které - pokud problém nebude vyřešen hned v rámci času po první reakci - poskytovatel musí komunikovat s objednatelem o vývoji řešení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ecifické podmínk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szCs w:val="20"/>
        </w:rPr>
        <w:t>Účastník musí prokázat, že je autorizovaným poskytovatelem produktů SAS a jejich systémové podpory. Tento požadavek je třeba splnit předložením kopie platné smlouvy o oprávnění poskytovat práva k software SAS (smlouva s výrobcem nebo výhradním distributorem).</w:t>
      </w:r>
    </w:p>
    <w:p>
      <w:pPr>
        <w:pStyle w:val="Normal"/>
        <w:shd w:val="clear" w:color="auto" w:fill="FFFFFF"/>
        <w:spacing w:before="250" w:after="0"/>
        <w:jc w:val="left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16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31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3c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43c9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31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3c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43c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643c96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c523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InternetLink">
    <w:name w:val="Hyperlink"/>
    <w:basedOn w:val="DefaultParagraphFont"/>
    <w:uiPriority w:val="99"/>
    <w:unhideWhenUsed/>
    <w:rsid w:val="0070302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3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30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30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30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16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643c96"/>
    <w:pPr>
      <w:ind w:left="284" w:hanging="0"/>
    </w:pPr>
    <w:rPr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7c523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2e6128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30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3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3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31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7</Words>
  <Characters>2644</Characters>
  <CharactersWithSpaces>3085</CharactersWithSpaces>
  <Paragraphs>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4:00Z</dcterms:created>
  <dc:creator>Petra Hofmanová</dc:creator>
  <dc:description/>
  <dc:language>en-US</dc:language>
  <cp:lastModifiedBy>frisch33221</cp:lastModifiedBy>
  <cp:lastPrinted>2017-03-31T08:12:00Z</cp:lastPrinted>
  <dcterms:modified xsi:type="dcterms:W3CDTF">2017-08-1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