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1 - Technická specifikace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odávka tiská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a dodávka 65 ks multifunkčních barevných tiskáren formátu A3 a 196 ks multifunkčních černobílých tiskáren formátu A4 dle následující specifikace:</w:t>
      </w:r>
    </w:p>
    <w:tbl>
      <w:tblPr>
        <w:tblW w:w="8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20"/>
        <w:gridCol w:w="2840"/>
        <w:gridCol w:w="2800"/>
      </w:tblGrid>
      <w:tr>
        <w:trPr>
          <w:trHeight w:val="345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zařízení</w:t>
            </w:r>
          </w:p>
        </w:tc>
        <w:tc>
          <w:tcPr>
            <w:tcW w:w="28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nimální parametry</w:t>
            </w:r>
          </w:p>
        </w:tc>
        <w:tc>
          <w:tcPr>
            <w:tcW w:w="28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bízené parametry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ltifunkční barevné zařízení formátu A3 (MFZA3B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sné výrobní označení nabízeného model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ologie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ser/LED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/inkous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kátní sériové číslo zaříze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šechna zařízení jsou nová a HW identick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/ kopírování - str. A4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při standardním 5% pokryt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40/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skenování - str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aritmetický průměr skenování barevně a černobíle při maximálním nativním HW rozlišení a simplexním skenová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 1. stran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ax. 10 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iskový jazyk (emulace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PCL, PostScrip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ovaný formát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A3, tisk na dlouhé formáty (banner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á konektivita Ethernet Bas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RJ-45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/1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ktivit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USB 2.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uple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sobníky papíru standard/přídavný/"ruční" podávání (boč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x500/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000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/</w:t>
            </w:r>
            <w:del w:id="0" w:author="frisch33221" w:date="2017-08-22T13:59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150</w:delText>
              </w:r>
            </w:del>
            <w:ins w:id="1" w:author="frisch33221" w:date="2017-08-22T13:59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t>100</w:t>
              </w:r>
            </w:ins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amáž papír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0-300 g/m2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tisk/kopír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600x60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sken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150x15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ý protoko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NM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ormát uložení skenovaných dokument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DF, PDF-A, PDF vysoká komprese, JPEG, TIFF, MS Office, prohledávatelné PD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ožnost tisku z USB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žnost skenování do/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, FTP, US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avač originálů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, duplexní, jednoprůchodový, 200 listů, dlouhé formáty (banner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tevřené rozhraní pro vývojové aplika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ovaný (embedded) terminá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verzální čtečka identifikačních kare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 KHza 13,56 Mh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vládací pane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8", dotykový, barevn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azyk men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čes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a systém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Windows 7, Windows 8.x, Windows 10, Linux, Unix, LDA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maximální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Stand-by (Sleep)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72 měsíc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motnost - kg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rtifikáty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S, TÜV, CE, Energy Star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20"/>
        <w:gridCol w:w="2840"/>
        <w:gridCol w:w="2800"/>
      </w:tblGrid>
      <w:tr>
        <w:trPr>
          <w:trHeight w:val="345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zařízení</w:t>
            </w:r>
          </w:p>
        </w:tc>
        <w:tc>
          <w:tcPr>
            <w:tcW w:w="28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nimální parametry</w:t>
            </w:r>
          </w:p>
        </w:tc>
        <w:tc>
          <w:tcPr>
            <w:tcW w:w="28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bízené parametry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ltifunkční černobílé zařízení formátu A4 (MFZA4Č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sné výrobní označení nabízeného model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ologie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ser/LED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/inkous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kátní sériové číslo zaříze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šechna zařízení jsou nová a HW identick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/ kopírování - str. A4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při standardním 5% pokryt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40/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skenování - str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itmetický průměr skenování barevně a černobíle při maximálním nativním HW rozlišení a simplexním skenová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 1. stran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ax. 10 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iskový jazyk (emulace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PCL, PostScrip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ovaný formát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A4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Let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á konektivita Ethernet Bas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RJ-45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/1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ktivit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USB 2.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uple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sobníky papíru standard/"ruční" podávání (boč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/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amáž papír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- 160 g/m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tisk/kopír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600x60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sken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150x15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ý protoko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NM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ormát uložení skenovaných dokument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DF, PDF-A, PDF vysoká komprese, JPEG, TIFF, MS Office, prohledávatelné PD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ožnost tisku z USB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en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žnost skenování do/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, FTP, US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avač originálů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, duplexní, 50 list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tevřené rozhraní pro vývojové aplika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ovaný (embedded) terminá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verzální čtečka identifikačních kare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 KHz, 135KHz a 13,56 Mh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vládací pane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7", dotykový, barevn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azyk men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čes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a systém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Windows 7, Windows8.x,  Windows 10, Linux, Unix, LDA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maximální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Stand-by (Sleep)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72 měsíc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motnost - kg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rtifikáty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S, TÜV, CE, Energy Star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 1: </w:t>
      </w:r>
      <w:r>
        <w:rPr>
          <w:rFonts w:cs="Arial" w:ascii="Arial" w:hAnsi="Arial"/>
          <w:sz w:val="20"/>
          <w:szCs w:val="20"/>
        </w:rPr>
        <w:t>Všechny údaje o množství papíru se týkají formátu papíru A4 v gramáži 80 g/m2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 2: </w:t>
      </w:r>
      <w:r>
        <w:rPr>
          <w:rFonts w:cs="Arial" w:ascii="Arial" w:hAnsi="Arial"/>
          <w:sz w:val="20"/>
          <w:szCs w:val="20"/>
        </w:rPr>
        <w:t>Pro splnění převodu skenovaných dokumentů do požadovaných formátů může být použito serverové řešení s vhodným SW. Počet skenovaných dokumentů zadavatele nepřesáhne 10 000 stránek za rok. V případě serverového řešení musí uchazeč dodat řešení včetně odpovídajícího serveru a SW licencí na dobu 72 měsíců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 3: </w:t>
      </w:r>
      <w:r>
        <w:rPr>
          <w:rFonts w:cs="Arial" w:ascii="Arial" w:hAnsi="Arial"/>
          <w:sz w:val="20"/>
          <w:szCs w:val="20"/>
        </w:rPr>
        <w:t>Uchazeč je povinen dodat ovladače pro tiskárny pro všechny podporované operační systémy (uvedené v tabulce) a také ovladač pro PCL či PS, umožňující tisknout na této tiskárně z USB soubory v tomto formátu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 4:</w:t>
      </w:r>
      <w:r>
        <w:rPr>
          <w:rFonts w:cs="Arial" w:ascii="Arial" w:hAnsi="Arial"/>
          <w:sz w:val="20"/>
          <w:szCs w:val="20"/>
        </w:rPr>
        <w:t xml:space="preserve"> Zařízení formátu A4 musí být umístitelná na standardní psací stůl nebo kontejner. Zařízení formátu A3 musí být umístitelná na zátěžové PVC nebo dlažbu. V případě poškození povrchu kvůli nadměrnému zatížení nebo přepravě, bude náhrada škody požadována po uchazeči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 5:</w:t>
      </w:r>
      <w:r>
        <w:rPr>
          <w:rFonts w:cs="Arial" w:ascii="Arial" w:hAnsi="Arial"/>
          <w:sz w:val="20"/>
          <w:szCs w:val="20"/>
        </w:rPr>
        <w:t xml:space="preserve"> Všechna zařízení budou dodána se spotřebním materiálem deklarovaným v nabídce (tzv. "startovací tonery" apod. nejsou přípustné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plnění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zené plnění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os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telnost autorizovaného servisu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R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výrobce má zastoupení na území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elefonická podpora (hotline) v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ském jazy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dávka tiskového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ředmětu plnění je také dodávka tiskového prostředí, která musí obsahovat 1 redundantní printserver pro ústředí, 12 printserverů pro krajské správy a 48 printserverů pro okresy s následující funkcionalitou, případně server-less řešení respektující výše uvedenou architektur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y:</w:t>
      </w:r>
    </w:p>
    <w:p>
      <w:pPr>
        <w:pStyle w:val="ListParagraph"/>
        <w:numPr>
          <w:ilvl w:val="1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zařízení k tiskárně a zajištění tisku, kopírování a skenování (včetně přenosu dat na zařízení);</w:t>
      </w:r>
    </w:p>
    <w:p>
      <w:pPr>
        <w:pStyle w:val="ListParagraph"/>
        <w:numPr>
          <w:ilvl w:val="1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identifikačních údajů z karty;</w:t>
      </w:r>
    </w:p>
    <w:p>
      <w:pPr>
        <w:pStyle w:val="ListParagraph"/>
        <w:numPr>
          <w:ilvl w:val="1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statistik na ústředí (až po úroveň uživatele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é správy: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ní tiskové, kopírovací a skenovací funkce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identifikačních údajů z karty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Follow-me v rámci budovy;</w:t>
      </w:r>
    </w:p>
    <w:p>
      <w:pPr>
        <w:pStyle w:val="ListParagraph"/>
        <w:numPr>
          <w:ilvl w:val="1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statistik na ústředí (až po úroveň uživatele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tředí: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ní tiskové, kopírovací a skenovací funkce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identifikačních údajů z karty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Follow-me v rámci budovy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tatistik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celého prostředí.</w:t>
      </w:r>
    </w:p>
    <w:p>
      <w:pPr>
        <w:pStyle w:val="ListParagraph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intserverů na ústředí a krajských správách lze využít pro vytvoření virtuálních serverů stávající fyzická zařízení zadavatele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418"/>
        <w:gridCol w:w="14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yp zaříze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střed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rajská správa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or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x 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aměť RAM [GB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x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skový prostor [GB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irtualizační S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MWare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é prostředí musí komunikovat se systémy zadavatele pomocí LDAP, příp. e-Directory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je povinen dodat v rámci řešení kromě licencí SW pro toto prostředí také licence podkladového operačního systému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Ř uvede podrobný popis dodávaného řešení tiskového prostředí v příloze č. 5 této zadávací dokumentace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dokumenty které budou zpracovávány v tiskovém prostředí (tisk, sken) musí být uloženy zabezpečeným způsobem, aby jejich obsah do ukončení zpracování (úspěšné i neúspěšné musí být zakončeno smazáním) nebyl viditelný, s výjimkou vlastníka dokumentu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dávka spotřebního materiálu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se zavazuje dodávat veškerý spotřební materiál, uvedený v rámci tabulky nabídkové ceny, za tuto cenu po dobu platnosti smlouvy. V případě neuvedení tohoto materiálu, bude na tento pohlíženo jako na náhradní díl a bude požadována výměna v rámci záruky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bu plnění je předpoklad tisku 24 mil. stránek (přepočteno na formát A4) při standardním pokrytí a to v poměru 16 mil. ČB stránek a 8 mil. stránek barevných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lužby spojené s dodávkou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zejména o služby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zu a zprovoznění tiskár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e tiskového prostředí včetně vytvoření dat uživatelů z čipových karet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vybraných uživatelů na ústředí, krajských správách a okresních pracovištích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ho servisu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profylaxe a změnu umístění tiskáren na základě využití tiskáren (včetně stěhování mezi lokalitami - cca 15 výměn/rok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u prostředí sloužící zejména pro diagnostiku zdrojů, sběr dat z počitadel, automatizac dodávek spotřebního materiálu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a ekologickou likvidaci odpadu dle platných právních předpisů;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spotřebního materiálu (s výjimkou papír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Ř uvede podrobný popis prostředí monitoringu v příloze č. 6 této zadávací dokumenta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ředmět plnění neobsah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tavební úpravy, které budou nutné pro zprovoznění MFZ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kladovacích prostor pro skladování minimálního množství skladových zásob toneru v místech plněn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řípadných prací nutných pro připojení (LAN, el. připojení) zařízen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dělení IP adres zařízením a přístupových práv do LAN Zadavate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y a doplňování papíru do MFZ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výměnu tonerů a spotřebního materiálu (po dohodě se zadavatelem), přičemž zvolený způsob nemá vliv na záruku na zaříz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očty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bulce jsou uvedeny počty zařízení pro příslušné pobočky Zadavatele (na každém ze 48 okresních pracovišť bude 1 zařízení, adresy všech poboček jsou uvedeny v čl. 6 Zadávací dokumentace):</w:t>
      </w:r>
    </w:p>
    <w:tbl>
      <w:tblPr>
        <w:tblW w:w="469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41"/>
        <w:gridCol w:w="1275"/>
        <w:gridCol w:w="1277"/>
      </w:tblGrid>
      <w:tr>
        <w:trPr>
          <w:trHeight w:val="407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bočk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iskárny A3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iskárny A4</w:t>
            </w:r>
          </w:p>
        </w:tc>
      </w:tr>
      <w:tr>
        <w:trPr>
          <w:trHeight w:val="408" w:hRule="atLeast"/>
        </w:trPr>
        <w:tc>
          <w:tcPr>
            <w:tcW w:w="214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Brn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Jihl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eské Budějov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arlovy V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lze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Hradec Králov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ardub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lí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lomo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str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Ústí nad Lab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ra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kre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6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96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61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e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6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3d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C875F9-2F76-433D-9EA7-5350270C1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70</Words>
  <Characters>7495</Characters>
  <CharactersWithSpaces>874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0:00Z</dcterms:created>
  <dc:creator>lejnar4694</dc:creator>
  <dc:description/>
  <dc:language>en-US</dc:language>
  <cp:lastModifiedBy>frisch33221</cp:lastModifiedBy>
  <dcterms:modified xsi:type="dcterms:W3CDTF">2017-08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