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60960</wp:posOffset>
            </wp:positionV>
            <wp:extent cx="410146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120</wp:posOffset>
            </wp:positionH>
            <wp:positionV relativeFrom="paragraph">
              <wp:posOffset>-60960</wp:posOffset>
            </wp:positionV>
            <wp:extent cx="2094230" cy="636905"/>
            <wp:effectExtent l="0" t="0" r="0" b="0"/>
            <wp:wrapSquare wrapText="bothSides"/>
            <wp:docPr id="2" name="logo_barva_cz_CMYK_oc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arva_cz_CMYK_oc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 veřejné zakázky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„Služby odborné podpory IT související s centrálním zpracováním statistických úloh v rámci projektu Redesign statistického informačního systému v návaznosti na zavádění eGovernmentu v ČR“ "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Redesign Statistického informačního systému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v návaznosti na zavádění eGovernmentu v ČR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základní verze)</w:t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5386" w:leader="none"/>
        </w:tabs>
        <w:autoSpaceDE w:val="false"/>
        <w:jc w:val="center"/>
        <w:rPr>
          <w:b/>
          <w:b/>
        </w:rPr>
      </w:pPr>
      <w:r>
        <w:rPr>
          <w:b/>
        </w:rPr>
        <w:t>ISVZ : předběžné oznámení 218 627</w:t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538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538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538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ázev produktu :                    Zadávací dokumentace  veřejné zakázky – základní verze</w:t>
      </w:r>
    </w:p>
    <w:p>
      <w:pPr>
        <w:pStyle w:val="Normal"/>
        <w:widowControl w:val="false"/>
        <w:autoSpaceDE w:val="false"/>
        <w:rPr/>
      </w:pPr>
      <w:r>
        <w:rPr/>
        <w:t xml:space="preserve">Vydavatel:         </w:t>
        <w:tab/>
        <w:tab/>
        <w:t>Český  statistický  úř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Datum vydání:     </w:t>
        <w:tab/>
        <w:tab/>
      </w:r>
      <w:r>
        <w:rPr>
          <w:b/>
          <w:bCs/>
        </w:rPr>
        <w:t>13. srpna  201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eznam souborů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6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747"/>
        <w:gridCol w:w="4010"/>
      </w:tblGrid>
      <w:tr>
        <w:trPr>
          <w:trHeight w:val="1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řílohy</w:t>
            </w:r>
          </w:p>
        </w:tc>
        <w:tc>
          <w:tcPr>
            <w:tcW w:w="574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ouboru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dokumentu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SIS_ZD0102_ZD_opakovana_120811_fin.pdf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dokumentace: „Služby odborné podpory IT související s centrálním zpracováním statistických úloh v rámci projektu Redesign statistického informačního systému v návaznosti na zavádění eGovernmentu v ČR“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IS_ZD0102P01_kryci_list.pdf + do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IS_ZD0102P02_navrh_ramcove_smlouvy_120811_fin.pdf + do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ný návrh rámcové smlouvy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IS_ZD0102P03_prohlaseni_kvalifikace.pdf + do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k prokázání základních kvalifikačních předpokladů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SIS_ZD0102P04_NDA_externiste.pdf + do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mlčenlivosti (informace získané z příloh zadávací dokumentace)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SIS_ZD0102P05_slib_mlcenlivosti_osoby.pdf + do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b mlčenlivosti pro osoby dodavatele dle zákona o SSS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3:00Z</dcterms:created>
  <dc:creator>Miloslav Krejbich</dc:creator>
  <dc:description/>
  <cp:keywords/>
  <dc:language>en-US</dc:language>
  <cp:lastModifiedBy>Ivo Makalous</cp:lastModifiedBy>
  <cp:lastPrinted>2012-01-16T13:15:00Z</cp:lastPrinted>
  <dcterms:modified xsi:type="dcterms:W3CDTF">2012-08-13T16:07:00Z</dcterms:modified>
  <cp:revision>12</cp:revision>
  <dc:subject/>
  <dc:title/>
</cp:coreProperties>
</file>