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RYCÍ LIST NABÍDKY PODÁVANÉ NA VEŘEJNOU ZAKÁZK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„</w:t>
      </w:r>
      <w:r>
        <w:rPr>
          <w:rFonts w:cs="Palatino Linotype" w:ascii="Palatino Linotype" w:hAnsi="Palatino Linotype"/>
          <w:b/>
          <w:i/>
        </w:rPr>
        <w:t>Služby odborné podpory IT související s centrálním zpracováním statistických úloh v rámci projektu Redesign statistického informačního systému v návaznosti na zavádění eGovernmentu v ČR“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2"/>
          <w:szCs w:val="22"/>
        </w:rPr>
      </w:pPr>
      <w:r>
        <w:rPr>
          <w:rFonts w:cs="Arial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dentifikační údaje uchazeče*: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bchodní firma nebo název/Jméno a příjmení: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rávní forma: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Statutární orgán:</w:t>
            </w:r>
          </w:p>
        </w:tc>
        <w:tc>
          <w:tcPr>
            <w:tcW w:w="6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ověřený zástupce – osoba oprávněná jednat jménem či za uchazeče:</w:t>
            </w:r>
          </w:p>
        </w:tc>
        <w:tc>
          <w:tcPr>
            <w:tcW w:w="6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* V případě, že nabídku podává více dodavatelů společně dle § 51 odst. 5 zákona č. 137/2006 Sb., o veřejných zakázkách, ve znění pozdějších předpisů (dále jen </w:t>
      </w:r>
      <w:r>
        <w:rPr>
          <w:rFonts w:cs="Arial" w:ascii="Palatino Linotype" w:hAnsi="Palatino Linotype"/>
          <w:i/>
          <w:sz w:val="22"/>
          <w:szCs w:val="22"/>
        </w:rPr>
        <w:t>„ZVZ“</w:t>
      </w:r>
      <w:r>
        <w:rPr>
          <w:rFonts w:cs="Arial" w:ascii="Palatino Linotype" w:hAnsi="Palatino Linotype"/>
          <w:sz w:val="22"/>
          <w:szCs w:val="22"/>
        </w:rPr>
        <w:t>), zkopírují výše uvedenou tabulku a vyplní ji pro každého dodavatele zvlášť společně s identifikací listiny dle ustanovení § 51 odst. 6 ZVZ (tj. označení právního úkonu, datum).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Kontaktní osoba uchazeče ve věci nabídky (pověřená zejména přijímáním e-mailů, písemností a věcným jednáním za uchazeče), </w:t>
      </w:r>
      <w:r>
        <w:rPr>
          <w:rFonts w:cs="Arial" w:ascii="Palatino Linotype" w:hAnsi="Palatino Linotype"/>
          <w:sz w:val="22"/>
          <w:szCs w:val="22"/>
        </w:rPr>
        <w:t>případě za více uchazečů, pokud nabídku podává více uchazečů společně ve smyslu § 51 odst. 6 ZVZ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Kontaktní osoba na území ČR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Jméno a příjmení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Telefon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Fax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E-mail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Úplná adresa pro poštovní styk na území České republiky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Uchazeč tímto prohlašuje, ž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i před podáním nabídky vyjasnil všechny potřebné informace a údaje, které se týkají tohoto zadávacího řízení a uzavření smlouvy na plnění veřejné zakázk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/>
      </w:pPr>
      <w:r>
        <w:rPr>
          <w:rFonts w:cs="Arial" w:ascii="Palatino Linotype" w:hAnsi="Palatino Linotype"/>
          <w:sz w:val="22"/>
          <w:szCs w:val="22"/>
        </w:rPr>
        <w:t>přijímá podmínky zadavatele stanovené v zadávacích podmínkách, zejména pak závazné podmínky pro zpracování návrhu smlouvy a tyto jsou mu jasné a srozumitelné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každý výtisk (tj. originál, jakož i případná kopie) této nabídky se všemi přílohami má celkem [●] listů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řípadný výtisk s označením kopie je věrnou kopií výtisku originálu a zároveň, že elektronická verze na přiloženém nosiči ve formátu souhlasí s tištěným výtiskem originál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/>
      </w:pPr>
      <w:r>
        <w:rPr>
          <w:rFonts w:cs="Arial" w:ascii="Palatino Linotype" w:hAnsi="Palatino Linotype"/>
          <w:sz w:val="22"/>
          <w:szCs w:val="22"/>
        </w:rPr>
        <w:t>při použití jakýchkoliv formulářů obsažených v zadávacích podmínkách neučinil žádné změny kromě doplnění relevantních informací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eškeré dále uvedené informace, údaje a podklady, které uvádí ke splnění požadavků stanovených zadavatelem, jsou pravdivé, úplné a odpovídají skutečnosti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oto prohlášení podepisuji jako osoba oprávněná podat jménem či za uchazeče tuto nabídku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V ………….. dne ………………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dpis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  <w:lang w:val="en-US" w:eastAsia="en-US"/>
      </w:rPr>
    </w:pPr>
    <w:r>
      <w:rPr>
        <w:rFonts w:cs="Palatino Linotype" w:ascii="Palatino Linotype" w:hAnsi="Palatino Linotype"/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8755</wp:posOffset>
          </wp:positionH>
          <wp:positionV relativeFrom="paragraph">
            <wp:posOffset>-6985</wp:posOffset>
          </wp:positionV>
          <wp:extent cx="4101465" cy="63690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014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Palatino Linotype" w:ascii="Palatino Linotype" w:hAnsi="Palatino Linotype"/>
        <w:b/>
        <w:i/>
        <w:sz w:val="20"/>
        <w:szCs w:val="20"/>
      </w:rPr>
      <w:t>„</w:t>
    </w:r>
    <w:r>
      <w:rPr>
        <w:rFonts w:cs="Palatino Linotype" w:ascii="Palatino Linotype" w:hAnsi="Palatino Linotype"/>
        <w:b/>
        <w:i/>
        <w:sz w:val="20"/>
        <w:szCs w:val="20"/>
      </w:rPr>
      <w:t>Služby odborné podpory IT související s centrálním zpracováním statistických úloh v rámci projektu Redesign statistického informačního systému v návaznosti na zavádění eGovernmentu v ČR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Palatino Linotype" w:ascii="Palatino Linotype" w:hAnsi="Palatino Linotype"/>
        <w:i/>
        <w:sz w:val="20"/>
        <w:szCs w:val="20"/>
      </w:rPr>
      <w:t>Příloha č. 1 zadávací dokumentace – krycí list nabídky</w:t>
    </w:r>
  </w:p>
  <w:p>
    <w:pPr>
      <w:pStyle w:val="Head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07:00Z</dcterms:created>
  <dc:creator>bednarova</dc:creator>
  <dc:description/>
  <cp:keywords/>
  <dc:language>en-US</dc:language>
  <cp:lastModifiedBy>liska</cp:lastModifiedBy>
  <cp:lastPrinted>2012-07-12T15:51:00Z</cp:lastPrinted>
  <dcterms:modified xsi:type="dcterms:W3CDTF">2012-07-12T13:51:00Z</dcterms:modified>
  <cp:revision>5</cp:revision>
  <dc:subject>Krycí list nabídky</dc:subject>
  <dc:title>RSIS ZD0102 Příloha č. 01</dc:title>
</cp:coreProperties>
</file>