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523875</wp:posOffset>
                </wp:positionV>
                <wp:extent cx="1724025" cy="41910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9.25pt;margin-top:41.25pt;width:135.7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33525" cy="219075"/>
                <wp:effectExtent l="0" t="0" r="0" b="0"/>
                <wp:wrapSquare wrapText="bothSides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33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295.4pt;margin-top:0pt;width:120.7pt;height:17.2pt;mso-wrap-style:none;v-text-anchor:middle;mso-position-horizontal:right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ystémová integrace ArcGIS for Server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zadávací dokumentaci stanoveno jinak, předkládá dodavatel kopie dokladů prokazujících splnění způsobilosti či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 (pouze v případě, že je využití poddodavatelů umožněno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 z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o splnění základní způsobilosti je Přílohou č. 3.1 zadávacích podmínek k této veřejné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nění požadavku na ekonomickou a finanční způsobilost plnit veřejnou zakázku prokáže zadavateli předložením čestného prohlášení, z jehož obsahu bude zřejmé, že dodavatel je ekonomicky a finančně způsobilý splnit veřejnou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 (čestné prohlášení příloha na konci tohoto dokumentu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CHNICKÁ KVALIFIKACE</w:t>
      </w:r>
    </w:p>
    <w:p>
      <w:pPr>
        <w:pStyle w:val="NormalJustified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seznam významných služeb</w:t>
      </w:r>
    </w:p>
    <w:p>
      <w:pPr>
        <w:pStyle w:val="Heading2"/>
        <w:spacing w:lineRule="auto" w:line="312"/>
        <w:ind w:firstLine="708"/>
        <w:jc w:val="both"/>
        <w:rPr>
          <w:rFonts w:ascii="Arial" w:hAnsi="Arial" w:cs="Arial"/>
          <w:b w:val="false"/>
          <w:b w:val="false"/>
          <w:color w:val="auto"/>
          <w:sz w:val="20"/>
          <w:szCs w:val="22"/>
        </w:rPr>
      </w:pPr>
      <w:r>
        <w:rPr>
          <w:rFonts w:cs="Arial" w:ascii="Arial" w:hAnsi="Arial"/>
          <w:b w:val="false"/>
          <w:color w:val="auto"/>
          <w:sz w:val="20"/>
          <w:szCs w:val="22"/>
        </w:rPr>
        <w:t xml:space="preserve">Prokázání splnění kvalifikace je předpokladem účasti dodavatele ve výběrovém řízení. Kvalifikaci splní dodavatel, který kromě zákonem stanovených podkladů doloží, že v období posledních 3 let realizoval významné zakázky v oblasti implementace GIS. 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3 významných služeb, který bude mít formu čestného prohlášení, a ve kterém pro každou z významných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nční hodnotu významné dodávky (u plnění zasahujících do budoucnosti uvede dodavatel rozsah plnění ve finančním vyjádření v Kč vztahujícím se ke dni podání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bCs/>
          <w:sz w:val="20"/>
          <w:szCs w:val="20"/>
        </w:rPr>
        <w:t>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.</w:t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>Ze seznamu významných dodávek musí jednoznačně vyplývat, že dodavatel v uvedeném období</w:t>
      </w:r>
      <w:r>
        <w:rPr>
          <w:rFonts w:cs="Arial" w:ascii="Arial" w:hAnsi="Arial"/>
          <w:bCs/>
          <w:sz w:val="20"/>
          <w:lang w:val="en-US"/>
        </w:rPr>
        <w:t xml:space="preserve"> (</w:t>
      </w:r>
      <w:r>
        <w:rPr>
          <w:rFonts w:cs="Arial" w:ascii="Arial" w:hAnsi="Arial"/>
          <w:bCs/>
          <w:sz w:val="20"/>
        </w:rPr>
        <w:t>v posledních 3 letech) poskytoval významné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</w:rPr>
        <w:t>dodávk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požadavků zadavatele</w:t>
      </w:r>
      <w:r>
        <w:rPr>
          <w:rFonts w:cs="Arial" w:ascii="Arial" w:hAnsi="Arial"/>
          <w:bCs/>
          <w:sz w:val="20"/>
          <w:lang w:val="en-US"/>
        </w:rPr>
        <w:t xml:space="preserve">. </w:t>
      </w:r>
      <w:r>
        <w:rPr>
          <w:rFonts w:cs="Arial" w:ascii="Arial" w:hAnsi="Arial"/>
          <w:bCs/>
          <w:sz w:val="20"/>
        </w:rPr>
        <w:t xml:space="preserve"> </w:t>
      </w:r>
      <w:bookmarkStart w:id="0" w:name="_GoBack"/>
      <w:bookmarkEnd w:id="0"/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znam pracovníků, jež se budou podílet na plnění veřejné zakázky bez ohledu na to, zda jde o zaměstnance dodavatele nebo osoby v jiném vztahu k dodavateli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Zadavatel požaduje 1 specialistu s technickou certifikací ESRI: Enterprise Geodata Management Professional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K prokázání této kvalifikace zadavatel požaduje předložení kopie certifikátu ESRI.</w:t>
      </w:r>
    </w:p>
    <w:p>
      <w:pPr>
        <w:pStyle w:val="NormalJustified"/>
        <w:spacing w:lineRule="auto" w:line="360" w:before="240" w:after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Justified"/>
        <w:spacing w:lineRule="auto" w:line="360" w:before="240" w:after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je Přílohou č. 4.1 zadávacích podmínek k této veřejné zakáz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Toc14834783"/>
      <w:bookmarkEnd w:id="1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Toc14834783"/>
      <w:bookmarkStart w:id="3" w:name="_Toc14834783"/>
      <w:bookmarkEnd w:id="3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Systémová integrace ArcGIS for Server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ezak-czs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09781E-C2BC-43FB-BADA-554973461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7</Pages>
  <Words>1919</Words>
  <Characters>11326</Characters>
  <CharactersWithSpaces>13219</CharactersWithSpaces>
  <Paragraphs>2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2:00Z</dcterms:created>
  <dc:creator>Lucie Petrásková</dc:creator>
  <dc:description/>
  <dc:language>en-US</dc:language>
  <cp:lastModifiedBy>fencl33476</cp:lastModifiedBy>
  <cp:lastPrinted>2016-02-01T13:41:00Z</cp:lastPrinted>
  <dcterms:modified xsi:type="dcterms:W3CDTF">2017-12-08T1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