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loha č. 6.1 zadávací dokumentace – Slib mlčenlivost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loha č. 6 – Specifikace aplikačního rozhraní pro správu ZJS v rozhraní RÚIAN, obsahuje důvěrné údaje, a proto bude poskytnuta zájemcům na základě zaslání této žádosti. </w:t>
      </w:r>
      <w:r>
        <w:rPr>
          <w:rFonts w:cs="Arial" w:ascii="Arial" w:hAnsi="Arial"/>
          <w:iCs/>
          <w:sz w:val="20"/>
          <w:szCs w:val="20"/>
          <w:u w:val="single"/>
        </w:rPr>
        <w:t>Žádost – slibu mlčenlivosti</w:t>
      </w:r>
      <w:r>
        <w:rPr>
          <w:rFonts w:cs="Arial" w:ascii="Arial" w:hAnsi="Arial"/>
          <w:iCs/>
          <w:sz w:val="20"/>
          <w:szCs w:val="20"/>
        </w:rPr>
        <w:t xml:space="preserve">, který bude podepsán </w:t>
      </w:r>
      <w:r>
        <w:rPr>
          <w:rFonts w:cs="Arial" w:ascii="Arial" w:hAnsi="Arial"/>
          <w:sz w:val="20"/>
          <w:szCs w:val="20"/>
        </w:rPr>
        <w:t>osobou oprávněnou jednat jménem či za účastníka</w:t>
      </w:r>
      <w:r>
        <w:rPr>
          <w:rFonts w:cs="Arial" w:ascii="Arial" w:hAnsi="Arial"/>
          <w:bCs/>
          <w:sz w:val="20"/>
          <w:szCs w:val="20"/>
        </w:rPr>
        <w:t xml:space="preserve">. Žádost se zasílá </w:t>
      </w:r>
      <w:r>
        <w:rPr>
          <w:rFonts w:cs="Arial" w:ascii="Arial" w:hAnsi="Arial"/>
          <w:iCs/>
          <w:sz w:val="20"/>
          <w:szCs w:val="20"/>
        </w:rPr>
        <w:t>přes rozhraní portálu E-ZAK.</w:t>
      </w:r>
    </w:p>
    <w:p>
      <w:pPr>
        <w:pStyle w:val="Normal"/>
        <w:spacing w:lineRule="auto" w:line="360" w:before="2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akové osoby se rozumí zaručený elektronický podpis, který je založený</w:t>
        <w:br/>
        <w:t>na kvalifikovaném certifikátu pro elektronický podpis nebo kvalifikovaný elektronický podpis.</w:t>
      </w:r>
      <w:bookmarkStart w:id="0" w:name="_GoBack"/>
      <w:bookmarkEnd w:id="0"/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</w:rPr>
        <w:t>SLIB MLČENLIVOSTI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ládá tento slib mlčenlivosti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Slibuji na svou čest a svědomí, že já ani moji zaměstnanci, ani osoby mnou pověřené, nezveřejní, nikomu nesdělí ani neumožní seznámit se s důvěrnými údaji, se kterými se seznámí</w:t>
        <w:br/>
        <w:t>v souladu s poskytnutím Příloha č. 6 - Specifikace aplikačního rozhraní pro správu ZSJ v RÚIAN, kterou obdržím přes rozhraní E-ZAK, v rámci veřejné zakázky s názvem:</w:t>
      </w:r>
      <w:r>
        <w:rPr>
          <w:rFonts w:eastAsia="Calibri" w:cs="Arial" w:ascii="Arial" w:hAnsi="Arial"/>
          <w:b/>
          <w:iCs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</w:rPr>
        <w:t>Systémová integrace ArcGIS for Server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Segoe UI" w:ascii="Segoe UI" w:hAnsi="Segoe UI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že tyto údaje využiji jen pro účel, pro který byly určeny, tj. pro podání nabídky k předmětné veřejné zakázc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kud nesplním výše uvedené povinnosti, zavazuji se zaplatit zadavateli smluvní pokutu ve výši 500 000 Kč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60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80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0"/>
          <w:szCs w:val="20"/>
        </w:rPr>
        <w:tab/>
        <w:t>el. podpis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Z 065/2017 </w:t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ad7"/>
    <w:pPr>
      <w:widowControl/>
      <w:bidi w:val="0"/>
      <w:spacing w:lineRule="auto" w:line="240" w:before="0" w:after="0"/>
      <w:ind w:left="567" w:hanging="567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50ad7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0a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0a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0a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0ad7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0a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0ad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0a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0ad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0ad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0ad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0ad7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1:00Z</dcterms:created>
  <dc:creator>Ing Jaroslav Pecen</dc:creator>
  <dc:description/>
  <cp:keywords>"VZ NADLIMIT OTEVŘENÉ ŘÍZENÍ"</cp:keywords>
  <dc:language>en-US</dc:language>
  <cp:lastModifiedBy>fencl33476</cp:lastModifiedBy>
  <cp:lastPrinted>2017-07-24T12:39:00Z</cp:lastPrinted>
  <dcterms:modified xsi:type="dcterms:W3CDTF">2017-11-30T10:58:00Z</dcterms:modified>
  <cp:revision>5</cp:revision>
  <dc:subject/>
  <dc:title>Poskytování Fecility Management služeb pro ČSÚ P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