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523875</wp:posOffset>
                </wp:positionV>
                <wp:extent cx="1724025" cy="419100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24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29.25pt;margin-top:41.25pt;width:135.7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33525" cy="219075"/>
                <wp:effectExtent l="0" t="0" r="0" b="0"/>
                <wp:wrapSquare wrapText="bothSides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33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295.4pt;margin-top:0pt;width:120.7pt;height:17.2pt;mso-wrap-style:none;v-text-anchor:middle;mso-position-horizontal:right;mso-position-horizontal-relative:margin;mso-position-vertical:top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Výzvy a zadávacích podmíne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racování projektové dokumentace – „Rozšíření kanalizace a přívodu vody v areálu  RZ ČSÚ Lipno – Kobylnice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417" w:gutter="0" w:header="709" w:top="1134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37911E-8A0F-43C5-825D-8CF5C153F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3:00Z</dcterms:created>
  <dc:creator>Lucie Petrásková</dc:creator>
  <dc:description/>
  <dc:language>en-US</dc:language>
  <cp:lastModifiedBy>frisch33221</cp:lastModifiedBy>
  <cp:lastPrinted>2016-02-01T13:41:00Z</cp:lastPrinted>
  <dcterms:modified xsi:type="dcterms:W3CDTF">2018-04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