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 - KVALIFIKAČNÍ DOKUMENTAC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27 zákona č. 134/2016 Sb., o zadávání veřejných zakázek, ve znění pozdějších předpisů (dále jen „zákon“), zadávanou postupem v souladu s ustanovením § 31 záko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;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2"/>
        <w:gridCol w:w="3259"/>
      </w:tblGrid>
      <w:tr>
        <w:trPr>
          <w:trHeight w:val="5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Nákup osobních automobilů -  opakovaně“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705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S 2 Ing. Kateřina Škarková na základě pověření předsedy ČSÚ</w:t>
            </w:r>
            <w:r>
              <w:rPr>
                <w:rFonts w:cs="Arial" w:ascii="Arial" w:hAnsi="Arial"/>
                <w:sz w:val="20"/>
                <w:szCs w:val="20"/>
              </w:rPr>
              <w:t xml:space="preserve"> ze dne 29. 3.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valifikační dokumentace (dále též „KD“) upravuje podrobným způsobem vymezení</w:t>
        <w:br/>
        <w:t>a způsob prokázání splnění kvalifikačních předpoklad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dle ustanovení § 74 zákon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způsobilost dle ustanovení § 77 zákon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dodavatele splnit veřejnou zaká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zákonem či v zadávací dokumentaci stanoveno jinak, předkládá dodavatel kopie dokladů prokazujících splnění způsobilosti či kvalifikac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výběrové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</w:t>
        <w:br/>
        <w:t xml:space="preserve">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esní způsobilost podle § 77 v tom rozsahu, v jakém údaje ve výpisu ze seznamu kvalifikovaných dodavatelů prokazují splnění kritérií profesní způsobilosti, 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ákladní způsobilost podle § 7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</w:t>
        <w:br/>
        <w:t>ze seznamu kvalifikovaných dodavatelů starší než 3 měsíce. Zadavatel nemusí přijmout výpis</w:t>
        <w:br/>
        <w:t>ze seznamu kvalifikovaných dodavatelů, na kterém je vyznačeno zahájení řízení podle § 231 odst. 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e výběrové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výběrové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výběrového řízení</w:t>
        <w:br/>
        <w:t>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výběrového řízení nebo nabídek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bezodkladně vyloučí</w:t>
        <w:br/>
        <w:t>z 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je povinen prokázat splnění kvalifikace ve lhůtě pro podá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</w:t>
        <w:br/>
        <w:t>s ustanovením § 48 odst. 2 zákona vyloučen z výběrového řízení. Zadavatel bezodkladně písemně oznámí dodavateli své rozhodnutí o jeho vyloučení z účasti ve výběrové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57"/>
      </w:tblGrid>
      <w:tr>
        <w:trPr>
          <w:trHeight w:val="34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ato právnická osoba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aždý člen statutárního orgánu této právnické osoby a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soba zastupující tuto právnickou osobu v statutárním orgánu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zor čestného prohlášení o splnění základní způsobilosti naleznete na konci Přílohy č. 5 těchto zadávacích podmínek k této zakázce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</w:t>
        <w:br/>
        <w:t>na prokázání splnění základní způsobilosti pro plnění zakázky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0"/>
      </w:tblGrid>
      <w:tr>
        <w:trPr>
          <w:trHeight w:val="3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</w:t>
        <w:br/>
        <w:t>na prokázání splnění profesní způsobilosti pro plnění zakázky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59" w:topFromText="0" w:vertAnchor="text"/>
        <w:tblW w:w="85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0"/>
      </w:tblGrid>
      <w:tr>
        <w:trPr>
          <w:trHeight w:val="3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KONOMICKÁ A FINANČNÍ ZPŮSOBILOS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odavatel splnění požadavku na ekonomickou a finanční způsobilost splnit zakázku prokáže zadavateli předložením čestného prohlášení, z jehož obsahu bude zřejmé, že dodavatel</w:t>
        <w:br/>
        <w:t xml:space="preserve">je ekonomicky a finančně způsobilý splnit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</w:t>
      </w:r>
      <w:r>
        <w:rPr>
          <w:rFonts w:cs="Arial" w:ascii="Arial" w:hAnsi="Arial"/>
          <w:sz w:val="20"/>
        </w:rPr>
        <w:t xml:space="preserve"> Vzor čestného prohlášení o splnění základní způsobilosti naleznete na konci Přílohy č. 5 těchto zadávacích podmínek k této zakázce.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osobních automobilů - opakovaně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tLeast" w:line="280" w:before="12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616c0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16c0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1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616c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2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2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0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6063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606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6063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606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960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b616c0"/>
    <w:pPr>
      <w:widowControl w:val="false"/>
      <w:jc w:val="both"/>
    </w:pPr>
    <w:rPr>
      <w:kern w:val="2"/>
      <w:szCs w:val="20"/>
    </w:rPr>
  </w:style>
  <w:style w:type="paragraph" w:styleId="NoSpacing">
    <w:name w:val="No Spacing"/>
    <w:uiPriority w:val="1"/>
    <w:qFormat/>
    <w:rsid w:val="00b616c0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16c0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b616c0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616c0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paragrafu" w:customStyle="1">
    <w:name w:val="Text paragrafu"/>
    <w:basedOn w:val="Normal"/>
    <w:uiPriority w:val="99"/>
    <w:qFormat/>
    <w:rsid w:val="00b616c0"/>
    <w:pPr>
      <w:spacing w:before="240" w:after="0"/>
      <w:ind w:firstLine="425"/>
      <w:jc w:val="both"/>
      <w:outlineLvl w:val="5"/>
    </w:pPr>
    <w:rPr>
      <w:szCs w:val="20"/>
    </w:rPr>
  </w:style>
  <w:style w:type="paragraph" w:styleId="Default" w:customStyle="1">
    <w:name w:val="Default"/>
    <w:qFormat/>
    <w:rsid w:val="00b616c0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en-US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616c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8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28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60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60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16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5</Pages>
  <Words>1494</Words>
  <Characters>8815</Characters>
  <CharactersWithSpaces>10289</CharactersWithSpaces>
  <Paragraphs>2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9:00Z</dcterms:created>
  <dc:creator>Ing Jaroslav Pecen</dc:creator>
  <dc:description/>
  <dc:language>en-US</dc:language>
  <cp:lastModifiedBy>fencl33476</cp:lastModifiedBy>
  <cp:lastPrinted>2018-04-23T12:00:00Z</cp:lastPrinted>
  <dcterms:modified xsi:type="dcterms:W3CDTF">2018-04-26T12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