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íloha č. 3 Výzvy a zadávacích podmínek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</w:t>
        <w:br/>
        <w:t xml:space="preserve">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Pořízení nástroje pro aplikační monitor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09" w:top="1134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1475</wp:posOffset>
              </wp:positionH>
              <wp:positionV relativeFrom="page">
                <wp:posOffset>523875</wp:posOffset>
              </wp:positionV>
              <wp:extent cx="1724025" cy="419100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2404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29.25pt;margin-top:41.25pt;width:135.7pt;height:3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margin">
                <wp:align>top</wp:align>
              </wp:positionV>
              <wp:extent cx="1533525" cy="219075"/>
              <wp:effectExtent l="0" t="0" r="0" b="0"/>
              <wp:wrapSquare wrapText="bothSides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33600" cy="21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304.4pt;margin-top:0pt;width:120.7pt;height:17.2pt;mso-wrap-style:none;v-text-anchor:middle;mso-position-horizontal:right;mso-position-horizontal-relative:margin;mso-position-vertical:top;mso-position-vertical-relative:margin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6C24EE-1322-44FF-9816-84D91E53F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0:00Z</dcterms:created>
  <dc:creator>Lucie Petrásková</dc:creator>
  <dc:description/>
  <dc:language>en-US</dc:language>
  <cp:lastModifiedBy>Ing. Lucie Petraskova</cp:lastModifiedBy>
  <cp:lastPrinted>2017-04-06T12:56:00Z</cp:lastPrinted>
  <dcterms:modified xsi:type="dcterms:W3CDTF">2018-04-16T09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