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 Výzvě a zadávacím podmínk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) Specifikace požadovaných servisních služeb pro podpůrné non-IT technologií v centrálním výpočetním středisku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á technika je umístěna v centrále Českého statistického úřadu, Na padesátém 81, Praha 10. Pro servisní zásahy, které je možné provádět vzdáleně prostřednictvím internetového připojení, bude dodavateli umožněno VPN připoje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zakázky je správa non-IT technologií na CVS. Mezi non-IT technologie umístěné v CVS Českého statistického úřadu patří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řízení na dodávku nepřerušitelného zdroje energie tzv. UPS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vaděče elektrické energie v RACK skříních tzv. PD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matizační jednotky (pouze popsané klimatizace v části B Přílohy č. 1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ovací zařízení fyzikálních veliči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bilní zhášecí zařízení tzv. SHZ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ální stav technologií, které se týká tato zakázka, je detailněji popsán v části B Přílohy č.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poskytnuté servisní služby bude i záruka na náhradní díly. Při každé výměně vadného dílu zadavatel požaduje, aby byla zachována funkčnost dotčeného celku. V případě pokračování nefunkčnosti zařízení, bude na tuto událost pohlíženo jako na pokračování původního případu. Všechny toto věci budou v případě potřeby poskytnuty zadavateli. v rámci nabídkové ceny veřejné zakázk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echnologie lze rozdělit na systémy kritické a na systémy nekritické. Toto dělení je dáno požadavkem zadavatele na různé doby odezvy dodavatele na požadavky a garantovanou dobu opravy. Bližší rozdělení je v části C Přílohy č.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budou popsány požadavky, které musí uchazeč-dodavatel splnit. Tyto parametry platí po celou dobu požadované služby (tzv. standardní provoz). Výjimku budou tvořit tři období v době voleb – volby do obecních zastupitelstev a Senátu PS ČR v říjnu 2018,  volby do Evropského parlamentu v květnu 2019 a volby do krajských zastupitelstev a Senátu PS ČR v říjnu 2020.  Na tato období voleb je požadovaná nadstandardní servisní podpo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všech technických a programových komponent dle této v</w:t>
      </w:r>
      <w:r>
        <w:rPr>
          <w:rFonts w:eastAsia="HiddenHorzOCR" w:cs="Arial" w:ascii="Arial" w:hAnsi="Arial"/>
          <w:color w:val="000000"/>
          <w:sz w:val="20"/>
          <w:szCs w:val="20"/>
        </w:rPr>
        <w:t xml:space="preserve">eřejné zakázky </w:t>
      </w:r>
      <w:r>
        <w:rPr>
          <w:rFonts w:cs="Arial" w:ascii="Arial" w:hAnsi="Arial"/>
          <w:color w:val="000000"/>
          <w:sz w:val="20"/>
          <w:szCs w:val="20"/>
        </w:rPr>
        <w:t>požaduje zadavatel poskytování servisní podpory definované níže, a to s následujícími parametr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3"/>
        <w:gridCol w:w="2592"/>
        <w:gridCol w:w="221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é parametry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kritických systémů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upnost</w:t>
              <w:br/>
              <w:t>response time (SW)</w:t>
            </w:r>
            <w:r>
              <w:rPr>
                <w:rStyle w:val="FootnoteAnchor"/>
                <w:rFonts w:eastAsia="Calibri" w:cs="Arial" w:ascii="Arial" w:hAnsi="Arial"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 time (HW)</w:t>
            </w:r>
            <w:r>
              <w:rPr>
                <w:rStyle w:val="FootnoteAnchor"/>
                <w:rFonts w:eastAsia="Calibri" w:cs="Arial" w:ascii="Arial" w:hAnsi="Arial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x 7, 365 dní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hodin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hodin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nekritických systémů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U, klimatizace, monitoring, SH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upnos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e time (SW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 time (HW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x 7, 365 dní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hodin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BD</w:t>
            </w:r>
            <w:r>
              <w:rPr>
                <w:rStyle w:val="FootnoteAnchor"/>
                <w:rFonts w:eastAsia="Calibri" w:cs="Arial" w:ascii="Arial" w:hAnsi="Arial"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dočasného rozšíření podpory – nadstandardní servis (např. volby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krácený čas odezvy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-site</w:t>
            </w:r>
            <w:r>
              <w:rPr>
                <w:rStyle w:val="FootnoteAnchor"/>
                <w:rFonts w:eastAsia="Calibri" w:cs="Arial" w:ascii="Arial" w:hAnsi="Arial"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ž 90 minut, dle harmonogram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HiddenHorzOCR" w:cs="Arial"/>
          <w:color w:val="000000"/>
          <w:sz w:val="20"/>
          <w:szCs w:val="20"/>
        </w:rPr>
      </w:pPr>
      <w:r>
        <w:rPr>
          <w:rFonts w:eastAsia="HiddenHorzOCR"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Standardní služby – standardní provoz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oskytování reaktivní a proaktivní podpory HW a SW, aktualizaci SW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á úroveň podpory je specifikována níž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Monitoring fyzikálních veličin a kritických systémů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davatel požaduje monitoring základní fyzikálních veličin a kritických systémů ze stálého dohledového pracoviště, které je v provozním režimu 24 x 7 x 365 dní. Pracoviště nepřetržitě vzdáleně dohlíží na sledované veličiny a systémy a vyhodnocuje jejich provozní stavy. V případě překročení nastavených hodnot, či incidentu na  kritickém systému kontaktuje zadavatele pro iniciaci reaktivní podpor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aktivní podpora systémů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tivní podporou systémů se rozumí odstranění HW závady opravou nebo výměnou vadného dílu. U SW se jedná o opravu chyby nebo nalezení náhradního řešení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aktivní podpora systémů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aktivní podporou systému se rozumí profylaxe a diagnostika HW, aktualizace a patchování firmware. U SW se jedná o aplikování nových verzí a SW oprav. Proaktivní podpora pokrývá kritické i nekritické systémy dle části B Přílohy č. 1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proaktivní provozní podpory dále požadujeme zajištění následujících funkcí nebo služeb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běžná optimalizace a nastavení všech systémů v závislosti na daných podmínkách v prostředí CVS (konfigurace výkonu klimatizačních jednotek na základě možné výměny serverových a jiných výpočetních technologií)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figurace PDU v závislosti na změně připojené techniky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figurace monitoringu (APC) v závislosti na změně monitorovaných systémů (přidání – ubrání serverů, dokoupení dalších čidel, apod.)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správě monitoringu (APC) patří i konfigurace pro (APC) monitoring umístěný v pobočkách ČSÚ se sídli v krajských městech. V krajských městech jsou jednotky APC, které monitorují provozní podmínky v místnostech se servery. Zařízení v těchto pobočkách, tedy záležitosti týkající servisu tohoto HW nejsou součástí této zakázky, součástí je pouze sběr informací z těchto zařízení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itické systémy:</w:t>
      </w:r>
      <w:r>
        <w:rPr>
          <w:rFonts w:cs="Arial" w:ascii="Arial" w:hAnsi="Arial"/>
          <w:color w:val="000000"/>
          <w:sz w:val="20"/>
          <w:szCs w:val="20"/>
        </w:rPr>
        <w:t xml:space="preserve"> Pro kritické systémy zahrnuje reaktivní podpora odezvu, která bude v souladu s požadovanou úrovní podpory pro řešení softwarových problémů s odezvou do 2 hodin a garanci opravy HW do 4 hodin od nahlášení. To obojí v rozsahu nepřetržitého časového pokrytí 24 hodin denně, 7 dní v týdnu 365 dní v roc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kritické systémy:</w:t>
      </w:r>
      <w:r>
        <w:rPr>
          <w:rFonts w:cs="Arial" w:ascii="Arial" w:hAnsi="Arial"/>
          <w:color w:val="000000"/>
          <w:sz w:val="20"/>
          <w:szCs w:val="20"/>
        </w:rPr>
        <w:t xml:space="preserve"> Pro nekritické systémy zahrnuje reaktivní podpora odezvu, která bude v souladu s požadovanou úrovní podpory pro řešení softwarových problémů s odezvou do 4 hodin a garanci opravy HW do konce příštího pracovního dne od nahlášení. To obojí v rozsahu nepřetržitého časového pokrytí 24 hodin denně, 7 dní v týdnu 365 dní v roce.</w:t>
      </w:r>
    </w:p>
    <w:p>
      <w:pPr>
        <w:pStyle w:val="ListParagraph"/>
        <w:keepNext w:val="tru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keepNext w:val="tru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Nadstandardní služby – nadstandardní servisní podpora v době voleb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 zajištění nadstandardní servisní podpory v době voleb, která zpřísňuje požadavky na standardní podporu. Zpřísnění SLA na dobu voleb je upřesněno v části D Přílohy č. 1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i body požadovaného plnění jsou: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ní účast na zátěžových testech a v období zpracování voleb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sní pokrytí plošných zkoušek se zkrácenou dobou odezvy uvedenou v části C Přílohy č. 1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sní pokrytí volebních dní se zkrácenou dobou odezvy do 90 minut (jak pro 1., tak pro 2. kolo voleb)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isní pokrytí zpracování volebních výsledků se zkrácenou dobou odezvy do 30 minut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zvýšené dostupnosti náhradních dílů, odpovídající zkráceným dobám odezvy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/>
        <w:jc w:val="both"/>
        <w:rPr>
          <w:rFonts w:ascii="Arial" w:hAnsi="Arial" w:eastAsia="Times New Roman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nce dokončení HW opravy dle požadavků na standardní servisní pokrytí kritických a nekritických systémů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e vyžadována účast na těchto volbách:</w:t>
      </w:r>
    </w:p>
    <w:p>
      <w:pPr>
        <w:pStyle w:val="ListParagraph"/>
        <w:keepNext w:val="true"/>
        <w:numPr>
          <w:ilvl w:val="0"/>
          <w:numId w:val="10"/>
        </w:numPr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by do obecních zastupitelstev a Senátu PS ČR (říjen 2018) – dvoukolové volby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851" w:hanging="284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by do Evropského parlamentu (květen 2019) – jednokolové volby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by do krajských zastupitelstev a Senátu PS ČR (říjen 2020) – dvoukolové volby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sné termíny voleb budou upřesněny v předstihu, po jejich vyhlášení Prezidentem ČR, event. předsedou Senátu PS ČR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) Servis non IT technologi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část popisuje požadavky zadavatele na práce spojené s podporou provozu nepřerušitelných zdrojů napájení UPS APC Symmetra PX2, rozvodných panelů PDU, klimatizačních jednotek APC InRow, monitorovacího systému APC InfrastruXure Central Standard a zhášecího systému, které jsou v provozu v datovém středisku Českého statistického úřadu.</w:t>
      </w:r>
    </w:p>
    <w:p>
      <w:pPr>
        <w:pStyle w:val="Heading1"/>
        <w:tabs>
          <w:tab w:val="clear" w:pos="708"/>
          <w:tab w:val="left" w:pos="617" w:leader="none"/>
          <w:tab w:val="left" w:pos="2370" w:leader="none"/>
        </w:tabs>
        <w:spacing w:lineRule="auto" w:line="360" w:before="240" w:after="120"/>
        <w:ind w:left="617" w:hanging="397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Toc317746784"/>
      <w:r>
        <w:rPr>
          <w:rFonts w:cs="Arial" w:ascii="Arial" w:hAnsi="Arial"/>
          <w:sz w:val="22"/>
          <w:szCs w:val="22"/>
          <w:u w:val="single"/>
        </w:rPr>
        <w:t>UPS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bude zapojeno do dohledového centra dodavatele s 24 hodinovou dostupností, 7 dní v týdnu.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1"/>
        <w:gridCol w:w="4594"/>
        <w:gridCol w:w="146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šasi + bypas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Symmetra PX2 160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výkonový modul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10/16kW Power modu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bateriové šas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Battery ra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bateriové modul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SYBT9-B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" w:name="_Toc317746785"/>
      <w:r>
        <w:rPr>
          <w:rFonts w:cs="Arial" w:ascii="Arial" w:hAnsi="Arial"/>
          <w:sz w:val="22"/>
          <w:szCs w:val="22"/>
        </w:rPr>
        <w:t>Pravidelný servis - týdenní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jednou týdně provedena kontrola UP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ontrola zahrn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u APC UPS Symmet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UPS přes web-based management rozhraní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astavení (případně úprava/ladění parametrů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2" w:name="_Toc317746786"/>
      <w:r>
        <w:rPr>
          <w:rFonts w:cs="Arial" w:ascii="Arial" w:hAnsi="Arial"/>
          <w:sz w:val="22"/>
          <w:szCs w:val="22"/>
        </w:rPr>
        <w:t>Pravidelný servis - měsíční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je provedena kontrola v tomto rozsah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ontrola silových rozvodů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žení logů z UPS a jejich analýz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3" w:name="_Toc317746787"/>
      <w:r>
        <w:rPr>
          <w:rFonts w:cs="Arial" w:ascii="Arial" w:hAnsi="Arial"/>
          <w:sz w:val="22"/>
          <w:szCs w:val="22"/>
        </w:rPr>
        <w:t>Pravidelný servis – roční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ravidelného ročního servisu je provedena preventivní prohlídka UPS a to včetně runtime testu bateri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ontrola v sobě zahrnuje tyto bod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UP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žení, kontrola a konzervace veškerých spojů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výměnu dílů podléhající registrovaným servisním případům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nastavení inteligentních modulů UPS a jejich správné nastavení a nastavení správného kmitočt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příslušných bypass modulů jednotlivých UP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na aktuální verzi firmw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protokolu o prohlíd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kontrola zahrnuje i kontrolu elektrických rozvodů kvalifikovaným pracovník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4" w:name="_Toc317746788"/>
      <w:r>
        <w:rPr>
          <w:rFonts w:cs="Arial" w:ascii="Arial" w:hAnsi="Arial"/>
          <w:sz w:val="22"/>
          <w:szCs w:val="22"/>
        </w:rPr>
        <w:t>Servis/Oprava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aždém servisu či opravě je při jakémkoliv servisu provede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a vnitřních částí vadného zaříz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ylax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žení vnitřních spojů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 na poslední podporovanou verz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funkčnosti</w:t>
      </w:r>
    </w:p>
    <w:p>
      <w:pPr>
        <w:pStyle w:val="Heading1"/>
        <w:tabs>
          <w:tab w:val="clear" w:pos="708"/>
          <w:tab w:val="left" w:pos="617" w:leader="none"/>
        </w:tabs>
        <w:spacing w:lineRule="auto" w:line="360" w:before="240" w:after="120"/>
        <w:jc w:val="both"/>
        <w:rPr>
          <w:rFonts w:ascii="Arial" w:hAnsi="Arial" w:cs="Arial"/>
          <w:sz w:val="22"/>
          <w:szCs w:val="22"/>
          <w:u w:val="single"/>
        </w:rPr>
      </w:pPr>
      <w:bookmarkStart w:id="5" w:name="_Toc317746789"/>
      <w:r>
        <w:rPr>
          <w:rFonts w:cs="Arial" w:ascii="Arial" w:hAnsi="Arial"/>
          <w:sz w:val="22"/>
          <w:szCs w:val="22"/>
          <w:u w:val="single"/>
        </w:rPr>
        <w:t>Rozvodné panely PDU</w:t>
      </w:r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bude zapojeno do dohledového centra dodavatele s 24 hodinovou dostupností, 7 dní v týdnu.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1"/>
        <w:gridCol w:w="4582"/>
        <w:gridCol w:w="146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dné panel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PDU Metered AP7855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dné panel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PDU Switched AP79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6" w:name="_Toc317746790"/>
      <w:r>
        <w:rPr>
          <w:rFonts w:cs="Arial" w:ascii="Arial" w:hAnsi="Arial"/>
          <w:sz w:val="22"/>
          <w:szCs w:val="22"/>
        </w:rPr>
        <w:t>Pravidelný servis - týdenní</w:t>
      </w:r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jednou týdně bude provedena kontrola rozvodných panelů P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ontrola zahrn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a PD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DU přes web-based management rozhraní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nastavení (případně úprava/ladění parametrů)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7" w:name="_Toc317746791"/>
      <w:r>
        <w:rPr>
          <w:rFonts w:cs="Arial" w:ascii="Arial" w:hAnsi="Arial"/>
          <w:sz w:val="22"/>
          <w:szCs w:val="22"/>
        </w:rPr>
        <w:t>Pravidelný servis - měsíční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je provedena kontrola v tomto rozsah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ontrola silových rozvodů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žení logů z PDU a jejich analýz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8" w:name="_Toc317746792"/>
      <w:r>
        <w:rPr>
          <w:rFonts w:cs="Arial" w:ascii="Arial" w:hAnsi="Arial"/>
          <w:sz w:val="22"/>
          <w:szCs w:val="22"/>
        </w:rPr>
        <w:t>Pravidelný servis – roční</w:t>
      </w:r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kontrola zahrnuje i kontrolu elektrických rozvodů kvalifikovaným pracovníkem. Roční kontrola dále obsahuje upgrade/update firmware v rozvodných panelech P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/Opr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každém servisu či opravě je při jakémkoliv servisu provede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 na poslední podporovanou verz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funkč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bookmarkStart w:id="9" w:name="_Toc317746793"/>
      <w:r>
        <w:rPr>
          <w:rFonts w:cs="Arial" w:ascii="Arial" w:hAnsi="Arial"/>
          <w:sz w:val="22"/>
          <w:szCs w:val="22"/>
          <w:u w:val="single"/>
        </w:rPr>
        <w:t>Klimatizační jednotky APC InRow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bude zapojeno do dohledového centra dodavatele s 24 hodinovou dostupností, 7 dní v týdnu.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2"/>
        <w:gridCol w:w="4560"/>
        <w:gridCol w:w="146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ční jednot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InRow R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ční jednot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InRow R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ční jednot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fair TD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ník chlad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x Sigma 2002/lc-1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0" w:name="_Toc317746794"/>
      <w:r>
        <w:rPr>
          <w:rFonts w:cs="Arial" w:ascii="Arial" w:hAnsi="Arial"/>
          <w:sz w:val="22"/>
          <w:szCs w:val="22"/>
        </w:rPr>
        <w:t>Pravidelný servis - týdenní</w:t>
      </w:r>
      <w:bookmarkEnd w:id="1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jednou týdně bude provedena kontrola klimatizačních jedno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ontrola zahrn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střed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u APC UPS Symmet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UPS přes web-based management rozhraní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astavení (případně úprava/ladění parametrů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enosu dat a stavů na dohledové pracoviště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1" w:name="_Toc317746795"/>
      <w:r>
        <w:rPr>
          <w:rFonts w:cs="Arial" w:ascii="Arial" w:hAnsi="Arial"/>
          <w:sz w:val="22"/>
          <w:szCs w:val="22"/>
        </w:rPr>
        <w:t>Pravidelný servis - měsíční</w:t>
      </w:r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je provedena kontrola v tomto rozsah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ontrola silových rozvodů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rachových filtrů klimatizačních jednotek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7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žení logů z klimatizačních jednotek a jejich analýza</w:t>
      </w:r>
      <w:bookmarkStart w:id="12" w:name="_Toc317746796"/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– roční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roční kontroly klimatizačních jednotek je provedena preventivní prohlídka a to včetně doplnění chlad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ontrola v sobě zahrnuje tyto bod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klimatizačních jednote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klimatizačních jednote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výparníků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žení, kontrola a konzervace veškerých spojů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nastavení klimatizačních jednotek  a jejich nastavení tak, aby bylo zajištěno, že zařízení budou pracovat v optimálním režim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na aktuální verzi firmw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protokolu o prohlíd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kontrola zahrnuje i kontrolu elektrických rozvodů kvalifikovaným pracovník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3" w:name="_Toc317746797"/>
      <w:r>
        <w:rPr>
          <w:rFonts w:cs="Arial" w:ascii="Arial" w:hAnsi="Arial"/>
          <w:sz w:val="22"/>
          <w:szCs w:val="22"/>
        </w:rPr>
        <w:t>Servis/Oprava</w:t>
      </w:r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aždém servisu či opravě je při jakémkoliv servisu provede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a vnitřních částí vadného zaříz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ylax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dotažení vnitřních spojů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 na poslední podporovanou verz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funkčnosti</w:t>
      </w:r>
    </w:p>
    <w:p>
      <w:pPr>
        <w:pStyle w:val="Heading1"/>
        <w:tabs>
          <w:tab w:val="clear" w:pos="708"/>
          <w:tab w:val="left" w:pos="617" w:leader="none"/>
        </w:tabs>
        <w:spacing w:lineRule="auto" w:line="360" w:before="240" w:after="120"/>
        <w:ind w:left="617" w:hanging="397"/>
        <w:jc w:val="both"/>
        <w:rPr>
          <w:rFonts w:ascii="Arial" w:hAnsi="Arial" w:cs="Arial"/>
          <w:sz w:val="22"/>
          <w:szCs w:val="22"/>
          <w:u w:val="single"/>
        </w:rPr>
      </w:pPr>
      <w:bookmarkStart w:id="14" w:name="_Toc317746798"/>
      <w:r>
        <w:rPr>
          <w:rFonts w:cs="Arial" w:ascii="Arial" w:hAnsi="Arial"/>
          <w:sz w:val="22"/>
          <w:szCs w:val="22"/>
          <w:u w:val="single"/>
        </w:rPr>
        <w:t>Monitoring prostředí APC InfrastruXure Central Standard</w:t>
      </w:r>
      <w:bookmarkEnd w:id="1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bude zapojeno do dohledového centra dodavatele s 24 hodinovou dostupností, 7 dní v týdnu.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9"/>
        <w:gridCol w:w="4581"/>
        <w:gridCol w:w="1456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systé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ISX Cent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ový přepínač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sco 29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systé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jednotka APC Netbotz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CP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měřicí jednotk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SP12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idlo přítomnosti vod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FD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teplotní čidl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TS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5" w:name="_Toc317746799"/>
      <w:r>
        <w:rPr>
          <w:rFonts w:cs="Arial" w:ascii="Arial" w:hAnsi="Arial"/>
          <w:sz w:val="22"/>
          <w:szCs w:val="22"/>
        </w:rPr>
        <w:t>Pravidelný servis - týdenní</w:t>
      </w:r>
      <w:bookmarkEnd w:id="15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jednou týdne bude provedena kontrola monitorovacího systému APC ISX Central Standard dodaných společností AP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ontrola zahrn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u systému APC InfrastruXure Central Standar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astavení (případně úprava/ladění parametrů) monitoringu prostředí APC InfrastruXure Central Standard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6" w:name="_Toc317746800"/>
      <w:r>
        <w:rPr>
          <w:rFonts w:cs="Arial" w:ascii="Arial" w:hAnsi="Arial"/>
          <w:sz w:val="22"/>
          <w:szCs w:val="22"/>
        </w:rPr>
        <w:t>Pravidelný servis - měsíční</w:t>
      </w:r>
      <w:bookmarkEnd w:id="16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je provedena kontrola v tomto rozsah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u systému APC InfrastruXure Central Standard včetně instalovaných čide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monitorovacích systémů – případný upgrade/updat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astavení monitorovacího systému APC InfrastruXure Central Standar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á záloha nastavení systém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7" w:name="_Toc317746801"/>
      <w:r>
        <w:rPr>
          <w:rFonts w:cs="Arial" w:ascii="Arial" w:hAnsi="Arial"/>
          <w:sz w:val="22"/>
          <w:szCs w:val="22"/>
        </w:rPr>
        <w:t>Pravidelný servis – roční</w:t>
      </w:r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roční kontroly monitorovacího systému bude proveden případný upgrade management serveru na poslední podporovanou ver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kontrola v sobě zahrnuje tyto bod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ylaxe management serveru APC ISX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eškerých spojů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protokolu o prohlíd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kontrola zahrnuje i kontrolu elektrických rozvodů kvalifikovaným pracovník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bookmarkStart w:id="18" w:name="_Toc317746802"/>
      <w:r>
        <w:rPr>
          <w:rFonts w:cs="Arial" w:ascii="Arial" w:hAnsi="Arial"/>
          <w:sz w:val="22"/>
          <w:szCs w:val="22"/>
        </w:rPr>
        <w:t>Servis/Oprava</w:t>
      </w:r>
      <w:bookmarkEnd w:id="18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aždém servisu či opravě je při jakémkoliv servisu provede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ylax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 na poslední podporovanou verz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funkčnosti</w:t>
      </w:r>
    </w:p>
    <w:p>
      <w:pPr>
        <w:pStyle w:val="Heading1"/>
        <w:tabs>
          <w:tab w:val="clear" w:pos="708"/>
          <w:tab w:val="left" w:pos="617" w:leader="none"/>
        </w:tabs>
        <w:spacing w:lineRule="auto" w:line="360" w:before="240" w:after="120"/>
        <w:ind w:left="617" w:hanging="397"/>
        <w:jc w:val="both"/>
        <w:rPr>
          <w:rFonts w:ascii="Arial" w:hAnsi="Arial" w:cs="Arial"/>
          <w:sz w:val="22"/>
          <w:szCs w:val="22"/>
          <w:u w:val="single"/>
        </w:rPr>
      </w:pPr>
      <w:bookmarkStart w:id="19" w:name="_Toc317746803"/>
      <w:r>
        <w:rPr>
          <w:rFonts w:cs="Arial" w:ascii="Arial" w:hAnsi="Arial"/>
          <w:sz w:val="22"/>
          <w:szCs w:val="22"/>
          <w:u w:val="single"/>
        </w:rPr>
        <w:t>Další činnosti spojené s provozem</w:t>
      </w:r>
      <w:bookmarkEnd w:id="19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činnosti jsou prováděny mimo pravidelný rámec a to v závislosti na požadavcích vlastník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k nasazení nových verzí firmwa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profylaxi všech zařízení  </w:t>
      </w:r>
      <w:r>
        <w:rPr>
          <w:rFonts w:cs="Arial" w:ascii="Arial" w:hAnsi="Arial"/>
          <w:i/>
          <w:sz w:val="20"/>
          <w:szCs w:val="20"/>
        </w:rPr>
        <w:t>- provádí se při plánovaném výpadku celé lokalit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krizového scénáře</w:t>
      </w:r>
    </w:p>
    <w:p>
      <w:pPr>
        <w:pStyle w:val="Heading1"/>
        <w:tabs>
          <w:tab w:val="clear" w:pos="708"/>
          <w:tab w:val="left" w:pos="617" w:leader="none"/>
        </w:tabs>
        <w:spacing w:lineRule="auto" w:line="360" w:before="240" w:after="120"/>
        <w:ind w:left="617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bilní zhášecí zařízení s plynem FM-200 (HFC 227e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bude zapojeno do dohledového centra dodavatele s 24 hodinovou dostupností, 7 dní v týdnu.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4564"/>
        <w:gridCol w:w="146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tředna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MA 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ční smyčky hlásičů požáru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2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2915</wp:posOffset>
                      </wp:positionV>
                      <wp:extent cx="5934075" cy="1905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6.45pt;width:467.2pt;height:1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pticko-akustické signalizace, blokovací tlačítka,  fotoelektrické detektor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sad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ysky 360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ysky 180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ý serv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termíny zkoušek a revizí SHZ s plynem FM-200 seřídí vyhl. MV ČR č. 246/2001 Sb. A ISO 145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uvedení zařízení do provozu je 9. 7. 2008. Od tohoto data jsou počítané požadované kontroly a reviz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- měsíč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a činnosti při provoz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7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u úplnosti a neporušenosti SHZ, ústředny a doplňujících zaříze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– 1x za 6 měsíc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a činnosti při provoz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kontrolu úplnosti a neporušenosti SHZ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trubí, ventilů, tlakových lahví a manometrů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– roč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ozuschopnosti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sahu a způsobem dle návodu výrobce a pomocí přístrojového vybavení dodaného výrobcem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– 1x za 2 ro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ozuschopnosti rozšířená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ůchodnosti potrubí SH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– 1x za 5 l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ozuschopnosti rozšířená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lakových lahví SHZ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silnoproud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 w:before="360" w:after="120"/>
        <w:ind w:left="7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 – 1x za 10 l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ozuschopnosti rozšířená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á zkouška lahví SHZ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Title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) Požadovaná úroveň SL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highlight w:val="magenta"/>
        </w:rPr>
      </w:pPr>
      <w:r>
        <w:rPr>
          <w:rFonts w:cs="Arial" w:ascii="Arial" w:hAnsi="Arial"/>
          <w:color w:val="000000"/>
          <w:sz w:val="22"/>
          <w:szCs w:val="22"/>
          <w:highlight w:val="magent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S APC Symmetr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Úroveň SLA pro standardní úroveň servisu: odstranění poruchy do 4 hodin 365 dní v roce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4"/>
        <w:gridCol w:w="4596"/>
        <w:gridCol w:w="14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šasi + bypas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Symmetra PX2 160k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výkonový modu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10/16kW Power modu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bateriové šas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Battery rac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S – bateriové modul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SYBT9-B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C rozvodné panely</w:t>
      </w:r>
    </w:p>
    <w:p>
      <w:pPr>
        <w:pStyle w:val="ListParagraph"/>
        <w:spacing w:lineRule="auto" w:line="360"/>
        <w:ind w:left="72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SLA pro standardní úroveň servisu:  NBD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4594"/>
        <w:gridCol w:w="146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dné panel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PDU Metered AP7855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dné panel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PDU Switched AP7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matizační zařízení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SLA pro standardní úroveň servisu: NBD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5"/>
        <w:gridCol w:w="4579"/>
        <w:gridCol w:w="146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ční jednotk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InRow R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ční jednotk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InRow R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ční jednotk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fair TD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ník chladu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x Sigma 2002/lc-1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fyzikálních veličin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SLA pro standardní úroveň servisu:  NBD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6"/>
        <w:gridCol w:w="4593"/>
        <w:gridCol w:w="1459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systé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ISX Centr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ový přepínač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sco 2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systé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jednotka APC Netbotz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CP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měřicí jednotk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SP1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idlo přítomnosti vod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FD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teplotní čidl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C TS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bilní zhášecí systém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SLA pro standardní úroveň servisu:  NBD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4564"/>
        <w:gridCol w:w="146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tředna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MA 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ční smyčky hlásičů požáru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2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láhev s hasive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50850</wp:posOffset>
                      </wp:positionV>
                      <wp:extent cx="5895975" cy="190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35.5pt;width:464.2pt;height:1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pticko-akustické signalizace, blokovací tlačítka,  fotoelektrické detektor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sad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ysky 360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ysky 180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itle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) Požadované doby odezvy v době vol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u odezvy se rozumí doba od telefonického nahlášení závady zadavatelem  do zahájení prací nebo poskytnutí konzultace dodavatelem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tabulka dob odezev platí pro obě plánovaná rozšíření nadstandardního servisu v době voleb.</w:t>
      </w:r>
    </w:p>
    <w:tbl>
      <w:tblPr>
        <w:tblW w:w="79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3780"/>
        <w:gridCol w:w="1980"/>
        <w:gridCol w:w="2160"/>
      </w:tblGrid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me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asové rozpět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těžové testy (předp. 3x, po prům. dobu 6 hod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e stanoveno dohodo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lošná zkoušk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16.0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2. plošné zkoušk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14.0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plošná zkoušk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plošná zkouška - crash test - zátěžový te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 - 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3. plošné zkoušk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16.0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plošná zkoušk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plošná zkouška - crash test - zátěžový tes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- 1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volební den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- 18.0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volební de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volební 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 – 2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min / os.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 po zpracová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.00 - 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min*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íny zátěžových testů, plošných zkoušek a reálného zpracování budou převzaty z „Harmonogramu příprav ČSÚ na volby“, který je připravován před každými volbami a pro každé volby zvlášť. Dodavatel se zavazuje respektovat aktuálního znění „Harmonogramu příprav ČSÚ na volb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04545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e  - zaručená doba, kdy dodavatel příjme informaci o nefunkčnosti a začne se jí zabývat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x Time – zaručená doba, do kdy musí být opraven HW problém</w:t>
      </w:r>
    </w:p>
  </w:footnote>
  <w:footnote w:id="4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D – Next Busines Day, zaručení opravy do konce příštího pracovního dne</w:t>
      </w:r>
    </w:p>
  </w:footnote>
  <w:footnote w:id="5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-Site – přítomnost definovaných odborníků na místě (budova ČSÚ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Header"/>
      <w:rPr/>
    </w:pPr>
    <w:r>
      <w:rPr>
        <w:rFonts w:cs="Arial" w:ascii="Arial" w:hAnsi="Arial"/>
        <w:color w:val="006AAF"/>
        <w:sz w:val="18"/>
        <w:szCs w:val="18"/>
      </w:rPr>
      <w:tab/>
      <w:tab/>
      <w:t>100 82 Praha 10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95300</wp:posOffset>
          </wp:positionH>
          <wp:positionV relativeFrom="page">
            <wp:posOffset>485775</wp:posOffset>
          </wp:positionV>
          <wp:extent cx="1714500" cy="4191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b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6b38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6b38"/>
    <w:pPr>
      <w:keepNext w:val="true"/>
      <w:spacing w:lineRule="auto" w:line="276" w:before="36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16b38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b60d4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60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0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16b3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6b3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6b38"/>
    <w:rPr>
      <w:rFonts w:ascii="Cambria" w:hAnsi="Cambria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16b3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6b3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6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6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6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6b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66b8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82df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6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6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16b38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6b38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66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6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66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500</Words>
  <Characters>14752</Characters>
  <CharactersWithSpaces>17218</CharactersWithSpaces>
  <Paragraphs>3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2:00Z</dcterms:created>
  <dc:creator>Pavel Charvát</dc:creator>
  <dc:description/>
  <dc:language>en-US</dc:language>
  <cp:lastModifiedBy>frisch33221</cp:lastModifiedBy>
  <dcterms:modified xsi:type="dcterms:W3CDTF">2018-04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