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28625</wp:posOffset>
            </wp:positionV>
            <wp:extent cx="172275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3 zadávací dokument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6327"/>
      </w:tblGrid>
      <w:tr>
        <w:trPr>
          <w:trHeight w:val="39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nadlimit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Podpora a rozvoj SIS - Evidenční systém a Výkazy podle IČO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Ing. Kateřina Škarková, zastupující ředitele sekce ekonomické </w:t>
              <w:br/>
              <w:t>a správní na základě pověření předsedy ČSÚ ze dne 29. 3. 2018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7459CB-9760-4F31-8015-99773EB82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4:00Z</dcterms:created>
  <dc:creator>Skřivánková Soňa</dc:creator>
  <dc:description/>
  <dc:language>en-US</dc:language>
  <cp:lastModifiedBy>Ing. Lucie Petraskova</cp:lastModifiedBy>
  <cp:lastPrinted>2017-11-29T13:48:00Z</cp:lastPrinted>
  <dcterms:modified xsi:type="dcterms:W3CDTF">2018-05-25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