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 zadávací dokumentac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ecifikace poskytnutých osobních údajů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ubjekty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a zpracovávané osobní údaje se týkají následujících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yzické osoby, které budou provádět činnosti a práce při plnění předmětu veřejné zakázk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/>
          <w:sz w:val="19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vaha zpracová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kytnuté osobní údaje budou zpracovávány shromážděním, zaznamenáním, uspořádáním, uložením, kontrolou, aktualizováním, vyhledáním, nahlédnutím, použitím, uchováním, výměnou, výmazem nebo zničení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bude prováděno manuálně, v listinné nebo elektronické podobě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Účel zpracování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Zpracování osobních údajů je prováděno pro konkrétní účel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vinnost zpracování dle zákona č. 134/2016 Sb., o 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ategorie subjektů údajů a 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osobní údaje se týkají těchto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, pracovníci účastníků zadávacího řízení a ostatní fyzické osoby spolupracující s účastníky zadávacího řízení při plnění předmětu veřejné zakázky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ými osobními údaji jso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méno, příjmení, datum narození, kontaktní e-mail a telefon (týká se pouze kontaktních pracovníků), dosažené vzdělání a praxe, certifikace, trestní bezúhonnost (týká se pouze osob oprávněných jednat jménem či za účastníky zadávacího řízení)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Příjemci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S poskytnutými osobními údaji mohou být seznámeni pouze tito příjemci nebo kategorie příjemců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acovníci zadavatele, kteří se podílejí na administraci a průběhu zadávacího řízení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Citlivé údaje (zvláštní kategorie osobních údajů)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ejsou předmětem poskytnutí a zpracování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ba trvání zpracování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a další relevantní informace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ba trvání zpracování poskytnutých osobních údajů je vymezena dobou archivace spisu veřejné zakázky, a to po dobu 10 let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ontaktní místo pro dotazy ohledně ochrany poskytnutých osobních údajů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color w:val="0000FF" w:themeColor="hyperlink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Objednatel: Oddělení informačních služeb ČSÚ, e-mail: </w:t>
      </w:r>
      <w:hyperlink r:id="rId2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gdpr@czso.cz</w:t>
        </w:r>
      </w:hyperlink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.1 zadávací dokumentac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K POSKYTNUTÍ OSOBNÍCH ÚDAJ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 Nařízením </w:t>
      </w:r>
      <w:r>
        <w:rPr>
          <w:rFonts w:cs="Arial" w:ascii="Arial" w:hAnsi="Arial"/>
          <w:i/>
          <w:sz w:val="20"/>
          <w:szCs w:val="20"/>
        </w:rPr>
        <w:t xml:space="preserve">o ochraně fyzických osob v souvislosti se zpracováním osobních údajů </w:t>
        <w:br/>
        <w:t>a o volném pohybu těchto údajů a o zrušení směrnice 95/46/ES (obecné nařízení o ochraně osobních údajů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 zadávacího řízení/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</w:t>
      </w:r>
      <w:r>
        <w:rPr>
          <w:rFonts w:cs="Arial" w:ascii="Arial" w:hAnsi="Arial"/>
          <w:sz w:val="20"/>
          <w:szCs w:val="20"/>
        </w:rPr>
        <w:t xml:space="preserve">nabídku </w:t>
      </w:r>
      <w:r>
        <w:rPr>
          <w:rFonts w:cs="Arial" w:ascii="Arial" w:hAnsi="Arial"/>
          <w:color w:val="000000"/>
          <w:sz w:val="20"/>
          <w:szCs w:val="20"/>
        </w:rPr>
        <w:t xml:space="preserve">pro veřejnou zakázku nadlimitní zadávanou v otevřeném zadávacím řízení </w:t>
        <w:br/>
        <w:t xml:space="preserve">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Podpora a rozvoj SIS - Evidenční systém a Výkazy podle IČ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 na vědomí, že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SÚ je správcem osobních údajů (dále také jen „správce“) získaných od subjektu osobních údajů v souvislosti s podáním nabídky pro veřejnou zakázku „Podpora </w:t>
        <w:br/>
        <w:t>a rozvoj SIS – Evidenční systém a Výkazy podle IČO“ a uzavřením smlouv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věřencem ČSÚ pro ochranu osobních údajů je: Mgr. Jaroslav Hora, 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tčené osobní údaje ČSÚ zpracovává na základě požadavku zákona č. 134/2016 Sb., o zadávání veřejných zakázek, ve znění pozdějších předpisů, a v souladu s Nařízením Evropského parlamentu a rady (EU) 2016/679 ze dne 27. 4. 2016 o ochraně fyzických osob v souvislosti se zpracováním osobních údajů a o volném pohybu těchto údajů </w:t>
        <w:br/>
        <w:t>a o zrušení směrnice 95/46/ES (obecné nařízení o ochraně osobních údajů, dále také jen „GDPR“) výhradně za výše uvedeným účelem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jemcem dotčených osobních údajů je výlučně ČSÚ a ČSÚ nezamýšlí předat dotčené osobní údaje třetím osobám ani příjemci ve třetí zemi nebo mezinárodní organizac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čené osobní údaje ČSÚ uloží po dobu nezbytně nutnou pro realizaci uvedeného účelu zpracování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m právo požadovat od ČSÚ přístup k dotčeným osobním údajům a jejich opravu, jakož i uplatňovat právo na přenositelnost údajů, a to v mezích stanovených GDPR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oveň mám právo ohledně zpracování svých osobních údajů podat stížnost u dozorového úřadu, kterým je Úřad pro ochranu osobních údajů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případě dotazů souvisejících se zpracováním dotčených osobních údajů je možnost se obrátit na pověřence ČSÚ pro ochranu osobních údajů, kontaktní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gdpr@czso.cz</w:t>
        </w:r>
      </w:hyperlink>
      <w:hyperlink r:id="rId6">
        <w:r>
          <w:rPr>
            <w:rFonts w:cs="Arial" w:ascii="Arial" w:hAnsi="Arial"/>
            <w:i/>
            <w:sz w:val="20"/>
            <w:szCs w:val="20"/>
          </w:rPr>
          <w:t>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al všechny výše uvedené informace všem subjektům, jejichž osobní údaje jsou uvedeny v nabíd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4443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czso.cz" TargetMode="External"/><Relationship Id="rId3" Type="http://schemas.openxmlformats.org/officeDocument/2006/relationships/hyperlink" Target="mailto:jaroslav.hora@czso.cz" TargetMode="External"/><Relationship Id="rId4" Type="http://schemas.openxmlformats.org/officeDocument/2006/relationships/hyperlink" Target="mailto:jaroslav.hora@czso.cz" TargetMode="External"/><Relationship Id="rId5" Type="http://schemas.openxmlformats.org/officeDocument/2006/relationships/hyperlink" Target="mailto:gdpr@czso.cz" TargetMode="External"/><Relationship Id="rId6" Type="http://schemas.openxmlformats.org/officeDocument/2006/relationships/hyperlink" Target="mailto: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56E26B-F926-4CB2-819A-2C27BDE887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E7DB51-F5E4-4CAD-BA36-86C26AB7A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74</Words>
  <Characters>3980</Characters>
  <CharactersWithSpaces>4645</CharactersWithSpaces>
  <Paragraphs>9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2:00Z</dcterms:created>
  <dc:creator>Lucie Petrásková</dc:creator>
  <dc:description/>
  <dc:language>en-US</dc:language>
  <cp:lastModifiedBy>Ing. Lucie Petraskova</cp:lastModifiedBy>
  <cp:lastPrinted>2018-05-07T07:10:00Z</cp:lastPrinted>
  <dcterms:modified xsi:type="dcterms:W3CDTF">2018-05-21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