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 zadávací dokumentace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</w:tblGrid>
      <w:tr>
        <w:trPr>
          <w:trHeight w:val="3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Specifikace poskytnutých osobních údajů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Subjekty údaj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Poskytnuté a zpracovávané osobní údaje se týkají následujících kategorií subjektů údajů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Fyzické osoby, které budou provádět činnosti a práce při plnění předmětu veřejné zakázky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soby oprávněné jednat jménem či za účastníky zadávacího řízení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/>
          <w:sz w:val="19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ovaha zpracování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skytnuté osobní údaje budou zpracovávány shromážděním, zaznamenáním, uspořádáním, uložením, kontrolou, aktualizováním, vyhledáním, nahlédnutím, použitím, uchováním, výměnou, výmazem nebo zničením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pracování bude prováděno manuálně, v listinné nebo elektronické podobě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Účel zpracování osobních údaj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Zpracování osobních údajů je prováděno pro konkrétní účel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vinnost zpracování dle zákona č. 134/2016 Sb., o zadávání veřejných zakázek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Kategorie subjektů údajů a typ poskytnutých osobních údaj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Poskytnuté osobní údaje se týkají těchto kategorií subjektů údajů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soby oprávněné jednat jménem či za účastníky zadávacího řízení, pracovníci účastníků zadávacího řízení a ostatní fyzické osoby spolupracující s účastníky zadávacího řízení při plnění předmětu veřejné zakázky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Typ poskytnutých osobních údaj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Poskytnutými osobními údaji jsou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méno, příjmení, datum narození, kontaktní e-mail a telefon (týká se pouze kontaktních pracovníků), dosažené vzdělání a praxe, certifikace, trestní bezúhonnost (týká se pouze osob oprávněných jednat jménem či za účastníky zadávacího řízení)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Příjemci poskytnutých osobních údaj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S poskytnutými osobními údaji mohou být seznámeni pouze tito příjemci nebo kategorie příjemců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acovníci zadavatele, kteří se podílejí na administraci a průběhu zadávacího řízení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 xml:space="preserve">Citlivé údaje (zvláštní kategorie osobních údajů) 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Nejsou předmětem poskytnutí a zpracování.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Doba trvání zpracování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a další relevantní informace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Doba trvání zpracování poskytnutých osobních údajů je vymezena dobou archivace spisu veřejné zakázky, a to po dobu 10 let.</w:t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Kontaktní místa pro dotazy ohledně ochrany poskytnutých osobních údajů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color w:val="0000FF" w:themeColor="hyperlink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Objednatel: Oddělení informačních služeb ČSÚ, e-mail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gdpr@czso.cz</w:t>
        </w:r>
      </w:hyperlink>
    </w:p>
    <w:p>
      <w:pPr>
        <w:pStyle w:val="TextBody"/>
        <w:spacing w:lineRule="auto" w:line="360" w:before="0" w:after="0"/>
        <w:jc w:val="both"/>
        <w:rPr>
          <w:rFonts w:ascii="Arial" w:hAnsi="Arial" w:eastAsia="Calibri" w:cs="Arial" w:eastAsiaTheme="minorHAnsi"/>
          <w:color w:val="0000FF" w:themeColor="hyperlink"/>
          <w:sz w:val="20"/>
          <w:u w:val="single"/>
          <w:lang w:eastAsia="en-US"/>
        </w:rPr>
      </w:pPr>
      <w:r>
        <w:rPr>
          <w:rFonts w:eastAsia="Calibri" w:cs="Arial" w:eastAsiaTheme="minorHAnsi" w:ascii="Arial" w:hAnsi="Arial"/>
          <w:color w:val="0000FF" w:themeColor="hyperlink"/>
          <w:sz w:val="20"/>
          <w:u w:val="single"/>
          <w:lang w:eastAsia="en-US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eastAsia="Calibri" w:cs="Arial" w:eastAsiaTheme="minorHAnsi"/>
          <w:color w:val="0000FF" w:themeColor="hyperlink"/>
          <w:sz w:val="20"/>
          <w:u w:val="single"/>
          <w:lang w:eastAsia="en-US"/>
        </w:rPr>
      </w:pPr>
      <w:r>
        <w:rPr>
          <w:rFonts w:eastAsia="Calibri" w:cs="Arial" w:eastAsiaTheme="minorHAnsi" w:ascii="Arial" w:hAnsi="Arial"/>
          <w:color w:val="0000FF" w:themeColor="hyperlink"/>
          <w:sz w:val="20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.1 zadávací dokumentace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ESTNÉ PROHLÁŠENÍ K POSKYTNUTÍ OSOBNÍCH ÚDAJ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souladu s Nařízením </w:t>
      </w:r>
      <w:r>
        <w:rPr>
          <w:rFonts w:cs="Arial" w:ascii="Arial" w:hAnsi="Arial"/>
          <w:i/>
          <w:sz w:val="20"/>
          <w:szCs w:val="20"/>
        </w:rPr>
        <w:t>o ochraně fyzických osob v souvislosti se zpracováním osobních údajů a o volném pohybu těchto údajů a o zrušení směrnice 95/46/ES (obecné nařízení o ochraně osobních údajů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 zadávacího řízení/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</w:t>
      </w:r>
      <w:r>
        <w:rPr>
          <w:rFonts w:cs="Arial" w:ascii="Arial" w:hAnsi="Arial"/>
          <w:sz w:val="20"/>
          <w:szCs w:val="20"/>
        </w:rPr>
        <w:t xml:space="preserve">nabídku </w:t>
      </w:r>
      <w:r>
        <w:rPr>
          <w:rFonts w:cs="Arial" w:ascii="Arial" w:hAnsi="Arial"/>
          <w:color w:val="000000"/>
          <w:sz w:val="20"/>
          <w:szCs w:val="20"/>
        </w:rPr>
        <w:t xml:space="preserve">pro veřejnou zakázku v nadlimitním režimu zadávanou v otevřeném zadávacím řízení s názvem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MS Mincho" w:cs="Arial"/>
          <w:b/>
          <w:b/>
          <w:bCs/>
          <w:iCs/>
          <w:sz w:val="20"/>
          <w:szCs w:val="20"/>
        </w:rPr>
      </w:pPr>
      <w:r>
        <w:rPr>
          <w:rFonts w:eastAsia="MS Mincho" w:cs="Arial" w:ascii="Arial" w:hAnsi="Arial"/>
          <w:b/>
          <w:bCs/>
          <w:iCs/>
          <w:sz w:val="20"/>
          <w:szCs w:val="20"/>
        </w:rPr>
        <w:t>Obnova infrastrukturních serverů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re na vědomí, že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SÚ je správcem osobních údajů (dále také jen „správce“) získaných od subjektu osobních údajů v souvislosti s podáním nabídky pro veřejnou zakázku „</w:t>
      </w:r>
      <w:r>
        <w:rPr>
          <w:rFonts w:eastAsia="MS Mincho" w:cs="Arial" w:ascii="Arial" w:hAnsi="Arial"/>
          <w:bCs/>
          <w:i/>
          <w:iCs/>
          <w:sz w:val="20"/>
          <w:szCs w:val="20"/>
        </w:rPr>
        <w:t>Obnova infrastrukturních serverů“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věřencem ČSÚ pro ochranu osobních údajů je: Mgr. Jaroslav Hora, e-mail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jaroslav.hora@czso.cz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čené osobní údaje ČSÚ zpracovává na základě požadavku zákona č. 134/2016 Sb., o zadávání veřejných zakázek, ve znění pozdějších předpisů a v souladu s Nařízením Evropského parlamentu a rady (EU) 2016/679 ze dne 27. 4. 2016 o ochraně fyzických osob v souvislosti se zpracováním osobních údajů a o volném pohybu těchto údajů a o zrušení směrnice 95/46/ES (obecné nařízení o ochraně osobních údajů, dále také jen „GDPR“) výhradně za výše uvedeným účelem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jemcem dotčených osobních údajů je výlučně ČSÚ a ČSÚ nezamýšlí předat dotčené osobní údaje třetím osobám ani příjemci ve třetí zemi nebo mezinárodní organizaci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čené osobní údaje ČSÚ uloží po dobu nezbytně nutnou pro realizaci uvedeného účelu zpracování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ám právo požadovat od ČSÚ přístup k dotčeným osobním údajům a jejich opravu, a to v mezích stanovených GDPR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oveň mám právo ohledně zpracování svých osobních údajů podat stížnost u dozorového úřadu, kterým je Úřad pro ochranu osobních údajů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 případě dotazů souvisejících se zpracováním dotčených osobních údajů je možnost se obrátit na pověřence ČSÚ pro ochranu osobních údajů, e-mail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jaroslav.hora@czso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gdpr@czso.cz</w:t>
        </w:r>
      </w:hyperlink>
      <w:hyperlink r:id="rId6">
        <w:r>
          <w:rPr>
            <w:rFonts w:cs="Arial" w:ascii="Arial" w:hAnsi="Arial"/>
            <w:i/>
            <w:sz w:val="20"/>
            <w:szCs w:val="20"/>
          </w:rPr>
          <w:t>;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30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al výše uvedené informace všem subjektům, jejichž osobní údaje jsou uvedeny v nabídce.</w:t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1417" w:gutter="0" w:header="851" w:top="1276" w:footer="19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30"/>
      <w:rPr/>
    </w:pPr>
    <w:r>
      <w:rPr>
        <w:rFonts w:cs="Arial" w:ascii="Arial" w:hAnsi="Arial"/>
        <w:color w:val="006AAF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3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81000</wp:posOffset>
          </wp:positionH>
          <wp:positionV relativeFrom="page">
            <wp:posOffset>438150</wp:posOffset>
          </wp:positionV>
          <wp:extent cx="1714500" cy="4095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8505" w:leader="none"/>
      </w:tabs>
      <w:spacing w:lineRule="exact" w:line="230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759200</wp:posOffset>
          </wp:positionH>
          <wp:positionV relativeFrom="margin">
            <wp:posOffset>-279400</wp:posOffset>
          </wp:positionV>
          <wp:extent cx="1533525" cy="2286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AAF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e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0313"/>
    <w:pPr>
      <w:keepNext w:val="true"/>
      <w:widowControl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703b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031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a1Char" w:customStyle="1">
    <w:name w:val="Odrazka 1 Char"/>
    <w:link w:val="Odrazka1"/>
    <w:qFormat/>
    <w:rsid w:val="00980313"/>
    <w:rPr>
      <w:rFonts w:ascii="Times New Roman" w:hAnsi="Times New Roman" w:eastAsia="Times New Roman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980313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8031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031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031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031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703bf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c36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52f02"/>
    <w:rPr>
      <w:rFonts w:ascii="Times New Roman" w:hAnsi="Times New Roman" w:eastAsia="Times New Roman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18712d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803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8031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980313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80313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80313"/>
    <w:pPr>
      <w:widowControl w:val="false"/>
      <w:jc w:val="both"/>
    </w:pPr>
    <w:rPr>
      <w:kern w:val="2"/>
      <w:szCs w:val="20"/>
    </w:rPr>
  </w:style>
  <w:style w:type="paragraph" w:styleId="Textparagrafu" w:customStyle="1">
    <w:name w:val="Text paragrafu"/>
    <w:basedOn w:val="Normal"/>
    <w:uiPriority w:val="99"/>
    <w:qFormat/>
    <w:rsid w:val="00980313"/>
    <w:pPr>
      <w:spacing w:before="240" w:after="0"/>
      <w:ind w:firstLine="425"/>
      <w:jc w:val="both"/>
      <w:outlineLvl w:val="5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80313"/>
    <w:pPr>
      <w:numPr>
        <w:ilvl w:val="0"/>
        <w:numId w:val="3"/>
      </w:numPr>
      <w:spacing w:lineRule="auto" w:line="276" w:before="60" w:after="60"/>
    </w:pPr>
    <w:rPr>
      <w:sz w:val="20"/>
      <w:lang w:val="en-US"/>
    </w:rPr>
  </w:style>
  <w:style w:type="paragraph" w:styleId="ListParagraph">
    <w:name w:val="List Paragraph"/>
    <w:basedOn w:val="Normal"/>
    <w:link w:val="OdstavecseseznamemChar"/>
    <w:uiPriority w:val="34"/>
    <w:qFormat/>
    <w:rsid w:val="0098031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80313"/>
    <w:pPr/>
    <w:rPr>
      <w:rFonts w:ascii="Arial" w:hAnsi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313"/>
    <w:pPr/>
    <w:rPr>
      <w:rFonts w:ascii="Times New Roman" w:hAnsi="Times New Roman"/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031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4eb8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7c36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7c36b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52f0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18712d"/>
    <w:pPr>
      <w:spacing w:before="0" w:after="12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4443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7de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czso.cz" TargetMode="External"/><Relationship Id="rId3" Type="http://schemas.openxmlformats.org/officeDocument/2006/relationships/hyperlink" Target="mailto:jaroslav.hora@czso.cz" TargetMode="External"/><Relationship Id="rId4" Type="http://schemas.openxmlformats.org/officeDocument/2006/relationships/hyperlink" Target="mailto:jaroslav.hora@czso.cz" TargetMode="External"/><Relationship Id="rId5" Type="http://schemas.openxmlformats.org/officeDocument/2006/relationships/hyperlink" Target="mailto:gdpr@czso.cz" TargetMode="External"/><Relationship Id="rId6" Type="http://schemas.openxmlformats.org/officeDocument/2006/relationships/hyperlink" Target="mailto: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024E2E-DE05-49BA-9B30-466BA481AA1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DCF3D10-823E-4218-B0CB-9EA412A3F5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54</Words>
  <Characters>3863</Characters>
  <CharactersWithSpaces>4508</CharactersWithSpaces>
  <Paragraphs>9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0:00Z</dcterms:created>
  <dc:creator>Lucie Petrásková</dc:creator>
  <dc:description/>
  <dc:language>en-US</dc:language>
  <cp:lastModifiedBy>frisch33221</cp:lastModifiedBy>
  <cp:lastPrinted>2018-06-08T08:00:00Z</cp:lastPrinted>
  <dcterms:modified xsi:type="dcterms:W3CDTF">2018-06-08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