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571500</wp:posOffset>
            </wp:positionV>
            <wp:extent cx="172402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281"/>
        <w:gridCol w:w="1562"/>
        <w:gridCol w:w="1843"/>
        <w:gridCol w:w="2125"/>
      </w:tblGrid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Poskytnutí služby zátěžových testů prezentačních serverů pro prezentaci výsledků voleb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teřina Škarková, zastupující ředitele sekce ekonomické a správní na základě pověření předsedy ČSÚ ze dne 29. 3. 2018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s DPH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672501-28B0-4BD3-9F65-59B959CB4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4:00Z</dcterms:created>
  <dc:creator>Skřivánková Soňa</dc:creator>
  <dc:description/>
  <dc:language>en-US</dc:language>
  <cp:lastModifiedBy>Ing. Lucie Petraskova</cp:lastModifiedBy>
  <dcterms:modified xsi:type="dcterms:W3CDTF">2018-06-01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