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3705" w:leader="none"/>
        </w:tabs>
        <w:spacing w:lineRule="auto" w:line="276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říloha č. 7 zadávací dokumentace</w:t>
      </w:r>
    </w:p>
    <w:p>
      <w:pPr>
        <w:pStyle w:val="NoSpacing"/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HODA O OCHRANĚ DŮVĚRNOSTI INFORMACÍ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: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Český statistický úřad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adesátém 3268/81, Praha 10, PSČ 100 82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 25 593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</w:r>
      <w:r>
        <w:rPr>
          <w:rFonts w:cs="Arial" w:ascii="Arial" w:hAnsi="Arial"/>
          <w:bCs/>
          <w:sz w:val="20"/>
          <w:szCs w:val="20"/>
        </w:rPr>
        <w:t>Ing. Kateřinou Škarkovou, zastupující ředitele sekce ekonomické a správní na základě pověření předsedy ČSÚ ze dne 29. 3. 2018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adavatel“ nebo „ČSÚ“) na straně jedné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i/>
          <w:sz w:val="20"/>
          <w:szCs w:val="20"/>
          <w:highlight w:val="yellow"/>
        </w:rPr>
        <w:t>Název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..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se sídlem ……………………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IČ ..……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  <w:highlight w:val="yellow"/>
        </w:rPr>
        <w:t xml:space="preserve"> DIČ 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zastoupena: …………………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zapsaná v obchodním rejstříku vedeném ……………..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  <w:highlight w:val="yellow"/>
        </w:rPr>
        <w:t>, oddíl 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  <w:highlight w:val="yellow"/>
        </w:rPr>
        <w:t>, vložka č. …………..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 na straně druhé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davatel a dodavatel společně dále také jen „smluvní strany“)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v souladu s ust. § 1746 odst. 2 zákona č. 89/2012 Sb., občanský zákoník, tuto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u o ochraně důvěrnosti informací: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írají tuto dohodu v rámci zadávacího řízení na nadlimitní veřejnou zakázku s názvem „</w:t>
      </w:r>
      <w:r>
        <w:rPr>
          <w:rFonts w:cs="Arial" w:ascii="Arial" w:hAnsi="Arial"/>
          <w:bCs/>
          <w:iCs/>
          <w:sz w:val="20"/>
          <w:szCs w:val="20"/>
        </w:rPr>
        <w:t>Zajištění komunikace, prezentace a datového přenosu výsledků voleb</w:t>
      </w:r>
      <w:r>
        <w:rPr>
          <w:rFonts w:cs="Arial" w:ascii="Arial" w:hAnsi="Arial"/>
          <w:sz w:val="20"/>
          <w:szCs w:val="20"/>
        </w:rPr>
        <w:t>“, zadávanou ČSÚ jako veřejným zadavatelem ve smyslu zákona č. 134/2016 Sb., o zadávání veřejných zakázek, pod interním evidenčním číslem zadavatele VZ 032/2018 (dále jen „veřejná zakázka“)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prohlášení smluvních stran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hlašuje, že je ústředním orgánem státní správy dle zákona č. 2/1969 Sb., o zřízení ministerstev a jiných ústředních orgánů státní správy České republiky, ve znění pozdějších předpisů ústředním orgánem státní správy, jehož působnost je stanovena zákonem č. 89/1995 Sb., o státní statistické službě, že je oprávněn tuto dohodu uzavřít a schopen řádně plnit závazky v ní obsažené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e právnickou osobou řádně založenou a existující podle platného právního řádu ČR, že splňuje veškeré podmínky a požadavky v této dohodě stanovené, je oprávněn tuto dohodu uzavřít a schopen řádně plnit závazky v ní obsažené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a předmět dohody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dohody je zajistit dostatečnou ochranu důvěrnosti a stanovit pravidla pro nakládání s těmi informacemi a částmi zadávací dokumentace k veřejné zakázce, které zadavatel považuje za důvěrné a vyžadující ochranu a které jsou dále v této dohodě specifikovány (dále jen „důvěrné informace“)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chránit důvěrné informace tak, aby se s nimi nemohly seznámit jiné osoby než ty, které jsou k tomu podle této dohody oprávněny, tj. nakládat s důvěrnými informacemi a užívat je výhradně za podmínek, způsobem a k účelu stanovenému touto dohodou.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důvěrné informace jsou mj. předmětem autorských práv třetích stran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ěrné informac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ěrnými informacemi ve smyslu této dohody jsou veškeré informace, dokumenty a části zadávací dokumentace, které jsou uvedeny v příloze č. 1 této dohod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ky dodavatel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touto dohodou zavazuje: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vat mlčenlivost o obsahu důvěrných informací, tj. nezpřístupnit důvěrné informace ani jejich část žádné třetí osobě bez předchozího písemného souhlasu zadavatele;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t důvěrné informace výhradně pro účely své účasti v zadávacím řízení na veřejnou zakázku, a to pouze pro vypracování nabídky k veřejné zakázce;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řístupnit důvěrné informace svým zaměstnancům, orgánům a spolupracujícím osobám (včetně poddodavatelů) pouze v nezbytně nutném rozsahu, po předchozím poučení o důvěrnosti informací a obsahu této dohody a na základě písemného slibu mlčenlivosti, v případě poddodavatelů se dodavatel zavazuje s těmito před poskytnutím důvěrných informací nebo jejich části uzavřít v písemné formě dohodu o ochraně důvěrnosti informací, na základě které budou důvěrné informace podléhat ze strany poddodavatele ochraně za podmínek totožných s podmínkami stanovenými touto dohodou anebo ochraně přísnější;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bytečného odkladu, nejpozději však do pěti pracovních dnů po skončení zadávacího řízení na veřejnou zakázku, vrátit zadavateli veškeré důvěrné informace, tj. všechny dokumenty a nosiče, jejichž obsahem jsou důvěrné informace; všechny případně pořízené kopie těchto dokumentů a nosičů je dodavatel povinen bezodkladně po skončení zadávacího řízení na veřejnou zakázku protokolárně zničit a protokol o zničení do pěti pracovních dní od ukončení zadávacího řízení doručit zadavateli.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dodavatele zachovat mlčenlivost o obsahu důvěrných informací a ujednání o smluvních pokutách podle článku V této dohody zavazují dodavatele bez ohledu na případný zánik platnosti anebo účinnosti této dohody.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ušení povinností a sankc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odpovídá zadavateli za porušení povinností plynoucích z této dohody, které způsobil jeho zaměstnanec, orgán anebo spolupracující osoba, včetně poddodavatele, tak, jako by toto porušení způsobil sám dodavatel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rušení kterékoli povinnosti plynoucí z této dohody je zadavatel oprávněn požadovat a dodavatel povinen zadavateli zaplatit smluvní pokutu ve výši 500.000 Kč (slovy: pět set tisíc korun českých) za každý jednotlivý případ porušení povinnosti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m o smluvní pokutě není dotčen nárok zadavatele na náhradu škody vzniklé porušením povinnosti plynoucí z této dohody, kterou je zadavatel oprávněn požadovat vedle smluvní pokuty v plné výši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je splatná dnem porušení smluvní povinnosti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je možné měnit a doplňovat pouze formou vzestupně číslovaných písemných dodatků podepsaných oprávněnými zástupci obou smluvních stran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práva a povinnosti vyplývající z této dohody přecházejí, pokud to jejich povaha nevylučuje, na právní nástupce smluvních stran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dohody je příloha č. 1: Specifikace důvěrných informací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byla sepsána ve dvou vyhotoveních, z nichž po jednom obdrží každá ze smluvních stran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dohoda byla uzavřena na základě jejich pravé a svobodné vůle, vážně, určitě a srozumitelně, že si ji přečetly a s jejím obsahem souhlasí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V Praze dne ……………</w:t>
        <w:tab/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.……..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..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tabs>
          <w:tab w:val="clear" w:pos="708"/>
          <w:tab w:val="left" w:pos="5387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….</w:t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Česká republika – Český statistický úřad</w:t>
        <w:tab/>
      </w:r>
      <w:r>
        <w:rPr>
          <w:rFonts w:cs="Arial" w:ascii="Arial" w:hAnsi="Arial"/>
          <w:i/>
          <w:sz w:val="20"/>
          <w:szCs w:val="20"/>
          <w:highlight w:val="yellow"/>
        </w:rPr>
        <w:t>Název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Ing. Kateřina Škarková,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yellow"/>
        </w:rPr>
        <w:t>Jméno a příjmení zástupce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tabs>
          <w:tab w:val="clear" w:pos="708"/>
          <w:tab w:val="left" w:pos="5245" w:leader="none"/>
        </w:tabs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zastupující ředitele sekce ekonomické a správní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ákladě pověření předsedy ČSÚ ze dne 29. 3. 2018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y o ochraně důvěrnosti informací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kace důvěrných informací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ěrné informace jsou skutečnosti obsažené v příloze č. 1 zadávací dokumentace, předané dodavateli na DVD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985" w:right="1417" w:gutter="0" w:header="0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2939199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4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4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i/>
        <w:sz w:val="18"/>
        <w:szCs w:val="18"/>
      </w:rPr>
      <w:t>Účastník zadávacího řízení vyplní žlutě podbarvená pole a text uvedený kurzívou vymaž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a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7a5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a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7a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a5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741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741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74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7a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17a52"/>
    <w:pPr>
      <w:spacing w:before="0" w:after="200"/>
      <w:ind w:left="720" w:hanging="0"/>
      <w:contextualSpacing/>
    </w:pPr>
    <w:rPr/>
  </w:style>
  <w:style w:type="paragraph" w:styleId="Textbody1" w:customStyle="1">
    <w:name w:val="Text body"/>
    <w:basedOn w:val="Normal"/>
    <w:qFormat/>
    <w:rsid w:val="00017a52"/>
    <w:pPr>
      <w:widowControl w:val="false"/>
      <w:tabs>
        <w:tab w:val="clear" w:pos="708"/>
        <w:tab w:val="left" w:pos="709" w:leader="none"/>
      </w:tabs>
      <w:suppressAutoHyphens w:val="true"/>
      <w:spacing w:before="0" w:after="120"/>
    </w:pPr>
    <w:rPr>
      <w:rFonts w:ascii="Liberation Serif" w:hAnsi="Liberation Serif" w:eastAsia="Droid Sans" w:cs="Lohit Hindi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a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7a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a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7415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63C27E-FBCF-4F93-A2AD-FFAEDBB39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928</Words>
  <Characters>5480</Characters>
  <CharactersWithSpaces>6396</CharactersWithSpaces>
  <Paragraphs>1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8:00Z</dcterms:created>
  <dc:creator>kvackova4567</dc:creator>
  <dc:description/>
  <dc:language>en-US</dc:language>
  <cp:lastModifiedBy>Ing. Lucie Petraskova</cp:lastModifiedBy>
  <cp:lastPrinted>2018-05-21T09:04:00Z</cp:lastPrinted>
  <dcterms:modified xsi:type="dcterms:W3CDTF">2018-06-28T1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