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ílo evid. č. ČSÚ: 028-2017-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evid. č. ČSÚ dodatku: 119-2018-D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Český statistický úřad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adesátém 3268/81, Praha 10, PSČ 100 82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 25 593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Ing. Kateřinou Škarkovou, zastupující ředitele sekce ekonomické a správní,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věření předsedy ČSÚ ze dne 29. března 2018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xxxxxxx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 nebo „ČSÚ“) na straně jedné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HANSTAV s.r.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IČO 039 44 026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e sídlem K Cihelnám 101/72, Plzeň 1, PSČ 326 00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stoupena: Ing. Janem Zdražilem, jednatelem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xxxxxxx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 na straně druhé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společně dále též jako „smluvní strany“) uzavřely níže uvedeného dne, měsíce a roku tento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uzavřené dne 15. 5. 2018 pod evid. č. ČSÚ: 028-2017-S (dále jen „smlouva“):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 při provádění renovačních prací v interiéru budovy KS ČSÚ v Plzni na základě smlouvy: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y zjištěny odchylky faktického stavu podlah v některých místnostech od technické dokumentace, které mají původ zejména ve skutečnosti, že některé v minulosti prováděné opravy podlah nebyly nikde zdokumentovány a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zjištěn nevyhovující stav kotvení plechového obložení stěn v místnosti č. 206,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při realizaci díla nutné přistoupit k částečné změně technologie oprav podlah a zároveň k demontáži stávajícího kovového obložení stěn v místnosti č. 206 a jeho nahrazení SDK předstěnami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ýše uvedených skutečností provedl zhotovitel se souhlasem objednatele při realizaci díla vícepráce i méněpráce v celkové hodnotě nepřesahující 30% původní hodnoty závazku ze smlouvy. Smluvní strany proto uzavírají tento dodatek smlouvy, jehož předmětem je úprava celkové smluvní ceny díla s tím, že tato úprava ve smyslu ust. § 222 odst. 6 zákona č. 134/2016 Sb., o zadávání veřejných zakázek, není podstatnou změnou závazku ze smlouv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nedílnou součástí smlouvy je změnový list, který je obsažen v příloze tohoto dodatku smlouv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, že text článku V odst. 1. smlouvy se nahrazuje novým textem tohoto znění: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díla podle této smlouvy (dále jen „cena díla“) činí 1.508.798,28 Kč (slovy: jeden milión pět set osm tisíc sedm set devadesát osm korun českých, dvacet osm haléřů) bez DPH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 tím, že rozpis jednotlivých položek ceny díla je uveden v příloze č. 3 této smlouvy a změnovém listu ze dne 15. 6. 2018. K ceně díla bude připočtena DPH ve výši podle platných právních předpisů ke dni uskutečnění zdanitelného plnění.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částech zůstává smlouva tímto dodatkem nedotčena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dnem jeho podpisu a účinnosti dnem jeho uveřejnění v registru smluv podle zákona č. 340/2015 Sb., o zvláštních podmínkách účinnosti některých smluv, uveřejňování těchto smluv a o registru smluv (dále jen „zákon o registru smluv“)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uveřejnění dodatku v registru smluv zajistí objednatel.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epsán ve třech vyhotoveních, z nichž dvě obdrží objednatel a jedno vyhotovení zhotovitel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ento dodatek byl sepsán podle jejich pravé a svobodné vůle, vážně, určitě a srozumitelně, že si jej přečetly a s jeho obsahem souhlasí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6. 7. 2018</w:t>
        <w:tab/>
        <w:tab/>
        <w:tab/>
        <w:tab/>
        <w:t>V Plzni dne 23. 7. 2018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zhotovitel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Český statistický úřad</w:t>
        <w:tab/>
        <w:tab/>
        <w:t>HANSTAV s.r.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teřina Škarková, zastupující ředitele</w:t>
        <w:tab/>
        <w:tab/>
        <w:t>Ing. Jan Zdražil, jednatel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e ekonomické a správní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88238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2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2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869759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2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2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d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26b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6b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44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26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6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8B782B-8A5E-4834-AD12-D2D900370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1</Words>
  <Characters>3075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6:00Z</dcterms:created>
  <dc:creator/>
  <dc:description/>
  <dc:language>en-US</dc:language>
  <cp:lastModifiedBy/>
  <dcterms:modified xsi:type="dcterms:W3CDTF">2018-07-27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