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kvalifikačních předpokladů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v souladu s § 50 odst. 1 písm. c)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zákona č. 137/2006 Sb. o veřejných zakázkách, ve znění pozdějších předpis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polečnost ……………………… se sídlem: …………. IČ: ……………., jako uchazeč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je ekonomicky a finančně způsobilý splnit veřejnou zakázku dle podmínek stanovených zadavatelem v zadávací dokumentaci včetně všech jejích příloh a dodatečných informací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V ……………. dne…………………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……..………………………………………………..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.2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o ekonomické a finanční způsobilosti splnit veřejnou zakáz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autoSpaceDE w:val="true"/>
      <w:spacing w:lineRule="auto" w:line="240"/>
      <w:jc w:val="left"/>
    </w:pPr>
    <w:rPr>
      <w:sz w:val="20"/>
      <w:szCs w:val="20"/>
    </w:rPr>
  </w:style>
  <w:style w:type="paragraph" w:styleId="Textparagrafu">
    <w:name w:val="Text paragrafu"/>
    <w:basedOn w:val="Normal"/>
    <w:qFormat/>
    <w:pPr>
      <w:autoSpaceDE w:val="true"/>
      <w:spacing w:lineRule="auto" w:line="240" w:before="240" w:after="0"/>
      <w:ind w:firstLine="425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System Service</dc:creator>
  <dc:description/>
  <cp:keywords/>
  <dc:language>en-US</dc:language>
  <cp:lastModifiedBy>Eva Všetečková</cp:lastModifiedBy>
  <cp:lastPrinted>2012-12-14T09:33:00Z</cp:lastPrinted>
  <dcterms:modified xsi:type="dcterms:W3CDTF">2012-12-14T08:33:00Z</dcterms:modified>
  <cp:revision>3</cp:revision>
  <dc:subject/>
  <dc:title/>
</cp:coreProperties>
</file>