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color w:val="006AAF"/>
        </w:rPr>
      </w:pPr>
      <w:r>
        <w:rPr>
          <w:color w:val="006AAF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1213485</wp:posOffset>
            </wp:positionV>
            <wp:extent cx="1710055" cy="4203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color w:val="006AAF"/>
          <w:sz w:val="18"/>
          <w:szCs w:val="18"/>
        </w:rPr>
      </w:pP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</w:tcPr>
          <w:p>
            <w:pPr>
              <w:pStyle w:val="Heading1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o základních kvalifikačních předpokladech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chazeč čestně prohlašuj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jako dodavatel splňuje následující základní kvalifikační předpokl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 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ní veden v rejstříku osob se zákazem plnění veřejných zakáz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</w: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 xml:space="preserve"> 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oprávněná jednat jménem či za uchazeč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42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4422"/>
    <w:pPr>
      <w:keepNext w:val="true"/>
      <w:widowControl w:val="false"/>
      <w:spacing w:lineRule="auto" w:line="240" w:before="100" w:after="100"/>
      <w:outlineLvl w:val="0"/>
    </w:pPr>
    <w:rPr>
      <w:rFonts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4422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4422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74422"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44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474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58070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8070a"/>
    <w:pPr>
      <w:spacing w:lineRule="auto" w:line="240" w:before="0" w:after="120"/>
    </w:pPr>
    <w:rPr>
      <w:rFonts w:ascii="Courier New" w:hAnsi="Courier New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744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rsid w:val="00474422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5:00Z</dcterms:created>
  <dc:creator>Bokvajová Alena </dc:creator>
  <dc:description/>
  <dc:language>en-US</dc:language>
  <cp:lastModifiedBy>Bokvajová Alena </cp:lastModifiedBy>
  <dcterms:modified xsi:type="dcterms:W3CDTF">2013-02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