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chnická specifik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uvní zajištění statistických údajů v oblasti stavebnictví pro mezinárodní srovnávací program Parity kupních si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podklad obsahuje stručný popis mezinárodního programu Parity kupních sil, jeho části týkající se stavebnictví a popis úloh poptávaných v rámci této veřejné zakázky malého rozsahu (role externích expertů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rity kupních s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ezinárodní projekt parity kupních sil (Purchasing Power Parities - PPP) je jedním z nejvýznamnějších statistických mezinárodních srovnání. Jeho výsledkem je porovnání hrubého domácího produktu a jeho jednotlivých komponent mezi srovnávanými zeměmi v reálných hodnotách abstrahovaných od kurzových vlivů a vlivů cenových hladin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zemích EU je jeho provádění ukotveno nařízením č. 1445/2007 Evropského parlamentu a Rady z 11. 12. 2007, které zavádí všeobecná pravidla pro poskytování základních informací o paritách kupních sil a pro jejich výpočet a publikování. Dle tohoto nařízení má projekt předem stanovený obsah a harmonogram prací pro jeho naplnění. Metodickým garantem a finálním zpracovatelem dat je Eurostat, který také výsledky pravidelně publikuj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ský statistický úřad v rámci své role pravidelně poskytuje ověřená a relevantní data v oblasti konečných výdajů domácností a vlády a investic, kupních cen pro konečnou spotřebu domácností a </w:t>
      </w:r>
      <w:r>
        <w:rPr>
          <w:rFonts w:cs="Arial" w:ascii="Arial" w:hAnsi="Arial"/>
          <w:b/>
          <w:bCs/>
          <w:sz w:val="20"/>
          <w:szCs w:val="20"/>
        </w:rPr>
        <w:t>cen investic</w:t>
      </w:r>
      <w:r>
        <w:rPr>
          <w:rFonts w:cs="Arial" w:ascii="Arial" w:hAnsi="Arial"/>
          <w:bCs/>
          <w:sz w:val="20"/>
          <w:szCs w:val="20"/>
        </w:rPr>
        <w:t xml:space="preserve">, jakož i další potřebné údaje. Oblast investic se v projektu dále dělí na zařízení (stroje, přístroje, dopravní prostředky, software…) a </w:t>
      </w:r>
      <w:r>
        <w:rPr>
          <w:rFonts w:cs="Arial" w:ascii="Arial" w:hAnsi="Arial"/>
          <w:b/>
          <w:bCs/>
          <w:sz w:val="20"/>
          <w:szCs w:val="20"/>
        </w:rPr>
        <w:t>stavebnictv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PP – ceny ve stavebnictv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 srovnání cenových hladin mezi jednotlivými zeměmi jsou na mezinárodní úrovni </w:t>
      </w:r>
      <w:r>
        <w:rPr>
          <w:rFonts w:cs="Arial" w:ascii="Arial" w:hAnsi="Arial"/>
          <w:b/>
          <w:bCs/>
          <w:sz w:val="20"/>
          <w:szCs w:val="20"/>
        </w:rPr>
        <w:t>ustanoveny fiktivní standardizované</w:t>
      </w:r>
      <w:r>
        <w:rPr>
          <w:rFonts w:cs="Arial" w:ascii="Arial" w:hAnsi="Arial"/>
          <w:bCs/>
          <w:sz w:val="20"/>
          <w:szCs w:val="20"/>
        </w:rPr>
        <w:t xml:space="preserve">, poměrně detailní, </w:t>
      </w:r>
      <w:r>
        <w:rPr>
          <w:rFonts w:cs="Arial" w:ascii="Arial" w:hAnsi="Arial"/>
          <w:b/>
          <w:bCs/>
          <w:sz w:val="20"/>
          <w:szCs w:val="20"/>
        </w:rPr>
        <w:t>stavební projekty</w:t>
      </w:r>
      <w:r>
        <w:rPr>
          <w:rFonts w:cs="Arial" w:ascii="Arial" w:hAnsi="Arial"/>
          <w:bCs/>
          <w:sz w:val="20"/>
          <w:szCs w:val="20"/>
        </w:rPr>
        <w:t>, které jsou průběžně aktualizovány. Tyto projekty jsou jednotlivými zeměmi každoročně oceňovány cenami, které mají být co nejlepší aproximací současného reálného trhu a vyjadřovat průměrné cenové hladiny celé země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časné době je program omezen na ocenění 6 povinných projektů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ropský rodinný dů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tový dů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ropská tovární ha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celářská budo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asfaltová sil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lniční mo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jeden projekt, který je nutno si vybrat ze 2 následující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tugalský rodinný dů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verský rodinný dům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ňované projekty jsou pro ilustraci uvedeny v příloze č. 5A (anglicky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 ocenění stavebních rozpočtů národními experty existuje standardní metodika, postup práce a technické nákresy. Zdrojem cenových dat mohou být </w:t>
      </w:r>
      <w:r>
        <w:rPr>
          <w:rFonts w:cs="Arial" w:ascii="Arial" w:hAnsi="Arial"/>
          <w:b/>
          <w:bCs/>
          <w:sz w:val="20"/>
          <w:szCs w:val="20"/>
        </w:rPr>
        <w:t>skutečné současné projekty</w:t>
      </w:r>
      <w:r>
        <w:rPr>
          <w:rFonts w:cs="Arial" w:ascii="Arial" w:hAnsi="Arial"/>
          <w:bCs/>
          <w:sz w:val="20"/>
          <w:szCs w:val="20"/>
        </w:rPr>
        <w:t xml:space="preserve"> ze stavebních tendrů nebo </w:t>
      </w:r>
      <w:r>
        <w:rPr>
          <w:rFonts w:cs="Arial" w:ascii="Arial" w:hAnsi="Arial"/>
          <w:b/>
          <w:bCs/>
          <w:sz w:val="20"/>
          <w:szCs w:val="20"/>
        </w:rPr>
        <w:t>systematicky sbírané údaje v databázích</w:t>
      </w:r>
      <w:r>
        <w:rPr>
          <w:rFonts w:cs="Arial" w:ascii="Arial" w:hAnsi="Arial"/>
          <w:bCs/>
          <w:sz w:val="20"/>
          <w:szCs w:val="20"/>
        </w:rPr>
        <w:t xml:space="preserve"> firem a institucí zabývajících se oceňováním rozpočtů, přičemž druhý způsob je preferovaný. Podrobnější metodika viz příloha č.5B, Manuál OECD k projektu PPP, kapitola 11 - Construction. (anglicky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le externích expert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árodní statistické úřady obvykle nemají </w:t>
      </w:r>
      <w:r>
        <w:rPr>
          <w:rFonts w:cs="Arial" w:ascii="Arial" w:hAnsi="Arial"/>
          <w:b/>
          <w:bCs/>
          <w:sz w:val="20"/>
          <w:szCs w:val="20"/>
        </w:rPr>
        <w:t>potřebné datové podklady</w:t>
      </w:r>
      <w:r>
        <w:rPr>
          <w:rFonts w:cs="Arial" w:ascii="Arial" w:hAnsi="Arial"/>
          <w:bCs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odborné znalosti</w:t>
      </w:r>
      <w:r>
        <w:rPr>
          <w:rFonts w:cs="Arial" w:ascii="Arial" w:hAnsi="Arial"/>
          <w:bCs/>
          <w:sz w:val="20"/>
          <w:szCs w:val="20"/>
        </w:rPr>
        <w:t xml:space="preserve"> pro poskytování údajů o detailních cenách ve stavebnictví a proto si k tomuto účelu najímají </w:t>
      </w:r>
      <w:r>
        <w:rPr>
          <w:rFonts w:cs="Arial" w:ascii="Arial" w:hAnsi="Arial"/>
          <w:b/>
          <w:bCs/>
          <w:sz w:val="20"/>
          <w:szCs w:val="20"/>
        </w:rPr>
        <w:t>externí (národní) experty.</w:t>
      </w:r>
      <w:r>
        <w:rPr>
          <w:rFonts w:cs="Arial" w:ascii="Arial" w:hAnsi="Arial"/>
          <w:bCs/>
          <w:sz w:val="20"/>
          <w:szCs w:val="20"/>
        </w:rPr>
        <w:t xml:space="preserve"> Ti jsou také zapojeni do většiny komunikace, která kolem zjišťování cen ve stavebnictví pro projekt PPP probíhá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tože se jedná o mezinárodní projekt, je nutno, aby externí experti zapojení do projektů používali pro komunikaci </w:t>
      </w:r>
      <w:r>
        <w:rPr>
          <w:rFonts w:cs="Arial" w:ascii="Arial" w:hAnsi="Arial"/>
          <w:b/>
          <w:bCs/>
          <w:sz w:val="20"/>
          <w:szCs w:val="20"/>
        </w:rPr>
        <w:t>angličtin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lovem i písmem alespoň na pracovní úrovni pro prováděné práce a komunik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zhledem k tomu, že z důvodů odlišností klimatu, kultury a běžných stavebních norem není možno ustanovit takové stavební projekty, které by byly mezi jednotlivými zeměmi současně identické a pro danou zemi vždy reprezentativní, je nutné, aby zúčastnění externí experti pro stavebnictví dokázali </w:t>
      </w:r>
      <w:r>
        <w:rPr>
          <w:rFonts w:cs="Arial" w:ascii="Arial" w:hAnsi="Arial"/>
          <w:b/>
          <w:bCs/>
          <w:sz w:val="20"/>
          <w:szCs w:val="20"/>
        </w:rPr>
        <w:t>modifikovat</w:t>
      </w:r>
      <w:r>
        <w:rPr>
          <w:rFonts w:cs="Arial" w:ascii="Arial" w:hAnsi="Arial"/>
          <w:bCs/>
          <w:sz w:val="20"/>
          <w:szCs w:val="20"/>
        </w:rPr>
        <w:t xml:space="preserve"> příslušný výchozí teoretický projekt na </w:t>
      </w:r>
      <w:r>
        <w:rPr>
          <w:rFonts w:cs="Arial" w:ascii="Arial" w:hAnsi="Arial"/>
          <w:b/>
          <w:bCs/>
          <w:sz w:val="20"/>
          <w:szCs w:val="20"/>
        </w:rPr>
        <w:t>projekt realizovatelný v dané zemi</w:t>
      </w:r>
      <w:r>
        <w:rPr>
          <w:rFonts w:cs="Arial" w:ascii="Arial" w:hAnsi="Arial"/>
          <w:bCs/>
          <w:sz w:val="20"/>
          <w:szCs w:val="20"/>
        </w:rPr>
        <w:t xml:space="preserve"> s ohledem na stavební normy a zvyklosti. Takový projekt je pak nutno </w:t>
      </w:r>
      <w:r>
        <w:rPr>
          <w:rFonts w:cs="Arial" w:ascii="Arial" w:hAnsi="Arial"/>
          <w:b/>
          <w:bCs/>
          <w:sz w:val="20"/>
          <w:szCs w:val="20"/>
        </w:rPr>
        <w:t>ocenit</w:t>
      </w:r>
      <w:r>
        <w:rPr>
          <w:rFonts w:cs="Arial" w:ascii="Arial" w:hAnsi="Arial"/>
          <w:bCs/>
          <w:sz w:val="20"/>
          <w:szCs w:val="20"/>
        </w:rPr>
        <w:t xml:space="preserve"> a rovněž zdůvodnit odchylky od původního návrh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jení jednotlivých zemí a národních expertů v projektu vyplývá z následujícího </w:t>
      </w:r>
      <w:r>
        <w:rPr>
          <w:rFonts w:cs="Arial" w:ascii="Arial" w:hAnsi="Arial"/>
          <w:b/>
          <w:bCs/>
          <w:sz w:val="20"/>
          <w:szCs w:val="20"/>
        </w:rPr>
        <w:t xml:space="preserve">harmonogramu prací </w:t>
      </w:r>
      <w:r>
        <w:rPr>
          <w:rFonts w:cs="Arial" w:ascii="Arial" w:hAnsi="Arial"/>
          <w:bCs/>
          <w:sz w:val="20"/>
          <w:szCs w:val="20"/>
        </w:rPr>
        <w:t>(detailní harmonogram je uveden v Příloze 5B - Manuál OECD - v tabulce 11.1. na str. 2.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Šetření cen stavebních projektů pro PPP – harmonogram pro rok R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tučně je vyznačena </w:t>
      </w:r>
      <w:r>
        <w:rPr>
          <w:rFonts w:cs="Arial" w:ascii="Arial" w:hAnsi="Arial"/>
          <w:b/>
          <w:bCs/>
          <w:sz w:val="20"/>
          <w:szCs w:val="20"/>
        </w:rPr>
        <w:t>nutná účast národních expertů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říprava a plánování – listopad R-1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Oceňování projektů a zpráva o šetření – květen/červen až červenec/srpen R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ředběžná zpětná kontrola dat – srpen R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vní detailní analýza výsledků na základě podkladů všech zemí, poskytnutí dodatečných údajů – září až říjen R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acovní skupina zemí v Eurostatu – listopad R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Druhá detailní analýza výsledků na základě podkladů všech zemí, </w:t>
      </w:r>
      <w:r>
        <w:rPr>
          <w:rFonts w:cs="Arial" w:ascii="Arial" w:hAnsi="Arial"/>
          <w:b/>
          <w:bCs/>
          <w:i/>
          <w:sz w:val="20"/>
          <w:szCs w:val="20"/>
        </w:rPr>
        <w:t>v případě potřeby poskytnutí dodatečných údajů</w:t>
      </w:r>
      <w:r>
        <w:rPr>
          <w:rFonts w:cs="Arial" w:ascii="Arial" w:hAnsi="Arial"/>
          <w:bCs/>
          <w:i/>
          <w:sz w:val="20"/>
          <w:szCs w:val="20"/>
        </w:rPr>
        <w:t xml:space="preserve"> – prosinec R až leden R+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Třetí analýza výsledků – únor R+1 až březen R+1, schválení finálních výsledků všemi zúčastněnými zeměm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mo uvedený harmonogram se národní experti podílejí na následujících pracích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- resp. trilaterální setkání sousedních zemí a koordinujících expertů Eurostatu k technickým (stavebním) aspektům šetřených projektů, jejich aktualizaci s ohledem na technologický vývoj, ověření mezinárodní srovnatelnosti norem a užitých technologií. ČR momentálně spolupracuje se Slovenskem a Rakouskem, nejbližší setkání proběhne v roce 201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ůběžná e-mailová korespondence týkající se některých technických detailů a specifických cen, s tím souvisí občasná (jednou za několik let) participace na komplexní aktualizaci vybraného stavebního projekt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1 zadávacích podmínek</w:t>
    </w:r>
  </w:p>
  <w:p>
    <w:pPr>
      <w:pStyle w:val="Header"/>
      <w:rPr>
        <w:rFonts w:ascii="Arial" w:hAnsi="Arial" w:cs="Arial"/>
        <w:color w:val="006AAF"/>
        <w:sz w:val="20"/>
        <w:szCs w:val="20"/>
      </w:rPr>
    </w:pPr>
    <w:r>
      <w:rPr>
        <w:rFonts w:cs="Arial" w:ascii="Arial" w:hAnsi="Arial"/>
        <w:color w:val="006AA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2:00Z</dcterms:created>
  <dc:creator>Petra Hochová</dc:creator>
  <dc:description/>
  <cp:keywords/>
  <dc:language>en-US</dc:language>
  <cp:lastModifiedBy>Bokvajová Alena </cp:lastModifiedBy>
  <cp:lastPrinted>2012-01-12T10:59:00Z</cp:lastPrinted>
  <dcterms:modified xsi:type="dcterms:W3CDTF">2013-05-06T13:12:00Z</dcterms:modified>
  <cp:revision>2</cp:revision>
  <dc:subject/>
  <dc:title/>
</cp:coreProperties>
</file>