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 PODÁVANÉ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VZ004 ICT“ - Doplnění a obnova ICT v rámci projektu Redesign statistického informačního systému a obnova ICT pro další informační systémy ČSÚ včetně servisu, systémových služeb a potřebné infrastruktury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uchazeče*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 nebo název/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ávní forma:</w:t>
            </w:r>
          </w:p>
        </w:tc>
        <w:tc>
          <w:tcPr>
            <w:tcW w:w="6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tatutární orgán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věřený zástupce – osoba oprávněná jednat jménem či z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* V případě, že nabídku podává více dodavatelů společně dle § 51 odst. 5 zákona č. 137/2006 Sb., o veřejných zakázkách, ve znění pozdějších předpisů (dále jen </w:t>
      </w:r>
      <w:r>
        <w:rPr>
          <w:rFonts w:cs="Arial" w:ascii="Palatino Linotype" w:hAnsi="Palatino Linotype"/>
          <w:i/>
          <w:sz w:val="22"/>
          <w:szCs w:val="22"/>
        </w:rPr>
        <w:t>„ZVZ“</w:t>
      </w:r>
      <w:r>
        <w:rPr>
          <w:rFonts w:cs="Arial" w:ascii="Palatino Linotype" w:hAnsi="Palatino Linotype"/>
          <w:sz w:val="22"/>
          <w:szCs w:val="22"/>
        </w:rPr>
        <w:t>), zkopírují výše uvedenou tabulku a vyplní ji pro každého dodavatele zvlášť společně s identifikací listiny dle ustanovení § 51 odst. 6 ZVZ (tj. označení právního úkonu, datum)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Kontaktní osoba uchazeče ve věci nabídky (pověřená zejména přijímáním e-mailů, písemností a věcným jednáním za uchazeče), </w:t>
      </w:r>
      <w:r>
        <w:rPr>
          <w:rFonts w:cs="Arial" w:ascii="Palatino Linotype" w:hAnsi="Palatino Linotype"/>
          <w:sz w:val="22"/>
          <w:szCs w:val="22"/>
        </w:rPr>
        <w:t>případě za více uchazečů, pokud nabídku podává více uchazečů společně ve smyslu § 51 odst. 6 ZVZ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ntaktní osoba na území Č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D Datové schránky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 před podáním nabídky vyjasnil všechny potřebné informace a údaje, které se týkají tohoto zadávacího řízení a uzavření smlouvy na plnění veřejné zakáz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jímá podmínky zadavatele stanovené v zadávacích podmínkách, zejména pak závazné podmínky pro zpracování návrhu smlouvy a tyto jsou mu jasné a 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aždý výtisk (tj. originál, jakož i případná kopie) této nabídky se všemi přílohami má celkem [●] listů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padný výtisk s označením kopie je věrnou kopií výtisku originálu a zároveň, že elektronická verze na přiloženém nosiči ve formátu souhlasí s tištěným výtiskem originál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rFonts w:cs="Arial" w:ascii="Palatino Linotype" w:hAnsi="Palatino Linotype"/>
          <w:sz w:val="22"/>
          <w:szCs w:val="22"/>
        </w:rPr>
        <w:t>při použití jakýchkoliv formulářů obsažených v zadávacích podmínkách neučinil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hanging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to prohlášení podepisuji jako osoba oprávněná podat jménem či za uchazeče tuto nabíd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 ………….. dne ………………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  <w:lang w:val="en-US" w:eastAsia="en-US"/>
      </w:rPr>
    </w:pPr>
    <w:r>
      <w:rPr>
        <w:rFonts w:cs="Palatino Linotype" w:ascii="Palatino Linotype" w:hAnsi="Palatino Linotype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6985</wp:posOffset>
          </wp:positionV>
          <wp:extent cx="4101465" cy="63690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2710</wp:posOffset>
          </wp:positionH>
          <wp:positionV relativeFrom="paragraph">
            <wp:posOffset>-6985</wp:posOffset>
          </wp:positionV>
          <wp:extent cx="2094230" cy="63690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Veřejná zakázka: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Cs/>
        <w:i/>
        <w:iCs/>
        <w:sz w:val="18"/>
        <w:szCs w:val="18"/>
      </w:rPr>
      <w:t>„</w:t>
    </w:r>
    <w:r>
      <w:rPr>
        <w:rFonts w:cs="Palatino Linotype" w:ascii="Palatino Linotype" w:hAnsi="Palatino Linotype"/>
        <w:b/>
        <w:bCs/>
        <w:i/>
        <w:iCs/>
        <w:sz w:val="20"/>
        <w:szCs w:val="20"/>
      </w:rPr>
      <w:t>VZ004 ICT“ - Doplnění a obnova ICT v rámci projektu Redesign statistického informačního systému a obnova ICT pro další informační systémy ČSÚ včetně servisu, systémových služeb a potřebné infrastruk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Palatino Linotype" w:ascii="Palatino Linotype" w:hAnsi="Palatino Linotype"/>
        <w:i/>
        <w:sz w:val="20"/>
        <w:szCs w:val="20"/>
      </w:rPr>
      <w:t>Příloha č. 1 zadávací dokumentace – krycí list nabídky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0:00Z</dcterms:created>
  <dc:creator>bednarova</dc:creator>
  <dc:description/>
  <dc:language>en-US</dc:language>
  <cp:lastModifiedBy>Autor</cp:lastModifiedBy>
  <cp:lastPrinted>2013-06-24T18:00:00Z</cp:lastPrinted>
  <dcterms:modified xsi:type="dcterms:W3CDTF">2013-06-25T06:48:00Z</dcterms:modified>
  <cp:revision>3</cp:revision>
  <dc:subject/>
  <dc:title/>
</cp:coreProperties>
</file>