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řejná zakázka nadlimit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tiskařských služeb pro ČSÚ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g. Iva Ritschelová, CSc., předsedkyně ČSÚ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b473c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6b473c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473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b473c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1:00Z</dcterms:created>
  <dc:creator>System Service</dc:creator>
  <dc:description/>
  <dc:language>en-US</dc:language>
  <cp:lastModifiedBy>System Service</cp:lastModifiedBy>
  <dcterms:modified xsi:type="dcterms:W3CDTF">2013-07-02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