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744220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18"/>
          <w:szCs w:val="18"/>
        </w:rPr>
        <w:tab/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6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 o splnění ekonomické a finanční způsobilosti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50 odst. 1 písm. c)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se sídlem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.</w:t>
      </w:r>
      <w:r>
        <w:rPr>
          <w:rFonts w:cs="Arial" w:ascii="Arial" w:hAnsi="Arial"/>
          <w:color w:val="000000"/>
          <w:sz w:val="20"/>
          <w:szCs w:val="20"/>
        </w:rPr>
        <w:t xml:space="preserve"> IČ: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uchazeč o veřejnou zakázku malého rozsahu s názvem: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tavební úpravy fasády KS ČSÚ v Ostravě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. dne………………….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..…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uchazeč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0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0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70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4</Characters>
  <CharactersWithSpaces>518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3:00Z</dcterms:created>
  <dc:creator>System Service</dc:creator>
  <dc:description/>
  <dc:language>en-US</dc:language>
  <cp:lastModifiedBy>System Service</cp:lastModifiedBy>
  <dcterms:modified xsi:type="dcterms:W3CDTF">2013-09-0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