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 soutěžených služeb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b/>
          <w:bCs/>
          <w:i/>
          <w:iCs/>
        </w:rPr>
        <w:t xml:space="preserve">Předmět plnění 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Předmětem nabídky je </w:t>
      </w:r>
      <w:r>
        <w:rPr>
          <w:rFonts w:eastAsia="Calibri" w:cs="Arial" w:ascii="Arial" w:hAnsi="Arial"/>
          <w:b/>
          <w:sz w:val="20"/>
          <w:szCs w:val="20"/>
        </w:rPr>
        <w:t>zajištění komunikační infrastruktury pro přípravu, zpracování a prezentaci výsledků voleb</w:t>
      </w:r>
      <w:r>
        <w:rPr>
          <w:rFonts w:eastAsia="Calibri" w:cs="Arial" w:ascii="Arial" w:hAnsi="Arial"/>
          <w:b/>
          <w:sz w:val="20"/>
        </w:rPr>
        <w:t xml:space="preserve"> pro Český statistický úř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služby:</w:t>
      </w:r>
    </w:p>
    <w:p>
      <w:pPr>
        <w:pStyle w:val="Odstavec"/>
        <w:numPr>
          <w:ilvl w:val="0"/>
          <w:numId w:val="18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Zajištění datového propojení ústředí ČSÚ se všemi volebními pracovišti.</w:t>
      </w:r>
    </w:p>
    <w:p>
      <w:pPr>
        <w:pStyle w:val="Odstavec"/>
        <w:numPr>
          <w:ilvl w:val="0"/>
          <w:numId w:val="18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Zajištění veřejně dostupné telefonní služby na všech volebních pracovištích a v ústředí ČSÚ, včetně možnosti odesílání a přijímání SMS zpráv, zajištění možnosti hromadného rozesílání SMS zpráv</w:t>
      </w:r>
    </w:p>
    <w:p>
      <w:pPr>
        <w:pStyle w:val="Odstavec"/>
        <w:numPr>
          <w:ilvl w:val="0"/>
          <w:numId w:val="18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bCs/>
        </w:rPr>
        <w:t>Poskytnutí služeb datových linek pro připojení ústředí ČSÚ, volbyhned.cz, médií a Státní volební komise v průběhu voleb.</w:t>
      </w:r>
    </w:p>
    <w:p>
      <w:pPr>
        <w:pStyle w:val="Odstavec"/>
        <w:numPr>
          <w:ilvl w:val="0"/>
          <w:numId w:val="18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skytování služeb webhostingu pro </w:t>
      </w:r>
      <w:hyperlink r:id="rId2">
        <w:r>
          <w:rPr>
            <w:rStyle w:val="InternetLink"/>
            <w:rFonts w:cs="Arial" w:ascii="Arial" w:hAnsi="Arial"/>
          </w:rPr>
          <w:t>www.volbyhned.cz</w:t>
        </w:r>
      </w:hyperlink>
      <w:r>
        <w:rPr>
          <w:rFonts w:cs="Arial" w:ascii="Arial" w:hAnsi="Arial"/>
        </w:rPr>
        <w:t xml:space="preserve"> a prezentaci instruktážních videí.</w:t>
      </w:r>
    </w:p>
    <w:p>
      <w:pPr>
        <w:pStyle w:val="Odstavec"/>
        <w:numPr>
          <w:ilvl w:val="0"/>
          <w:numId w:val="18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Vytvoření projektu komunikační infrastruktury.</w:t>
      </w:r>
    </w:p>
    <w:p>
      <w:pPr>
        <w:pStyle w:val="Odstavec"/>
        <w:numPr>
          <w:ilvl w:val="0"/>
          <w:numId w:val="18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osílení síťové infrastruktury.</w:t>
      </w:r>
    </w:p>
    <w:p>
      <w:pPr>
        <w:pStyle w:val="Odstavec"/>
        <w:numPr>
          <w:ilvl w:val="0"/>
          <w:numId w:val="18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Nadstandardní servis klíčových síťových a bezpečnostních prvků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60"/>
        <w:ind w:left="426" w:hanging="34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jištění datového propojení ústředí ČSÚ se všemi volebními pracovišti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Je požadována služba datového připojení pro přebírací místa a ústředí ČSÚ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pecifikace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požadovaná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nabízená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řipojení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DSL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apacita připojení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12/128 kbps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gregac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:5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L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99,0%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oučástí dodávky musí být také koncové zařízení, které musí splňovat následující požadavky: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ddělení více subjektů (Multi VRF);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řipojení k PC přes RJ45;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možnost definice kvality služby (QoS);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ompatibilita s OS na stanicích zadavatele (zadavatel vždy v konkrétní objednávce uchazeči sdělí, jaký OS používá, aktuálně je používán OS MS Windows 7 Professional a pro tento OS musí být zpracována nabídka);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na větších volebních pracovištích (cca od 60 zpracovávaných okrsků + krajská pracoviště + centrální pracoviště) možnost připojení minimálně 3 zařízení (PC, notebook) s možností vzájemné komunikace.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maximální přípustný počet použitých typů koncových zařízení v rámci jednoho plnění: 1</w:t>
      </w:r>
    </w:p>
    <w:p>
      <w:pPr>
        <w:pStyle w:val="Default"/>
        <w:numPr>
          <w:ilvl w:val="1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ředpokládá se jednotné zařízení pro všechna volební pracoviště, po domluvě s objednatelem je možné pro výjimečné případy nebo jako okamžitou zálohu využít i jiný typ zařízení (např. mobilní datové přenosy – minimální rychlost 100/100 kbps)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žadavky zadavatele na bezpečnost plnění: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požaduje garanci omezení přístupu pouze z volebních pracovišť definovaných v příloze č. 4 zadávací dokumentace, přes koncové zařízení dodané uchazečem;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davatel požaduje přidělení adres volebních pracovišť z daného adresového IP rozsahu adresy, rozsah 10.0.0.0 je nepřípustný;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ystém může umožňovat přechod na záložní technologie v případě výpadku s tím, že tento přechod nesmí vyžadovat instalační zásah do PC na volebních pracovištích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Všechny linky musí být ukončeny v budově zadavatele a musí být splněny tyto podmínky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32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ptická linka musí mít kapacitu min. 100kbps x počet volebních pracovišť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32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dávka koncového zařízení s rozhraním 100BASE-T nebo 1000BASE-TX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32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mezi komunikačním serverem na straně zadavatele (v jeho sídle) a PC na jednotlivých volebních pracovištích bude zadavatelem vytvořena softwarová VPN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60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jištění veřejně dostupné telefonní služby na všech volebních pracovištích a v ústředí ČSÚ, včetně možnosti odesílání a přijímání SMS zpráv, zajištění možnosti hromadného rozesílání SMS zpráv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Je požadována: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dávka mobilních telefonních přístrojů pro všechna volební pracoviště umožňující přenos hlasových hovorů a SMS na území ČR, přičemž distribuci přístrojů provede Objednatel vlastními prostředky;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dávka SIM karet k těmto přístrojům s tarifem umožňujícím neomezené volání do všech tuzemských sítí a neomezené SMS zprávy. Datové připojení a volání na speciální linky musí být blokováno;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jištění služby pro hromadné odesílaní SMS zpráv ze zpracovatelského centra voleb (z ústředí ČSÚ), a to s možností odeslání na všechna volební pracoviště najednou, případně jen na vybraná volební pracoviště (maximálně na 550 libovolných, nejen dodavatelem poskytnutých, mobilních telefonních čísel najednou do všech sítí, tj. i mimo síť dodavatele)</w:t>
      </w:r>
    </w:p>
    <w:p>
      <w:pPr>
        <w:pStyle w:val="Default"/>
        <w:spacing w:before="0" w:after="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chazeč uvede detailní popis služby a případné požadavky na provoz (např. konfigurace PC).</w:t>
      </w:r>
    </w:p>
    <w:p>
      <w:pPr>
        <w:pStyle w:val="TextBody"/>
        <w:spacing w:lineRule="atLeast" w:line="320"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élka hovorů a množství přenášených da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íže je ilustrativně uvedena průměrná délka hovorů a zasílaných SMS za dobu poskytování služeb v průběhu voleb z jednoho volebního pracoviště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4"/>
        <w:gridCol w:w="460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ání do veřejných telefonních sítí v rámci Č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eslaných SMS zpráv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</w:tbl>
    <w:p>
      <w:pPr>
        <w:pStyle w:val="Default"/>
        <w:spacing w:before="0" w:after="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60"/>
        <w:ind w:left="426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skytnutí služeb datových linek pro připojení ústředí ČSÚ, médií a Státní volební komise v průběhu voleb</w:t>
      </w:r>
      <w:bookmarkStart w:id="0" w:name="_GoBack"/>
      <w:bookmarkEnd w:id="0"/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before="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požadováno zřízení a provoz linek:</w:t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nka pro připojení ČSÚ do Internetu:</w:t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é připojení včetně potřebných koncových zařízení, placené paušálně za použití technologií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ed Line – Wired (LL,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DSL)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ed Line – Wireless (licencované pásmo)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rnet – metalický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rnet – optický;</w:t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řed podvržením zdrojových IP adres bezstavovým paketovým filtrem (anti spoofing filter) – jiné bezpečnostní služby (např. antivirové, antispamové) nejsou požadovány;</w:t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přípojka není sdílena - poskytována 1 VPN vyvedená na na 1 ethernetovém portu;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raní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ické rozhraní (konektor RJ-45), přičemž typ rozhraní závisí na poptané kapacitě přípojky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ké rozhraní, přičemž typ rozhraní závisí na poptané kapacitě přípojky;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dundance je požadována.</w:t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70"/>
        <w:gridCol w:w="1411"/>
        <w:gridCol w:w="1347"/>
        <w:gridCol w:w="1208"/>
        <w:gridCol w:w="1636"/>
      </w:tblGrid>
      <w:tr>
        <w:trPr>
          <w:trHeight w:val="1207" w:hRule="atLeast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sto</w:t>
            </w:r>
          </w:p>
        </w:tc>
        <w:tc>
          <w:tcPr>
            <w:tcW w:w="120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upnost (SLA) [%/měsíc]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ířka pásma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padesátém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20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%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Mbit/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avky: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v režimu 24x7 a aktivní správa a odstraňování poruch bez nutnosti Zadavatele poruchu nahlásit;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služeb HelpDesku v rozsahu 24x7;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v českém nebo slovenském jazyce,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kontaktních osob (zastupitelných) pro v režimu 10x5: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řešení (technický zástupce);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ní a ekonomické záležitosti (obchodní zástupce);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á odpovědnost za funkčnost linky a koncových zařízení;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  <w:t>Linka pro médi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á se o linku vyčleněnou na obou linkách zajišťujících připojení ČSÚ do Internet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y je zřízena pomocí VLAN na koncových prvcích poskytovatele a redundantně připojena do internetu. Tato VLAN zajišťuje přístup médií na dedikovaný server (xml.datavolby.cz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83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70"/>
        <w:gridCol w:w="1411"/>
        <w:gridCol w:w="1347"/>
        <w:gridCol w:w="1208"/>
        <w:gridCol w:w="1636"/>
      </w:tblGrid>
      <w:tr>
        <w:trPr>
          <w:trHeight w:val="1207" w:hRule="atLeast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sto</w:t>
            </w:r>
          </w:p>
        </w:tc>
        <w:tc>
          <w:tcPr>
            <w:tcW w:w="120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upnost (SLA) [%/měsíc]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ířka pásma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padesátém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20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%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Mbit/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  <w:t xml:space="preserve">Linka pro aktualizaci obsahu </w:t>
      </w:r>
      <w:hyperlink r:id="rId3">
        <w:r>
          <w:rPr>
            <w:rStyle w:val="InternetLink"/>
          </w:rPr>
          <w:t>www.volbyhned.cz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á se o linku připojení ČSÚ a hostované servery pro webové stránky volbyhned.cz. Cílem je poskytnutí zaručeného spojení mezi prezentačním serverem v budově ČSÚ (zdrojem dat) a hostingovým centrem Dodavatele (místem umístění prezentace www.volbyhned.cz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83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70"/>
        <w:gridCol w:w="1411"/>
        <w:gridCol w:w="1347"/>
        <w:gridCol w:w="1208"/>
        <w:gridCol w:w="1636"/>
      </w:tblGrid>
      <w:tr>
        <w:trPr>
          <w:trHeight w:val="1207" w:hRule="atLeast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sto</w:t>
            </w:r>
          </w:p>
        </w:tc>
        <w:tc>
          <w:tcPr>
            <w:tcW w:w="120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upnost (SLA) [%/měsíc]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ířka pásma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padesátém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20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%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Mbit/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  <w:t>Linka pro připojení SV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K bude připojena pomocí pevného digitálního okruhu služby typu Ethernet o stávající rychlost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12 kbit/s s pevnou IP adresou na dobu 1 měsíce. SVK bude tímto umožněno symetrické připojení přes VPN Internet nebo Media, jak na veřejně dostupný server s volebními informacem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volby.cz</w:t>
        </w:r>
      </w:hyperlink>
      <w:r>
        <w:rPr>
          <w:rFonts w:cs="Arial" w:ascii="Arial" w:hAnsi="Arial"/>
          <w:sz w:val="20"/>
          <w:szCs w:val="20"/>
        </w:rPr>
        <w:t xml:space="preserve"> pomocí VPN Internet, </w:t>
      </w:r>
      <w:r>
        <w:rPr>
          <w:rFonts w:cs="Arial" w:ascii="Arial" w:hAnsi="Arial"/>
          <w:color w:val="0000FF"/>
          <w:sz w:val="20"/>
          <w:szCs w:val="20"/>
          <w:u w:val="single"/>
        </w:rPr>
        <w:t>www.volbyhned.cz</w:t>
      </w:r>
      <w:r>
        <w:rPr>
          <w:rFonts w:cs="Arial" w:ascii="Arial" w:hAnsi="Arial"/>
          <w:sz w:val="20"/>
          <w:szCs w:val="20"/>
        </w:rPr>
        <w:t>, tak i na server pro Média (xml.datavolby.cz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83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70"/>
        <w:gridCol w:w="1411"/>
        <w:gridCol w:w="1347"/>
        <w:gridCol w:w="1208"/>
        <w:gridCol w:w="1636"/>
      </w:tblGrid>
      <w:tr>
        <w:trPr>
          <w:trHeight w:val="1207" w:hRule="atLeast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sto</w:t>
            </w:r>
          </w:p>
        </w:tc>
        <w:tc>
          <w:tcPr>
            <w:tcW w:w="120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upnost (SLA) [%/měsíc]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ířka pásma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městí hrdinů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%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kbit/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numPr>
          <w:ilvl w:val="0"/>
          <w:numId w:val="1"/>
        </w:numPr>
        <w:spacing w:before="0" w:after="60"/>
        <w:ind w:left="426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skytování služeb webhostingu pro </w:t>
      </w:r>
      <w:hyperlink r:id="rId5">
        <w:r>
          <w:rPr>
            <w:rStyle w:val="InternetLink"/>
            <w:rFonts w:cs="Arial"/>
            <w:b/>
            <w:sz w:val="20"/>
            <w:szCs w:val="20"/>
          </w:rPr>
          <w:t>www.volbyhned.cz</w:t>
        </w:r>
      </w:hyperlink>
      <w:r>
        <w:rPr>
          <w:b/>
          <w:sz w:val="20"/>
          <w:szCs w:val="20"/>
          <w:u w:val="single"/>
        </w:rPr>
        <w:t xml:space="preserve"> a prezentaci instruktážních videí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lužba se skládá:</w:t>
      </w:r>
    </w:p>
    <w:p>
      <w:pPr>
        <w:pStyle w:val="Default"/>
        <w:numPr>
          <w:ilvl w:val="0"/>
          <w:numId w:val="9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skytnutí komplexních hostingových služeb včetně dodávky zařízení (serverů a datových úložišť), potřebného SW a služeb datového připojení pomocí MPLS k síti zadavatele.</w:t>
      </w:r>
    </w:p>
    <w:p>
      <w:pPr>
        <w:pStyle w:val="Default"/>
        <w:numPr>
          <w:ilvl w:val="0"/>
          <w:numId w:val="9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nstalace a konfigurace těchto zařízení a programového vybavení.</w:t>
      </w:r>
    </w:p>
    <w:p>
      <w:pPr>
        <w:pStyle w:val="Default"/>
        <w:numPr>
          <w:ilvl w:val="0"/>
          <w:numId w:val="9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práva operačního systému i webového serveru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120"/>
        <w:ind w:left="2537" w:hanging="253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s-ES_tradnl"/>
        </w:rPr>
      </w:pPr>
      <w:bookmarkStart w:id="1" w:name="_Toc253648710"/>
      <w:r>
        <w:rPr>
          <w:rFonts w:cs="Arial" w:ascii="Arial" w:hAnsi="Arial"/>
          <w:b w:val="false"/>
          <w:i w:val="false"/>
          <w:sz w:val="20"/>
          <w:szCs w:val="20"/>
          <w:u w:val="single"/>
          <w:lang w:val="es-ES_tradnl"/>
        </w:rPr>
        <w:t>Požadované řešení</w:t>
      </w:r>
      <w:bookmarkEnd w:id="1"/>
      <w:r>
        <w:rPr>
          <w:rFonts w:cs="Arial" w:ascii="Arial" w:hAnsi="Arial"/>
          <w:b w:val="false"/>
          <w:i w:val="false"/>
          <w:sz w:val="20"/>
          <w:szCs w:val="20"/>
          <w:u w:val="single"/>
          <w:lang w:val="es-ES_tradnl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ý HW bude umístěn v hostingovém centru (dále HC) v Praze z důvodu splnění náročných požadavků na provozování kritických řešení a služe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é řešení musí být postaveno jako vysoce dostupná služba. Zajištění provozu musí zahrnovat jak aktivní dohled a správu jednotlivých části dodávané služby, tak i činnosti spojené se zabezpečením provozu hostingových center (nepřetržitá dodávka elektřiny, chlazení, apod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rezentac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volbyhned.cz</w:t>
        </w:r>
      </w:hyperlink>
      <w:r>
        <w:rPr>
          <w:rFonts w:cs="Arial" w:ascii="Arial" w:hAnsi="Arial"/>
          <w:sz w:val="20"/>
          <w:szCs w:val="20"/>
        </w:rPr>
        <w:t xml:space="preserve"> a prezentace videí mohou být provozovány na jednom společném systému nebo i odděleně. Musí být ale zaručena dostupnost a sizing obou požadovaných služe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zing pr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volbyhned.cz</w:t>
        </w:r>
      </w:hyperlink>
      <w:r>
        <w:rPr>
          <w:rFonts w:cs="Arial" w:ascii="Arial" w:hAnsi="Arial"/>
          <w:sz w:val="20"/>
          <w:szCs w:val="20"/>
        </w:rPr>
        <w:t xml:space="preserve"> byl stanoven na 20 000 hitů za sekundu a bude ověřen Zadavatel pomocí zátěžového testu. Sizing pro prezentaci videí je 200 hitů za sekundu a datový tok 300 Mb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 bude přistupovat k systému z Internetu pomocí webového prohlížeče pomocí jednotného URL směrovaného na VIP adre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dat mezi volebním serverem umístěným v ČSÚ a hostinovým centrem bude probíhat pomocí MPLS sítě na předem definované webové rozhraní (XML) v přesně definovaných intervalech (služba II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ý prostor v hostingovém centru bude sdílený pro všechna poskytovaná zařízení. Aktualizace musí být viditelná na všech zařízeních najednou. Aktualizace bude zajištěna z ČSU – generováním statických html stránek pomocí SW externí firm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 externí firmy poběží přímo na hostovaném serveru (jednom nebo více). Je nutné zajistit vzdálený přístup pomocí pomocí ssh (příp. přes vpn)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kvence generování: 1 až 5 minut 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generovaných fyzických HTML stránek: 100 až 200 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velikost stránky bude 50 k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ng videí: celkový objem cca 1GB (velikost jednotlivých souborů je 10-60 M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ové požadavky:</w:t>
      </w:r>
    </w:p>
    <w:p>
      <w:pPr>
        <w:pStyle w:val="Default"/>
        <w:numPr>
          <w:ilvl w:val="0"/>
          <w:numId w:val="1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perační systém: linuxového nebo unixového typu</w:t>
      </w:r>
    </w:p>
    <w:p>
      <w:pPr>
        <w:pStyle w:val="Default"/>
        <w:numPr>
          <w:ilvl w:val="0"/>
          <w:numId w:val="1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ebový server: prezentace statického obsahu</w:t>
      </w:r>
    </w:p>
    <w:p>
      <w:pPr>
        <w:pStyle w:val="Default"/>
        <w:numPr>
          <w:ilvl w:val="0"/>
          <w:numId w:val="1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java jdk 6 nebo 7</w:t>
      </w:r>
    </w:p>
    <w:p>
      <w:pPr>
        <w:pStyle w:val="Default"/>
        <w:numPr>
          <w:ilvl w:val="0"/>
          <w:numId w:val="1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možnost oddělení prezentace volbyhned.cz a prezentace vide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Dodavatele: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ystému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ůjčení, instalaci, konfiguraci a správu potřebného hardware (farma webových serverů, síťové prvky, ...)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ůjčení, instalaci, konfiguraci a správu operačního systému na webových serverech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ůjčení, instalaci, konfiguraci a správu software pro webové servery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 nagenerovaných HTML stránek na všechny servery, příp. přístup ze všech serverů k nagenerovaným stránkám (sdílený file systém)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load-balancingu na webové servery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up na webové servery z internetu (připojení na páteř – min. 1Gbps)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usměrný přístup k webovým serverům z/do ČSÚ (pro správu generátoru, přístup k datům ČSÚ)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i s dodavatelem generátoru statického obsahu při nasazení SW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ění vzdáleného přístupu k serverům pomocí ssh pro dodavatele generátoru statického obsahu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zátěžových testech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ý prostor musí mít velikost minimálně 100G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é připojení do internetu: minimálně 1Gb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uje se poskytování služeb po dobu 2 měsíců pro každou volební udál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Úroveň dostupnosti služeb (SLA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všechny poskytované služby je požadována dostupnost v době konání voleb a v době zpracování ve výši 99,99%.</w:t>
      </w:r>
    </w:p>
    <w:p>
      <w:pPr>
        <w:pStyle w:val="Default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60"/>
        <w:ind w:left="426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ytvoření projektu komunikační infrastruktury</w:t>
      </w:r>
    </w:p>
    <w:p>
      <w:pPr>
        <w:pStyle w:val="Default"/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 uchazeči je požadováno vytvoření projektu komunikační infrastruktury, který bude řešit následující části:</w:t>
      </w:r>
    </w:p>
    <w:p>
      <w:pPr>
        <w:pStyle w:val="Default"/>
        <w:numPr>
          <w:ilvl w:val="0"/>
          <w:numId w:val="14"/>
        </w:numPr>
        <w:spacing w:before="0" w:after="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vytvoření separátního připojení z ústředí ČSÚ do prostředí Internetu;</w:t>
      </w:r>
    </w:p>
    <w:p>
      <w:pPr>
        <w:pStyle w:val="Default"/>
        <w:numPr>
          <w:ilvl w:val="0"/>
          <w:numId w:val="14"/>
        </w:numPr>
        <w:spacing w:before="0" w:after="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řipojení přebíracích míst;</w:t>
      </w:r>
    </w:p>
    <w:p>
      <w:pPr>
        <w:pStyle w:val="Default"/>
        <w:numPr>
          <w:ilvl w:val="0"/>
          <w:numId w:val="14"/>
        </w:numPr>
        <w:spacing w:before="0" w:after="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řipojení skupiny Média;</w:t>
      </w:r>
    </w:p>
    <w:p>
      <w:pPr>
        <w:pStyle w:val="Default"/>
        <w:numPr>
          <w:ilvl w:val="0"/>
          <w:numId w:val="14"/>
        </w:numPr>
        <w:spacing w:before="0" w:after="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izace </w:t>
      </w:r>
      <w:hyperlink r:id="rId8">
        <w:r>
          <w:rPr>
            <w:rStyle w:val="InternetLink"/>
            <w:rFonts w:cs="Arial"/>
            <w:sz w:val="20"/>
            <w:szCs w:val="20"/>
          </w:rPr>
          <w:t>www.volbyhned.cz</w:t>
        </w:r>
      </w:hyperlink>
      <w:r>
        <w:rPr>
          <w:sz w:val="20"/>
          <w:szCs w:val="20"/>
        </w:rPr>
        <w:t>;</w:t>
      </w:r>
    </w:p>
    <w:p>
      <w:pPr>
        <w:pStyle w:val="Default"/>
        <w:numPr>
          <w:ilvl w:val="0"/>
          <w:numId w:val="14"/>
        </w:numPr>
        <w:spacing w:before="0" w:after="60"/>
        <w:ind w:left="851" w:hanging="425"/>
        <w:jc w:val="both"/>
        <w:rPr>
          <w:sz w:val="20"/>
          <w:szCs w:val="20"/>
        </w:rPr>
      </w:pPr>
      <w:hyperlink r:id="rId9">
        <w:r>
          <w:rPr>
            <w:rStyle w:val="InternetLink"/>
            <w:rFonts w:cs="Arial"/>
            <w:sz w:val="20"/>
            <w:szCs w:val="20"/>
          </w:rPr>
          <w:t>www.volbyhned.cz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4"/>
        </w:numPr>
        <w:spacing w:before="0" w:after="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komunikace na webové servery, včetně záložních cest.</w:t>
      </w:r>
    </w:p>
    <w:p>
      <w:pPr>
        <w:pStyle w:val="Default"/>
        <w:numPr>
          <w:ilvl w:val="0"/>
          <w:numId w:val="14"/>
        </w:numPr>
        <w:spacing w:before="0" w:after="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žadavky na zápůjčky zařízení pro posílení síťové infrastruktury Objedn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ílení síťové infrastrukt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musí zahrnov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u potřebných síťových zařízení (VPN pro volební pracoviště). Podle zkušeností je minimálně vyžadováno:</w:t>
      </w:r>
    </w:p>
    <w:tbl>
      <w:tblPr>
        <w:tblStyle w:val="Mkatabulky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7"/>
        <w:gridCol w:w="2377"/>
        <w:gridCol w:w="2868"/>
      </w:tblGrid>
      <w:tr>
        <w:trPr/>
        <w:tc>
          <w:tcPr>
            <w:tcW w:w="3357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pecifikace</w:t>
            </w:r>
          </w:p>
        </w:tc>
        <w:tc>
          <w:tcPr>
            <w:tcW w:w="2377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požadovaná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nabízená</w:t>
            </w:r>
          </w:p>
        </w:tc>
      </w:tr>
      <w:tr>
        <w:trPr/>
        <w:tc>
          <w:tcPr>
            <w:tcW w:w="3357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zařízení</w:t>
            </w:r>
          </w:p>
        </w:tc>
        <w:tc>
          <w:tcPr>
            <w:tcW w:w="23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žim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ctive/Standby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interface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xInternet, 1xIntranet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apacita interface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00 Mbps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IPSec VPN klientů (včetně licencí)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6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oučasných spojení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50 0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ových spojení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2 000/s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apacita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00 Mbps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</w:t>
            </w:r>
          </w:p>
        </w:tc>
        <w:tc>
          <w:tcPr>
            <w:tcW w:w="23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zařízení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musí dále splňovat podmínky: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autentifikace VPN uživatele jménem/heslem z lokální databáze na zařízení pro všechny VPN klienty;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pro VPN klienty provozované na operačním systému PC pro přebírací místa (aktuálně Windows 7, v budoucnu možné využití novější verze OS Windows)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razená rozhraní pro synchronizaci Active/Standby zařízení mimo propojení do Intranetu a Internetu;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ýpadku Active zařízení se připojení VPN klienti musí transparentně přesunout na Standby zařízení bez nutnosti rekonekce (VPN Stateful Failover);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ování IPSec VPN spojení pomocí A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a síťových zařízení pro připojení serverů Média a pro aktualizaci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volbyhned.cz</w:t>
        </w:r>
      </w:hyperlink>
      <w:r>
        <w:rPr>
          <w:rFonts w:cs="Arial" w:ascii="Arial" w:hAnsi="Arial"/>
          <w:sz w:val="20"/>
          <w:szCs w:val="20"/>
        </w:rPr>
        <w:t>;</w:t>
      </w:r>
    </w:p>
    <w:tbl>
      <w:tblPr>
        <w:tblStyle w:val="Mkatabulky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7"/>
        <w:gridCol w:w="2377"/>
        <w:gridCol w:w="2868"/>
      </w:tblGrid>
      <w:tr>
        <w:trPr/>
        <w:tc>
          <w:tcPr>
            <w:tcW w:w="3357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pecifikace</w:t>
            </w:r>
          </w:p>
        </w:tc>
        <w:tc>
          <w:tcPr>
            <w:tcW w:w="2377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požadovaná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nabízená</w:t>
            </w:r>
          </w:p>
        </w:tc>
      </w:tr>
      <w:tr>
        <w:trPr/>
        <w:tc>
          <w:tcPr>
            <w:tcW w:w="3357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zařízení</w:t>
            </w:r>
          </w:p>
        </w:tc>
        <w:tc>
          <w:tcPr>
            <w:tcW w:w="23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interface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</w:t>
            </w:r>
          </w:p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xDMZ, 1xInternet, 1xIntranet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apacita interface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0 Mbps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apacita stavového Firewallu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50 Mbps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</w:t>
            </w:r>
          </w:p>
        </w:tc>
        <w:tc>
          <w:tcPr>
            <w:tcW w:w="23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zařízení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a konfigurace zařízení v místě (ústředí ČSÚ);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nadstandardního servisu v době přípravy, zpracování a prezentace výsledků voleb;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odvoz techniky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a musí být i případná další zařízení, která jsou nutná pro realizaci služeb I a III tak, aby byla zajištěna požadovaná dostupnost objednávaných služeb. Přesná specifikace bude vždy uvedena v rámci telekomunikačního projektu vytvořeného pro konkrétní volby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dstandardní servis klíčových síťových a bezpečnostních prv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chazeči je požadováno provedení příslušných činností s podmínkou, že nesmí dojít k porušení podmínek servisu poskytovaného stávajícím dodavatelem mimo období voleb. S podmínkami servisu mimo období voleb bude uchazeč seznámen v rámci technického týmu pro přípravu a zpracování příslušných vole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služ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Servisní zajištění klíčových komunikačních prvků *) sítě ČSÚ s dobou odstranění poruchu do 60 minut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24 hodin před zátěžovými testy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24 hodin před plošnými zkouškami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24 hodin před otevření volebních místností až do uzavření volebních místností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od ukončení zpracování až do 8:00 následujícího pracovního dne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Servisní zajištění klíčových komunikačních prvků *) sítě ČSÚ s dobou odstranění poruchu do 30 minut</w:t>
      </w:r>
    </w:p>
    <w:p>
      <w:pPr>
        <w:pStyle w:val="Normal"/>
        <w:numPr>
          <w:ilvl w:val="0"/>
          <w:numId w:val="11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átěžových testů</w:t>
      </w:r>
    </w:p>
    <w:p>
      <w:pPr>
        <w:pStyle w:val="Normal"/>
        <w:numPr>
          <w:ilvl w:val="0"/>
          <w:numId w:val="11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plošných zkoušek</w:t>
      </w:r>
    </w:p>
    <w:p>
      <w:pPr>
        <w:pStyle w:val="Normal"/>
        <w:numPr>
          <w:ilvl w:val="0"/>
          <w:numId w:val="11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pracování voleb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sobní přítomnost minimálně 1 kvalifikovaného technika a dostupnost dalšího technika do 60 minut</w:t>
      </w:r>
    </w:p>
    <w:p>
      <w:pPr>
        <w:pStyle w:val="Normal"/>
        <w:numPr>
          <w:ilvl w:val="0"/>
          <w:numId w:val="1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átěžových testů</w:t>
      </w:r>
    </w:p>
    <w:p>
      <w:pPr>
        <w:pStyle w:val="Normal"/>
        <w:numPr>
          <w:ilvl w:val="0"/>
          <w:numId w:val="1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plošných zkoušek</w:t>
      </w:r>
    </w:p>
    <w:p>
      <w:pPr>
        <w:pStyle w:val="Normal"/>
        <w:numPr>
          <w:ilvl w:val="0"/>
          <w:numId w:val="1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pracování voleb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statní požadované práce: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stit komplexní monitoring zátěže všech aktivních prvků a datových linek s online náhledem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štění VPN připojení z PM na VPN koncentrátory v centrále ČSÚ (výběr vhodného VPN klienta, testy ve spolupráci s pracovníky ČSÚ, konfigurace VPN koncentrátoru)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škeré potřebné změny pro vytvoření požadované volební komunikační infrastruktury na zařízeních ČSÚ v souladu s Projektem komunikační infrastruktury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řízení přístupů pro realizaci aktualizace dat skupiny "Media", včetně vícecestné možnosti aktualizace v souladu s Projektem komunikační infrastruktury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terní testování kompletní infrastruktury ČSÚ na bezpečnostní chyby v použitých zařízeních, případně odstranění zjištěných nedostatků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olupráce s firmou provádějící externí penetrační při testech a následných opatřeních omezujících možnost úspěšného útoku na zpracování voleb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edení provozních testů komunikační infrastruktury a to jak vnitřní tak i vnějších, včetně zjištění chování při výpadku jednotlivých linek a následná optimalizace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sistence v průběhu provádění zátěžových testů a případné okamžité změny v parametrech systému dle požadavků, vyhodnocení výsledků testů do 24 hodin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sistence v průběhu sběru dat a zpracování voleb, řešení kritických stavů způsobených vnějšími i vnitřními vlivy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ukončení zpracování do 5 dnů provést vyhodnocení celého průběhu voleb a předat písemnou zprávu pracovníkům ČSÚ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 10 dnů po ukončení zpracování uvést systémy ČSÚ do standardního stavu a odstranit veškerá zařízení pro volby a monitoring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sz w:val="20"/>
          <w:szCs w:val="20"/>
        </w:rPr>
        <w:t>*) Klíčovými komunikačními prvky sítě ČSÚ se rozumí bez výjimky všechny prvky LAN a WAN sítě, které jsou v majetku ČSÚ, a které vstupují do zpracování voleb včetně CheckPoint Firew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ascii="Palatino Linotype" w:hAnsi="Palatino Linotype"/>
        <w:i/>
        <w:sz w:val="20"/>
        <w:szCs w:val="20"/>
      </w:rPr>
      <w:t>Zadávací dokumentace veřejné zakázky s názvem „Komplexní zajištění přípravy a konání voleb v letech 2014 - 2018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0"/>
        <w:szCs w:val="20"/>
      </w:rPr>
    </w:pPr>
    <w:r>
      <w:rPr>
        <w:rFonts w:ascii="Palatino Linotype" w:hAnsi="Palatino Linotype"/>
        <w:b/>
        <w:sz w:val="20"/>
        <w:szCs w:val="20"/>
      </w:rPr>
      <w:t>Příloha č. 1A – Podrobná specifikace předmětu veřejné zakázky – část 1. veřejné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d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56f14"/>
    <w:pPr>
      <w:keepNext w:val="true"/>
      <w:widowControl w:val="fals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56f14"/>
    <w:pPr>
      <w:keepNext w:val="true"/>
      <w:widowControl w:val="fals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96d68"/>
    <w:rPr>
      <w:rFonts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56f14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56f14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e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e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e5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0e5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27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27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45c7d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5c7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d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96d6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" w:customStyle="1">
    <w:name w:val="odstavec"/>
    <w:basedOn w:val="Normal"/>
    <w:qFormat/>
    <w:rsid w:val="00d91d11"/>
    <w:pPr>
      <w:widowControl w:val="false"/>
      <w:tabs>
        <w:tab w:val="clear" w:pos="708"/>
        <w:tab w:val="left" w:pos="1437" w:leader="none"/>
      </w:tabs>
      <w:spacing w:lineRule="atLeast" w:line="240" w:before="120" w:after="0"/>
      <w:ind w:left="539" w:hanging="0"/>
      <w:jc w:val="both"/>
    </w:pPr>
    <w:rPr>
      <w:rFonts w:ascii="Tahoma" w:hAnsi="Tahoma"/>
      <w:sz w:val="20"/>
      <w:szCs w:val="20"/>
      <w:lang w:eastAsia="en-US"/>
    </w:rPr>
  </w:style>
  <w:style w:type="paragraph" w:styleId="Zakladni" w:customStyle="1">
    <w:name w:val="Zakladni"/>
    <w:basedOn w:val="Normal"/>
    <w:semiHidden/>
    <w:qFormat/>
    <w:rsid w:val="00c56f14"/>
    <w:pPr>
      <w:spacing w:lineRule="exact" w:line="240" w:before="0" w:after="160"/>
      <w:jc w:val="both"/>
    </w:pPr>
    <w:rPr>
      <w:rFonts w:ascii="Arial" w:hAnsi="Arial"/>
      <w:sz w:val="22"/>
      <w:szCs w:val="22"/>
      <w:lang w:val="en-US" w:eastAsia="en-US"/>
    </w:rPr>
  </w:style>
  <w:style w:type="paragraph" w:styleId="Nadpisneslovan" w:customStyle="1">
    <w:name w:val="Nadpis-nečíslovaný"/>
    <w:basedOn w:val="Normal"/>
    <w:qFormat/>
    <w:rsid w:val="00c56f14"/>
    <w:pPr>
      <w:spacing w:before="160" w:after="40"/>
      <w:jc w:val="both"/>
    </w:pPr>
    <w:rPr>
      <w:rFonts w:ascii="Tahoma" w:hAnsi="Tahoma"/>
      <w:b/>
      <w:sz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e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e5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0e5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27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27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40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hned.cz/" TargetMode="External"/><Relationship Id="rId3" Type="http://schemas.openxmlformats.org/officeDocument/2006/relationships/hyperlink" Target="http://www.volbyhned.cz/" TargetMode="External"/><Relationship Id="rId4" Type="http://schemas.openxmlformats.org/officeDocument/2006/relationships/hyperlink" Target="http://www.volby.cz/" TargetMode="External"/><Relationship Id="rId5" Type="http://schemas.openxmlformats.org/officeDocument/2006/relationships/hyperlink" Target="http://www.volbyhned.cz/" TargetMode="External"/><Relationship Id="rId6" Type="http://schemas.openxmlformats.org/officeDocument/2006/relationships/hyperlink" Target="http://www.volbyhned.cz/" TargetMode="External"/><Relationship Id="rId7" Type="http://schemas.openxmlformats.org/officeDocument/2006/relationships/hyperlink" Target="http://www.volbyhned.cz/" TargetMode="External"/><Relationship Id="rId8" Type="http://schemas.openxmlformats.org/officeDocument/2006/relationships/hyperlink" Target="http://www.volbyhned.cz/" TargetMode="External"/><Relationship Id="rId9" Type="http://schemas.openxmlformats.org/officeDocument/2006/relationships/hyperlink" Target="http://www.volbyhned.cz/" TargetMode="External"/><Relationship Id="rId10" Type="http://schemas.openxmlformats.org/officeDocument/2006/relationships/hyperlink" Target="http://www.volbyhned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4028E-8FDB-4C55-897B-39DD89D82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86</Words>
  <Characters>13493</Characters>
  <CharactersWithSpaces>15748</CharactersWithSpaces>
  <Paragraphs>3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7:00Z</dcterms:created>
  <dc:creator>Jiří Lejnar</dc:creator>
  <dc:description/>
  <dc:language>en-US</dc:language>
  <cp:lastModifiedBy>Veronika Poulová</cp:lastModifiedBy>
  <dcterms:modified xsi:type="dcterms:W3CDTF">2013-08-2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