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 soutěžených služeb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b/>
          <w:bCs/>
          <w:i/>
          <w:iCs/>
        </w:rPr>
        <w:t xml:space="preserve">Předmět plnění 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Předmětem nabídky je </w:t>
      </w:r>
      <w:r>
        <w:rPr>
          <w:rFonts w:eastAsia="Calibri" w:cs="Arial" w:ascii="Arial" w:hAnsi="Arial"/>
          <w:b/>
          <w:sz w:val="20"/>
          <w:szCs w:val="20"/>
        </w:rPr>
        <w:t>zajištění infrastruktury a služeb pro centrální pracoviště ČSÚ pro přípravu, zpracování a prezentaci výsledků voleb</w:t>
      </w:r>
      <w:r>
        <w:rPr>
          <w:rFonts w:eastAsia="Calibri" w:cs="Arial" w:ascii="Arial" w:hAnsi="Arial"/>
          <w:b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služby: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nadstandardní podpory produktů Novell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lužby nadstandardního servisního zajištění provozu databázového systému Oracle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ůjčení zařízení a potřebných SW licencí pro připojení médií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ng techniky pro zátěžové testy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služeb datového připojení pro zátěžové testy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igurace a podpora stávajících volebních zařízení.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jištění nadstandardní podpory produktů Novell</w:t>
      </w:r>
    </w:p>
    <w:p>
      <w:pPr>
        <w:pStyle w:val="ListParagraph"/>
        <w:spacing w:before="0" w:after="120"/>
        <w:ind w:left="426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žadováno:</w:t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stavení volební infrastruktury pro elektronickou poštu</w:t>
      </w:r>
    </w:p>
    <w:p>
      <w:pPr>
        <w:pStyle w:val="ListParagraph"/>
        <w:spacing w:before="0" w:after="12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Novell na kontrole nastavení infrastruktury v rozsahu cca 4 hodin</w:t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pgrade/update verze systému elektronické pošty</w:t>
      </w:r>
    </w:p>
    <w:p>
      <w:pPr>
        <w:pStyle w:val="ListParagraph"/>
        <w:spacing w:before="0" w:after="120"/>
        <w:ind w:left="108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vedení upgrade/update systému elektronické pošty a souvisejících systémů na aktuální verzi po dohodě se Zadavatelem v rozsahu cca 12 hodin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lošné zkoušky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Novell na testech (monitorování, návrhy a provedení úprav konfigurace dle průběhu testů, řešení problémů) pro oblast elektronické pošty v rozsahu max. 3 x 8 hodin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lastní zpracování – 1. a 2. volební den a povolební den (1. i 2. kolo)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Novell při zpracování voleb a prezentace voleb (řešení nastalých problémů - zjištění příčin, analýza stavu, stanovení postupů pro odstranění těchto problémů, zahájení provádění těchto navržených postupů) - max. 36 hodin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é termíny poskytování služeb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88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a0"/>
      </w:tblPr>
      <w:tblGrid>
        <w:gridCol w:w="3261"/>
        <w:gridCol w:w="1701"/>
        <w:gridCol w:w="2126"/>
      </w:tblGrid>
      <w:tr>
        <w:trPr>
          <w:trHeight w:val="403" w:hRule="atLeast"/>
        </w:trPr>
        <w:tc>
          <w:tcPr>
            <w:tcW w:w="326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mezení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kládané časové rozpětí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odezvy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lošná zkouš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2. plošné zkouš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4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lošná zkoušk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3. plošné zkouš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lošná zkoušk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volební den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volební den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3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volební den (vlastní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ání voleb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– 24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min / osobní účas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Služby nadstandardního </w:t>
      </w:r>
      <w:r>
        <w:rPr>
          <w:rFonts w:eastAsia="Calibri"/>
          <w:b/>
          <w:sz w:val="20"/>
          <w:szCs w:val="20"/>
          <w:u w:val="single"/>
        </w:rPr>
        <w:t>servisního zajištění provozu databázového systému Oracle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Je požadováno: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stavení volební infrastruktury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Oracle na kontrole nastavení infrastruktury v rozsahu cca 8 hodin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átěžové a penetrační testy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Oracle na testech (monitorování, návrhy a provedení úprav konfigurace dle průběhu testů) pro oblast databázového serveru a oblast replikací v rozsahu max. 5 x 8 hodin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lošné zkoušky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Oracle na testech (monitorování, návrhy a provedení úprav konfigurace dle průběhu testů) pro oblast databázového serveru a oblast replikací dat v rozsahu max. 3 až 4 x 8 hodin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lastní zpracování – 1. a 2. volební den a povolební den (1. i 2. kolo voleb)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Oracle při sběru dat a zpracování výsledků voleb v průběhu zpracování a prezentace voleb (řešení nastalých problémů s dostupností a výkonností databázových prostředí a aplikačních serverů - zjištění příčin, analýza stavu, stanovení postupů pro odstranění těchto problémů, zahájení provádění těchto navržených postupů) - max. 36 hodin pro jedno zpracování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é termíny poskytování služeb:</w:t>
      </w:r>
    </w:p>
    <w:tbl>
      <w:tblPr>
        <w:tblW w:w="7088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a0"/>
      </w:tblPr>
      <w:tblGrid>
        <w:gridCol w:w="3261"/>
        <w:gridCol w:w="1701"/>
        <w:gridCol w:w="2126"/>
      </w:tblGrid>
      <w:tr>
        <w:trPr>
          <w:trHeight w:val="403" w:hRule="atLeast"/>
        </w:trPr>
        <w:tc>
          <w:tcPr>
            <w:tcW w:w="326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mezení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kládané časové rozpětí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odezvy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těžové testy (předp. 3 až 5x, po prům. dobu 6 hod.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harmonogramu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 / okamžitě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lošná zkouš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2. plošné zkouš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4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lošná zkoušk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3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lošná zkouška - crash test - zátěžový t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- 16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 / okamžitě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3. plošné zkouš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lošná zkoušk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4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lošná zkouška - crash test - zátěžový test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- 17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/okamžitě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volební den (konání voleb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volební den (konání voleb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3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volební den (vlastní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ání voleb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– 24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min / osobní účast / okamžitě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 po zpracování vole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 - 12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a 90 min. režim se přechází po ukončení zpracování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ůjčení techniky a potřebných SW licencí pro připojení médií a aktualizaci obsahu volbyhned.cz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Je požadována: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dávka blade serverů včetně chassis a potřebné infrastruktury;</w:t>
      </w:r>
    </w:p>
    <w:tbl>
      <w:tblPr>
        <w:tblStyle w:val="Mkatabulky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7"/>
        <w:gridCol w:w="2377"/>
        <w:gridCol w:w="2868"/>
      </w:tblGrid>
      <w:tr>
        <w:trPr/>
        <w:tc>
          <w:tcPr>
            <w:tcW w:w="3357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pecifikace</w:t>
            </w:r>
          </w:p>
        </w:tc>
        <w:tc>
          <w:tcPr>
            <w:tcW w:w="2377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požadovaná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nabízená</w:t>
            </w:r>
          </w:p>
        </w:tc>
      </w:tr>
      <w:tr>
        <w:trPr/>
        <w:tc>
          <w:tcPr>
            <w:tcW w:w="3357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serverů</w:t>
            </w:r>
          </w:p>
        </w:tc>
        <w:tc>
          <w:tcPr>
            <w:tcW w:w="23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Výkon serveru: </w:t>
            </w: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cs-CZ" w:eastAsia="en-US" w:bidi="ar-SA"/>
              </w:rPr>
              <w:t>SPECfp_rate2006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5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Výkon serveru: </w:t>
            </w: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cs-CZ" w:eastAsia="en-US" w:bidi="ar-SA"/>
              </w:rPr>
              <w:t>SPECint_rate2006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aměť RAM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64 GB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evné disky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 x 300 GB, 10k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ipojení do LAN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0 Gbps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perační systém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Linuxového/Unixového typu s podporou 64bitové adresace (certifikace pro Oracle AS)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</w:t>
            </w:r>
          </w:p>
        </w:tc>
        <w:tc>
          <w:tcPr>
            <w:tcW w:w="23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serveru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procesoru a jeho charakteristika (označení, počet jader, frekvence, cache)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procesorů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paměti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HDD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chassis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a instalace HW v sídle objednatel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operačních systémů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zápůjčky potřebného počtu licencí operačních systémů a aplikačního serveru firmy Oracle (aktuálně je využíván Oracle WebCache, Apache a modplsql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Oracle A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igurace systémů a zkušební provoz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a konfigurace systému pro provoz </w:t>
      </w:r>
      <w:r>
        <w:rPr/>
        <w:t>xml.datavolbv</w:t>
      </w:r>
      <w:r>
        <w:rPr>
          <w:rFonts w:cs="Arial" w:ascii="Arial" w:hAnsi="Arial"/>
          <w:sz w:val="20"/>
          <w:szCs w:val="20"/>
        </w:rPr>
        <w:t xml:space="preserve">.cz a volbyhned.datavolby.cz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nadstandardního servisu v místě instalace po celou dobu zápůjčky – oprava do 4 hodin od nahlášení, v době zátěžových testů, plošných zkoušek, konání voleb a zpracování voleb do 30 minut od nahlášení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odvoz techniky z místa instalace.</w:t>
      </w:r>
    </w:p>
    <w:p>
      <w:pPr>
        <w:pStyle w:val="Default"/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sting techniky pro zátěžové testy</w:t>
      </w:r>
    </w:p>
    <w:p>
      <w:pPr>
        <w:pStyle w:val="Default"/>
        <w:spacing w:before="0" w:after="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Je požadována: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ápůjčka blade serverů včetně chassis a potřebné infrastruktury;</w:t>
      </w:r>
    </w:p>
    <w:tbl>
      <w:tblPr>
        <w:tblStyle w:val="Mkatabulky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7"/>
        <w:gridCol w:w="2377"/>
        <w:gridCol w:w="2868"/>
      </w:tblGrid>
      <w:tr>
        <w:trPr/>
        <w:tc>
          <w:tcPr>
            <w:tcW w:w="3357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pecifikace</w:t>
            </w:r>
          </w:p>
        </w:tc>
        <w:tc>
          <w:tcPr>
            <w:tcW w:w="2377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požadovaná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nabízená</w:t>
            </w:r>
          </w:p>
        </w:tc>
      </w:tr>
      <w:tr>
        <w:trPr/>
        <w:tc>
          <w:tcPr>
            <w:tcW w:w="3357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serverů</w:t>
            </w:r>
          </w:p>
        </w:tc>
        <w:tc>
          <w:tcPr>
            <w:tcW w:w="23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0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Výkon serveru: </w:t>
            </w: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cs-CZ" w:eastAsia="en-US" w:bidi="ar-SA"/>
              </w:rPr>
              <w:t>SPECfp_rate2006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5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Výkon serveru: </w:t>
            </w: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cs-CZ" w:eastAsia="en-US" w:bidi="ar-SA"/>
              </w:rPr>
              <w:t>SPECint_rate2006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aměť RAM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64 GB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evné disky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 x 300 GB, 10k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ipojení do LAN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 Gbps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stupnost služby po dobu zátěžových testů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99,9%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</w:t>
            </w:r>
          </w:p>
        </w:tc>
        <w:tc>
          <w:tcPr>
            <w:tcW w:w="23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serveru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procesoru a jeho charakteristika (označení, počet jader, frekvence, cache)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procesorů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paměti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HDD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chassis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</w:tcPr>
          <w:p>
            <w:pPr>
              <w:pStyle w:val="Default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Default"/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a instalace HW v místě hostingu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, konfigurace a správa operačních systémů dle požadavků dodavatele zátěžových testů (část 4 veřejné zakázky), včetně zápůjčky licencí OS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při instalaci programového vybavení pro provedení zátěžových testů s dodavatelem zátěžových testů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nadstandardního servisu v místě instalace v době zátěžových testů a plošných zkoušek – započetí s odstraňování vady neprodleně a odstranění vady do 60 minut;</w:t>
      </w:r>
    </w:p>
    <w:p>
      <w:pPr>
        <w:pStyle w:val="ListParagraph"/>
        <w:numPr>
          <w:ilvl w:val="0"/>
          <w:numId w:val="3"/>
        </w:numPr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odvoz techniky z místa instalace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kytnutí služeb datového připojení pro zátěžové testy</w:t>
      </w:r>
    </w:p>
    <w:p>
      <w:pPr>
        <w:pStyle w:val="Default"/>
        <w:spacing w:before="0" w:after="60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é připojení po dobu 2 měsíců včetně potřebných koncových zařízení, placené paušálně za použití technologií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ed Line – Wired (LL,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DSL)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ed Line – Wireless (licencované pásmo)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ernet – metalický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ernet – optický;</w:t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řed podvržením zdrojových IP adres bezstavovým paketovým filtrem (anti spoofing filter) – jiné bezpečnostní služby (např. antivirové, antispamové) nejsou požadovány;</w:t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přípojka není sdílena - poskytována 1 VPN vyvedená na na 1 ethernetovém portu;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raní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ické rozhraní (konektor RJ-45), přičemž typ rozhraní závisí na poptané kapacitě přípojky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cké rozhraní, přičemž typ rozhraní závisí na poptané kapacitě přípojky;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dundance je požadována</w:t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70"/>
        <w:gridCol w:w="1411"/>
        <w:gridCol w:w="1347"/>
        <w:gridCol w:w="1208"/>
        <w:gridCol w:w="1636"/>
      </w:tblGrid>
      <w:tr>
        <w:trPr>
          <w:trHeight w:val="1207" w:hRule="atLeast"/>
        </w:trPr>
        <w:tc>
          <w:tcPr>
            <w:tcW w:w="5528" w:type="dxa"/>
            <w:gridSpan w:val="3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sto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upnost (SLA) [%/měsíc]</w:t>
            </w:r>
          </w:p>
        </w:tc>
        <w:tc>
          <w:tcPr>
            <w:tcW w:w="1636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ířka pásma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%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Mbit/s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%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Mbit/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žadavky: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v režimu 24x7 a aktivní správa a odstraňování poruch bez nutnosti Zadavatele poruchu nahlásit;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v českém nebo slovenském jazyce;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á odpovědnost za funkčnost linky a koncových zařízení;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nadstandardního servisu v místě instalace v době zátěžových testů a plošných zkoušek – započetí s odstraňování vady neprodleně a odstranění vady do 60 minut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figurace a podpora stávajících volebních zařízení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Tato část plnění se v souvislosti s obnovou centrálního výpočetního střediska ČSÚ předpokládá pouze do konce roku 2014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V současné době jsou využity pro volební účely jako samostatná část 2ks serverů pro provozování systému elektronické pošty GroupWise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arametry serverů: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HP ProLiant BL460c G5, 1x E5345, RAM 16GB, HDD 2x 146GB SAS 10k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V rámci plnění je požadována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a migraci, testování ve zkušebním provozu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a stávajících serverů Volby3 a Volby4 včetně systému GroupWise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grade FirmWare všech komponent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ascii="Palatino Linotype" w:hAnsi="Palatino Linotype"/>
        <w:i/>
        <w:sz w:val="20"/>
        <w:szCs w:val="20"/>
      </w:rPr>
      <w:t>Zadávací dokumentace veřejné zakázky s názvem „Komplexní zajištění přípravy a konání voleb v letech 2014 - 2018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0"/>
        <w:szCs w:val="20"/>
      </w:rPr>
    </w:pPr>
    <w:r>
      <w:rPr>
        <w:rFonts w:ascii="Palatino Linotype" w:hAnsi="Palatino Linotype"/>
        <w:b/>
        <w:sz w:val="20"/>
        <w:szCs w:val="20"/>
      </w:rPr>
      <w:t>Příloha č. 1C – Podrobná specifikace předmětu veřejné zakázky – část 3. veřejné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3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d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96d68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cc00af"/>
    <w:rPr>
      <w:rFonts w:ascii="Arial" w:hAnsi="Arial" w:eastAsia="Times New Roman" w:cs="Arial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00af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7b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7b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7b5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388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d6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96d6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" w:customStyle="1">
    <w:name w:val="odstavec"/>
    <w:basedOn w:val="Normal"/>
    <w:qFormat/>
    <w:rsid w:val="00d91d11"/>
    <w:pPr>
      <w:widowControl w:val="false"/>
      <w:tabs>
        <w:tab w:val="clear" w:pos="708"/>
        <w:tab w:val="left" w:pos="1437" w:leader="none"/>
      </w:tabs>
      <w:spacing w:lineRule="atLeast" w:line="240" w:before="120" w:after="0"/>
      <w:ind w:left="539" w:hanging="0"/>
      <w:jc w:val="both"/>
    </w:pPr>
    <w:rPr>
      <w:rFonts w:ascii="Tahoma" w:hAnsi="Tahoma"/>
      <w:sz w:val="20"/>
      <w:szCs w:val="20"/>
      <w:lang w:eastAsia="en-US"/>
    </w:rPr>
  </w:style>
  <w:style w:type="paragraph" w:styleId="TextBodyIndent">
    <w:name w:val="Body Text Indent"/>
    <w:basedOn w:val="Normal"/>
    <w:link w:val="ZkladntextodsazenChar"/>
    <w:semiHidden/>
    <w:rsid w:val="00cc00af"/>
    <w:pPr>
      <w:ind w:left="4860" w:firstLine="828"/>
    </w:pPr>
    <w:rPr>
      <w:rFonts w:ascii="Arial" w:hAnsi="Arial" w:cs="Arial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0a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7b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7b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6568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3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236F76-B00A-4CAC-96EF-630EEF53A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76</Words>
  <Characters>6943</Characters>
  <CharactersWithSpaces>8103</CharactersWithSpaces>
  <Paragraphs>16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6:00Z</dcterms:created>
  <dc:creator>Jiří Lejnar</dc:creator>
  <dc:description/>
  <dc:language>en-US</dc:language>
  <cp:lastModifiedBy>Veronika Poulová</cp:lastModifiedBy>
  <cp:lastPrinted>2013-07-29T06:42:00Z</cp:lastPrinted>
  <dcterms:modified xsi:type="dcterms:W3CDTF">2013-08-2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