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soutěžených služe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ředmět plnění 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Předmětem nabídky je provedení zátěžových testů volebních prezentačních serve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6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 rámci zátěžových testů je požadováno zajištění přípravy a opakované vykonání zátěžových testů internetových portálů sloužících pro průběžnou prezentaci výsledků široké veřejnos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chazeč v nabídce navrhne metodiku provedení jednotlivých zátěžových testů. V rámci jednotlivých testů uchazeč popíše výsledné statistiky zjištění a doporučení ohledně těch částí prezentačních portálů, které budou vykazovat neuspokojivé výsledk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dohodnutých scénářů bude provedeno opakované provedení zátěžových testů – minimálně 5 a maximálně 10 zátěžových testů. Testy budou provedeny v různých časových intervalech (různé dny, různé denní a noční hodiny), zaměřených na víkendové d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zkušeností z jich proběhlých zátěžových testů budou dostatečně výkonné servery pro generování zátěže, jejich hostování a datové připojení do internetu poskytnuty Objednatelem. Dodavatel bude pro každou volební událost spolupracovat na specifikaci požadavků pro instalaci a konfiguraci daných serverů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rovede ve spolupráci s dodavatelem techniky instalaci a konfiguraci programového vybavení pro provedení zátěžových testů a po celou dobu plnění bude provádět jeho komplexní správ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pokládaný HW pro generátory zátěže: 10ks blade serveru, SPECint_rate2006 400, s min. 64GB paměti, datové připojení do internetu 1Gbps + 300Mbps. Přesná minimální specifikace požadavků zapůjčených serveru je součástí ZD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pro část 3 veřejné zakázky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ifikace prezentačních portál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etový portá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skytuje průběžně informace o stavu voleb. Informační portál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řejně dostupný a nevyžaduje žádné autorizační údaje. Jedná se o třívrstvou architekturu, kdy na základě dotazu jsou generovány HTML stránky, které jsou zobrazeny uživatelům. Struktura poskytovaných informací se průběžně mění dle množství informací vložených do systému. Z tohoto důvodu nelze použít pro generování zátěže seznam statických stránek, ale je nutné </w:t>
      </w:r>
      <w:r>
        <w:rPr>
          <w:rFonts w:cs="Arial" w:ascii="Arial" w:hAnsi="Arial"/>
          <w:sz w:val="20"/>
          <w:szCs w:val="20"/>
        </w:rPr>
        <w:t>dynamicky simulovat chování uživatele procházením webových stránek. Zadavatel poskytne na základě zkušeností z minulých voleb odhad charakteristik chování uživatelů, který poslouží jako podklad pro vytvoření scénářů zátěžových tes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sledujícím obrázku je uvedena architektura zátěžových testů, která byla použita při minulých volbách. Předpokládáme, že tuto architekturu lze využít i pro požadované zátěžové tes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/>
        <w:drawing>
          <wp:inline distT="0" distB="0" distL="0" distR="0">
            <wp:extent cx="5753100" cy="2971800"/>
            <wp:effectExtent l="0" t="0" r="0" b="0"/>
            <wp:docPr id="1" name="obrázek 1" descr="ZD-zate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D-zatez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Obrázek č. 1 Architektura zátěžového testu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rFonts w:ascii="Tahoma" w:hAnsi="Tahoma" w:cs="Tahoma"/>
          <w:sz w:val="16"/>
          <w:szCs w:val="16"/>
        </w:rPr>
      </w:pPr>
      <w:r>
        <w:rPr>
          <w:sz w:val="20"/>
          <w:szCs w:val="20"/>
        </w:rPr>
        <w:t>Prezentační portál www.volby.cz  je aktuálně provozován na 4 identických serverech HP BL 460c s následující konfigurací: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2x4core CPU Intel Xeon 2.33GHz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16G RAM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2x 146G HDD v RAID-1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OS: Red Hat Enterprise Linux 4.6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Servery HP BL 460c mají 2 síťová rozhraní: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a) datové rozhraní, přes které komunikuje s klienty a databázemi. Je redundantní (tvoří ho dvě fyzická rozhraní). Toto rozhraní je v DMZ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b) management rozhraní pro správu administrátory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Předpokládaný maximální datový tok dat do internetu je 1000Mbit/s a cca 10 tisíc hitů za sekundu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ezentačních serverech je nainstalován Oracle Application Server 10g R3 (10.1.3.5) Standard Edition a Standalone WebCache (10.1.2.0). OAS má jednu instalaci a 2 klony pro potřeby voleb a jedné pro ostatní dynamické aplikace ČSU. Všechny vrstvy aplikačního serveru fungují v cluster režimu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ozn:</w:t>
      </w:r>
      <w:r>
        <w:rPr>
          <w:b/>
          <w:i/>
          <w:sz w:val="20"/>
          <w:szCs w:val="20"/>
        </w:rPr>
        <w:t xml:space="preserve"> V průběhu plnění se předpokládá změna technického vybavení, změna operačních systémů a upgrade verze systému Oracle. Pro každou volební událost budou zadavatelem sdělena aktuální architektura prezentačního systému voleb (SW i HW)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est budou použity dva základní scénář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ěžný 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zátěžového testu bude simulováno maximálně 10-20 tisíc virtuálních uživatel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testů budou realizovány náhodné prodlev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ess 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zátěžového testu bude simulováno maximálně 10-20 tisíc virtuálních uživatel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testů budou odstraněny náhodné prodlevy, rychlost generování bude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možná na základě kapacit zátěžových generátorů, linek a serverů.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zátěžových testů budou realizovány tyto datové to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těžový test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volby.cz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ový tok bude procházet přes připojení v housingovém centru do sítě internet.</w:t>
      </w:r>
    </w:p>
    <w:p>
      <w:pPr>
        <w:pStyle w:val="Normal"/>
        <w:ind w:left="10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bude procházet přes internetové připojení ČSÚ a zatěžovat servery poskytující</w:t>
      </w:r>
    </w:p>
    <w:p>
      <w:pPr>
        <w:pStyle w:val="Normal"/>
        <w:ind w:left="10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 www.volby.c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těchto testů může dojít k omezení dostupnosti ostatních serverů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ístěných v rámci infrastruktury ČSÚ v případě vytížení link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pokládaným limitem testu bude kapacita linky připojení ČSÚ nebo výkonnost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erů poskytujících informace na www.volby.cz.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 rámci tohoto testu bude ověřeno nastavení a stabilita aktivních síťových prvků, včetně bezpečnostních komponen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nternetový portál </w:t>
      </w:r>
      <w:hyperlink r:id="rId5">
        <w:r>
          <w:rPr>
            <w:rStyle w:val="InternetLink"/>
            <w:rFonts w:cs="Arial"/>
            <w:sz w:val="20"/>
            <w:szCs w:val="20"/>
          </w:rPr>
          <w:t>www.volbyhned.cz</w:t>
        </w:r>
      </w:hyperlink>
      <w:r>
        <w:rPr>
          <w:sz w:val="20"/>
          <w:szCs w:val="20"/>
        </w:rPr>
        <w:t xml:space="preserve"> poskytuje zjednodušenou formu informací o průběhu voleb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ační portál je veřejně dostupný a nevyžaduje žádné autorizační údaj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ruktura poskytovaných informací je tvořena pomocí statických stránek, které jsou na pozad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ktualizovány v pravidelných intervalech. V tomto případě bude možné zátěžový test realizovat jak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čítání statických stránek. Statické stránky budou načítány vždy jako celek, tj. včetně obrázků 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tatních prvků. Počet hitů je počítán jako celkový počet načtených stránek včetně načtených prvk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např. stránka obsahující dva obrázky je počítána jako 3 hity (1 hit – stránka + 2xhit na obrázek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lková maximální zátěž bude 20.000 hitů/s nebo 1 Gbit/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 test bude použit scéná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ěžný test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 rámci testů budou v pravidelných intervalech navyšovány počty generovaných hit/s</w:t>
      </w:r>
    </w:p>
    <w:p>
      <w:pPr>
        <w:pStyle w:val="Default"/>
        <w:ind w:left="1068" w:hanging="0"/>
        <w:rPr>
          <w:sz w:val="20"/>
          <w:szCs w:val="20"/>
        </w:rPr>
      </w:pPr>
      <w:r>
        <w:rPr>
          <w:sz w:val="20"/>
          <w:szCs w:val="20"/>
        </w:rPr>
        <w:t>limit bude cca 20.000 hitů/s nebo 1 Gbit/s.</w:t>
      </w:r>
    </w:p>
    <w:p>
      <w:pPr>
        <w:pStyle w:val="Default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 rámci zátěžových testů budou realizovány tyto datové to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těžový tes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volbyhned.cz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ový dok bude procházet přes připojení housingového centra do sítě Internet.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sledně bude datový tok procházet přes připojení externího poskytovatele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ervery poskytující informace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olbyhned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těchto testů nebude docházet ke komunikaci v rámci internetového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pojení ČSU. Z tohoto důvodu by průběh testu neměl mít vliv na dostupnost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tních služeb poskytovaných v rámci internetového připojení ČS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pokládaným limitem testu bude kapacita linek na straně připojení generátorů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těže (max. 1 Gbit/s), připojení na straně serverů v rámci infrastruktury nebo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konnost samotných serverů poskytujících informace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dkladem pro zpracování zátěžových testů budou následující dokumenty, které obdrží dodavatel před realizací zátěžových testů: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ojekt komunikační infrastruktury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zložení zátěže z minulých voleb a scénáře provedení zátěžových testů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chnický projekt voleb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rmonogram příprav ČSÚ na volb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yto materiály vymezují základní HW a SW prostředí a termíny pro provedení zátěžových testů ze strany dodavatel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žadavky na provedení zátěžových testů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i provádění testů musí být dodržena následující pravidla: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včasné hlášení a průběžné upozorňování na problémy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jasné a konzistentní závěrečné zprávy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testy musí být metodické a opakovatelné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Zadavatel požaduje, aby veškeré činnosti spojené se zátěžovými testy byly provedeny maximálně zodpovědně a byly provedeny v daném čase. Tyto činnosti by měly přispět k potvrzení správného nastavení parametrů služeb ČSÚ, které jsou provozovány v rámci prezentačních systémů ČSÚ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oučinnost ze strany pracovníků ČSÚ </w:t>
      </w:r>
    </w:p>
    <w:p>
      <w:pPr>
        <w:pStyle w:val="Default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  <w:t>Pro potřeby koordinace činnosti a poskytování odpovídajících informací bude na straně Českého statistického úřadu ustanovena kontaktní osoba, která bude za spolupráci s dodavatelem odpovědná a která bude vybavena příslušnými pravomocemi. S kontaktní osobou budou upřesněny všechny detaily spojené s obsahem a způsobem realizace projektu. Tato osoba bude zajišťovat konzultace a zpřístupnění informací a dokumentů, které jsou pro provedení zátěžových testů nezbytné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rFonts w:ascii="Palatino Linotype" w:hAnsi="Palatino Linotype"/>
        <w:i/>
        <w:sz w:val="20"/>
        <w:szCs w:val="20"/>
      </w:rPr>
      <w:t>Zadávací dokumentace veřejné zakázky s názvem „Komplexní zajištění přípravy a konání voleb v letech 2014 - 2018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1D – Podrobná specifikace předmětu veřejné zakázky – část 4. veřejné zakázky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96d68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c00af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0af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7b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7b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7b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" w:customStyle="1">
    <w:name w:val="odstavec"/>
    <w:basedOn w:val="Normal"/>
    <w:qFormat/>
    <w:rsid w:val="00d91d11"/>
    <w:pPr>
      <w:widowControl w:val="false"/>
      <w:tabs>
        <w:tab w:val="clear" w:pos="708"/>
        <w:tab w:val="left" w:pos="1437" w:leader="none"/>
      </w:tabs>
      <w:spacing w:lineRule="atLeast" w:line="240" w:before="120" w:after="0"/>
      <w:ind w:left="539" w:hanging="0"/>
      <w:jc w:val="both"/>
    </w:pPr>
    <w:rPr>
      <w:rFonts w:ascii="Tahoma" w:hAnsi="Tahoma"/>
      <w:sz w:val="20"/>
      <w:szCs w:val="20"/>
      <w:lang w:eastAsia="en-US"/>
    </w:rPr>
  </w:style>
  <w:style w:type="paragraph" w:styleId="TextBodyIndent">
    <w:name w:val="Body Text Indent"/>
    <w:basedOn w:val="Normal"/>
    <w:link w:val="ZkladntextodsazenChar"/>
    <w:semiHidden/>
    <w:rsid w:val="00cc00af"/>
    <w:pPr>
      <w:ind w:left="4860" w:firstLine="828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0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7b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7b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3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lby.cz/" TargetMode="External"/><Relationship Id="rId5" Type="http://schemas.openxmlformats.org/officeDocument/2006/relationships/hyperlink" Target="http://www.volbyhned.cz/" TargetMode="External"/><Relationship Id="rId6" Type="http://schemas.openxmlformats.org/officeDocument/2006/relationships/hyperlink" Target="http://www.volbyhned.cz/" TargetMode="External"/><Relationship Id="rId7" Type="http://schemas.openxmlformats.org/officeDocument/2006/relationships/hyperlink" Target="http://www.volbyhned.cz/" TargetMode="External"/><Relationship Id="rId8" Type="http://schemas.openxmlformats.org/officeDocument/2006/relationships/hyperlink" Target="http://www.volb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1A0E23-45D2-4187-97CD-B2FAC645C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8</Words>
  <Characters>6836</Characters>
  <CharactersWithSpaces>7979</CharactersWithSpaces>
  <Paragraphs>1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9:00Z</dcterms:created>
  <dc:creator>Jiří Lejnar</dc:creator>
  <dc:description/>
  <dc:language>en-US</dc:language>
  <cp:lastModifiedBy>Veronika Poulová</cp:lastModifiedBy>
  <dcterms:modified xsi:type="dcterms:W3CDTF">2013-08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