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§ 50 odst. 1 písm. c) a § 53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dpora provozu a rozvoje systému síťového bezpečnostního monitoringu (FlowMon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 roky 2013 až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4 k Zadávacím podmínkám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9:00Z</dcterms:created>
  <dc:creator>System Service</dc:creator>
  <dc:description/>
  <cp:keywords/>
  <dc:language>en-US</dc:language>
  <cp:lastModifiedBy>Bokvajová Alena </cp:lastModifiedBy>
  <cp:lastPrinted>2012-01-10T16:20:00Z</cp:lastPrinted>
  <dcterms:modified xsi:type="dcterms:W3CDTF">2013-10-09T12:17:00Z</dcterms:modified>
  <cp:revision>3</cp:revision>
  <dc:subject/>
  <dc:title>                                      ČESKÝ STATISTICKÝ ÚŘAD</dc:title>
</cp:coreProperties>
</file>