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- ROZSAH POJIŠTĚNÍ</w:t>
      </w:r>
    </w:p>
    <w:p>
      <w:pPr>
        <w:pStyle w:val="Normal"/>
        <w:spacing w:lineRule="auto" w:line="240" w:before="0" w:after="12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Rozsah pojištění: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pro kontrolu zaškrtne křížkem (kolonka vpravo), že nabídka obsahuje jednotlivou službu.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79"/>
        <w:gridCol w:w="480"/>
      </w:tblGrid>
      <w:tr>
        <w:trPr>
          <w:trHeight w:val="30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jištění odpovědnosti z provozu motorových vozid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Pojištění odpovědnosti s limity plnění min. 50 mil. Kč na zdraví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Pojištění odpovědnosti s limity plnění min. 50 mil. Kč na věci a ušlém zisk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79"/>
        <w:gridCol w:w="480"/>
      </w:tblGrid>
      <w:tr>
        <w:trPr>
          <w:trHeight w:val="30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avarijní pojištěn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caps/>
                <w:sz w:val="22"/>
                <w:szCs w:val="22"/>
              </w:rPr>
              <w:t>A</w:t>
            </w:r>
            <w:r>
              <w:rPr>
                <w:rFonts w:ascii="Calibri" w:hAnsi="Calibri"/>
                <w:sz w:val="22"/>
                <w:szCs w:val="22"/>
              </w:rPr>
              <w:t>ll risk (havárie, živel, odcizení, vandalismus)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sz w:val="22"/>
                <w:szCs w:val="22"/>
              </w:rPr>
              <w:t>územní platnost Ev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ojistná částka na novou i obecnou cenu vozidla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88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poluúčast 5% min. 5000 K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79"/>
        <w:gridCol w:w="480"/>
      </w:tblGrid>
      <w:tr>
        <w:trPr>
          <w:trHeight w:val="30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elní sk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caps/>
                <w:sz w:val="22"/>
                <w:szCs w:val="22"/>
              </w:rPr>
              <w:t>A</w:t>
            </w:r>
            <w:r>
              <w:rPr>
                <w:rFonts w:ascii="Calibri" w:hAnsi="Calibri"/>
                <w:sz w:val="22"/>
                <w:szCs w:val="22"/>
              </w:rPr>
              <w:t>ll risk (havárie, živel, odcizení, vandalismus)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sz w:val="22"/>
                <w:szCs w:val="22"/>
              </w:rPr>
              <w:t>územní platnost Ev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ojistná částka 10 000 Kč (limit pro jednu pojistnou událos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88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bez spoluúčas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79"/>
        <w:gridCol w:w="480"/>
      </w:tblGrid>
      <w:tr>
        <w:trPr>
          <w:trHeight w:val="30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razové pojištěn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veškerá sedadla dle technického průkazu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sz w:val="22"/>
                <w:szCs w:val="22"/>
              </w:rPr>
              <w:t>pojistné částka 100 000 Kč pro případ smrti / 100 000 Kč pro případ trvalých následk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e všem vozidlů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79"/>
        <w:gridCol w:w="480"/>
      </w:tblGrid>
      <w:tr>
        <w:trPr>
          <w:trHeight w:val="30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sistenční služby</w:t>
            </w:r>
            <w:r>
              <w:rPr>
                <w:rFonts w:ascii="Calibri" w:hAnsi="Calibri"/>
                <w:sz w:val="22"/>
                <w:szCs w:val="22"/>
              </w:rPr>
              <w:t xml:space="preserve"> – minimální rozsa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ind w:left="18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porucha či havárie na území ČR (min. do limitu 2500 Kč) i v zahraničí (min. do limitu 5 000 Kč)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  <w:tab w:val="left" w:pos="8175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sz w:val="22"/>
                <w:szCs w:val="22"/>
              </w:rPr>
              <w:t>vyproštění vozidla, oprava na místě a odtah zdar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2 k Zadávacím podmínkám</w:t>
    </w:r>
  </w:p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34b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015ff"/>
    <w:pPr>
      <w:keepNext w:val="true"/>
      <w:widowControl w:val="false"/>
      <w:spacing w:lineRule="auto" w:line="240" w:before="100" w:after="100"/>
      <w:jc w:val="lef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423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23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015f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4234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234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8:00Z</dcterms:created>
  <dc:creator>System Service</dc:creator>
  <dc:description/>
  <dc:language>en-US</dc:language>
  <cp:lastModifiedBy>System Service</cp:lastModifiedBy>
  <dcterms:modified xsi:type="dcterms:W3CDTF">2013-10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