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 zadávací dokument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bottomFromText="0" w:horzAnchor="margin" w:leftFromText="141" w:rightFromText="141" w:tblpX="0" w:tblpY="61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2"/>
        <w:gridCol w:w="6327"/>
      </w:tblGrid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  <w:t>Podpora a rozvoj SIS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veřejné zakázky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ng. Marek Rojíček, Ph.D., místopředseda ČSÚ</w:t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 zadávacího řízení</w:t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v ní účastník zapsán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 zadávacího řízení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účastníka: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E00899-2705-4213-8E08-E8825BDF4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4:00Z</dcterms:created>
  <dc:creator>Skřivánková Soňa</dc:creator>
  <dc:description/>
  <dc:language>en-US</dc:language>
  <cp:lastModifiedBy>Ing. Lucie Petraskova</cp:lastModifiedBy>
  <cp:lastPrinted>2017-11-29T13:48:00Z</cp:lastPrinted>
  <dcterms:modified xsi:type="dcterms:W3CDTF">2017-12-0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